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lang w:val="en-US" w:eastAsia="en-US"/>
        </w:rPr>
        <w:t xml:space="preserve">                                                             </w:t>
      </w:r>
      <w:r>
        <w:rPr>
          <w:b/>
          <w:caps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Times New Roman"/>
          <w:b/>
          <w:bCs w:val="false"/>
          <w:cap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ОВЕТ ДЕПУТАТОВ УСТЬ-ТАРКСКОГО РАЙО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НОВОСИБИР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третьего созыв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первая сессия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10.2015                                      РЕШЕНИЕ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брании председателя мандатной комиссии Совета депутатов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, 8 и 10   Регламента  Совета депутатов Усть- Таркского района Новосибирской области  Совет депутатов Усть-Таркского района Новосибирской области  РЕШИЛ:</w:t>
      </w:r>
    </w:p>
    <w:p>
      <w:pPr>
        <w:pStyle w:val="Normal"/>
        <w:numPr>
          <w:ilvl w:val="0"/>
          <w:numId w:val="2"/>
        </w:numPr>
        <w:rPr/>
      </w:pPr>
      <w:r>
        <w:rPr/>
        <w:t>Избрать председателем мандатной  комиссии  Коростелева Николая Николаевича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Тарк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А.П. Турлак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9:00Z</dcterms:created>
  <dc:creator>fts</dc:creator>
  <dc:description/>
  <cp:keywords/>
  <dc:language>en-US</dc:language>
  <cp:lastModifiedBy>spec.sovdep</cp:lastModifiedBy>
  <cp:lastPrinted>2015-10-20T14:03:00Z</cp:lastPrinted>
  <dcterms:modified xsi:type="dcterms:W3CDTF">2015-10-20T08:03:00Z</dcterms:modified>
  <cp:revision>35</cp:revision>
  <dc:subject/>
  <dc:title> </dc:title>
</cp:coreProperties>
</file>