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ind w:left="1416" w:hanging="1236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Совет депутатов  Усть-Тарк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(третьего созыва)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( первая сессия)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.10.2015 г.                                                                                             № 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предложении по кандидатуре для назначения членом территориальной избирательной комиссии Усть-Таркского района Новосибирской области с правом решающего голоса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В связи с  прекращением полномочий территориальной избирательной комиссии Усть-Таркского района Новосибирской области, в соответствии со статьей 8 Закона Новосибирской области от 17.07.2006 № 19-ОЗ «Об избирательных комиссиях,  комиссиях референдума в Новосибирской области», Совет депутатов Усть-Таркского района Новосибирской области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Рекомендовать кандидатуру Колягина Евгения Николаевича  для назначения членом территориальной избирательной комиссии Усть-Таркского района Новосибирской области с правом решающего голо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 Направить данное решение в избирательную комиссию Новосибирской области.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16" w:hanging="1236"/>
        <w:rPr/>
      </w:pPr>
      <w:r>
        <w:rPr>
          <w:szCs w:val="28"/>
        </w:rPr>
        <w:t>Председатель  Совета депутатов                     Глава Усть-Таркского района</w:t>
      </w:r>
    </w:p>
    <w:p>
      <w:pPr>
        <w:pStyle w:val="Normal"/>
        <w:ind w:left="1416" w:hanging="1236"/>
        <w:rPr>
          <w:szCs w:val="28"/>
        </w:rPr>
      </w:pPr>
      <w:r>
        <w:rPr>
          <w:szCs w:val="28"/>
        </w:rPr>
        <w:t>Усть-Таркского района                                   Новосибирской области</w:t>
      </w:r>
    </w:p>
    <w:p>
      <w:pPr>
        <w:pStyle w:val="Normal"/>
        <w:ind w:left="1416" w:hanging="1236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</w:t>
      </w:r>
    </w:p>
    <w:p>
      <w:pPr>
        <w:pStyle w:val="Normal"/>
        <w:ind w:left="1416" w:hanging="1236"/>
        <w:rPr>
          <w:szCs w:val="28"/>
        </w:rPr>
      </w:pPr>
      <w:r>
        <w:rPr>
          <w:szCs w:val="28"/>
        </w:rPr>
        <w:t>___________   Н.И. Синяков                              ___________ А.П. Турла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1:00Z</dcterms:created>
  <dc:creator>Lebedev</dc:creator>
  <dc:description/>
  <cp:keywords/>
  <dc:language>en-US</dc:language>
  <cp:lastModifiedBy>spec.sovdep</cp:lastModifiedBy>
  <cp:lastPrinted>2015-10-20T14:20:00Z</cp:lastPrinted>
  <dcterms:modified xsi:type="dcterms:W3CDTF">2015-10-20T08:21:00Z</dcterms:modified>
  <cp:revision>6</cp:revision>
  <dc:subject/>
  <dc:title>СОВЕТ ДЕПУТАТОВ КУПИНСКОГО РАЙОНА</dc:title>
</cp:coreProperties>
</file>