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  </w:t>
      </w:r>
      <w:r>
        <w:rPr>
          <w:rFonts w:eastAsia="Calibri"/>
          <w:b/>
          <w:bCs/>
          <w:caps/>
          <w:sz w:val="28"/>
          <w:szCs w:val="28"/>
        </w:rPr>
        <w:t>СОВЕТ ДЕПУТАТОВ   УСТЬ-ТАРК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третьего 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(первая сесс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10.2015                  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по отбору кандидатур на должность Главы  Усть-Тарк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атьей 36 Федерального закона от 06.10.2003 N 131-ФЗ "Об общих принципах организации местного самоуправления в Российской Федерации", статьей 2 Закона Новосибирской области от 11.11.2014 №484-ОЗ «Об отдельных вопросах организации местного самоуправления в Новосибирской области», частью 2 статьи 23 Устава  Усть-Таркского района Новосибирской области, пунктом 2.3. </w:t>
      </w:r>
      <w:r>
        <w:rPr>
          <w:bCs/>
          <w:sz w:val="28"/>
          <w:szCs w:val="28"/>
          <w:lang w:val="en-US" w:eastAsia="en-US"/>
        </w:rPr>
        <w:t xml:space="preserve">Положения о порядке проведения конкурса по отбору кандидатур на должность Главы </w:t>
      </w:r>
      <w:r>
        <w:rPr>
          <w:bCs/>
          <w:sz w:val="28"/>
          <w:szCs w:val="28"/>
        </w:rPr>
        <w:t xml:space="preserve">Усть-Таркского </w:t>
      </w:r>
      <w:r>
        <w:rPr>
          <w:bCs/>
          <w:sz w:val="28"/>
          <w:szCs w:val="28"/>
          <w:lang w:val="en-US" w:eastAsia="en-US"/>
        </w:rPr>
        <w:t>района Новосибирской области</w:t>
      </w:r>
      <w:r>
        <w:rPr>
          <w:bCs/>
          <w:sz w:val="28"/>
          <w:szCs w:val="28"/>
        </w:rPr>
        <w:t xml:space="preserve">, утверждённого  решением сессии Совета депутатов  Усть-Таркского </w:t>
      </w:r>
      <w:r>
        <w:rPr>
          <w:bCs/>
          <w:sz w:val="28"/>
          <w:szCs w:val="28"/>
          <w:lang w:val="en-US" w:eastAsia="en-US"/>
        </w:rPr>
        <w:t>района Новосибирской области</w:t>
      </w:r>
      <w:r>
        <w:rPr>
          <w:bCs/>
          <w:sz w:val="28"/>
          <w:szCs w:val="28"/>
        </w:rPr>
        <w:t xml:space="preserve"> от 21.08.2015 № 397, Совет депутатов, реши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ъявить конкурс по отбору кандидатур на должность Главы  Усть-Таркского района Новосибирской области (далее – Глава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объявление о проведении конкурса по отбору кандидатур на должность Главы Усть-Таркского района Новосибирской области в Бюллетене органов местного самоуправления Усть-Таркского района Новосибирской области  и на официальном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usttaradm.ru  </w:t>
      </w:r>
      <w:r>
        <w:rPr>
          <w:rFonts w:eastAsia="Calibri"/>
          <w:sz w:val="28"/>
          <w:szCs w:val="28"/>
        </w:rPr>
        <w:t xml:space="preserve"> администрации  Усть-Таркского района Новосибирской области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 Совета депутатов </w:t>
      </w:r>
      <w:r>
        <w:rPr>
          <w:rFonts w:eastAsia="Calibri"/>
          <w:sz w:val="28"/>
          <w:szCs w:val="28"/>
        </w:rPr>
        <w:t>Усть-Таркского района Новосибирской области половину членов конкурсной комиссии согласно приложению №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курсной комиссии обеспечить проведение конкурсного отбора кандидатов на должность </w:t>
      </w:r>
      <w:r>
        <w:rPr>
          <w:sz w:val="28"/>
          <w:szCs w:val="28"/>
        </w:rPr>
        <w:t>Главы  Усть-Тарк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править копию настоящего Решения Губернатору Новосибирской области для назначения в установленном порядке членов конкурс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Бюллетене органов местного самоуправления Усть-Таркского района Новосибирской области и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usttaradm.ru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и  Усть-Таркского района Новосибирской области.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8" w:leader="underscore"/>
        </w:tabs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8" w:leader="underscore"/>
        </w:tabs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8" w:leader="underscore"/>
        </w:tabs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Глава Усть-Таркск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Усть-Таркского района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  </w:t>
      </w:r>
      <w:r>
        <w:rPr>
          <w:sz w:val="28"/>
          <w:szCs w:val="28"/>
        </w:rPr>
        <w:t>Н.И. Синяков</w:t>
      </w:r>
      <w:r>
        <w:rPr/>
        <w:t xml:space="preserve">                                    _____________   </w:t>
      </w:r>
      <w:r>
        <w:rPr>
          <w:sz w:val="28"/>
          <w:szCs w:val="28"/>
        </w:rPr>
        <w:t>А.П. Тур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0.2015 №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конкурса по отбору кандидатур на должность Главы Усть-Тарк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Усть-Таркского района Новосибирской области объявляет конкурс по отбору кандидатур на должность Главы  Усть-Тарк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2» ноября 2015года, начало в 10.00 (часов), в зале заседаний здания администрации Усть-Таркского района Новосибирской области расположенной по адресу: ул. Дзержинского, 7 село Усть-Тарка Усть-Таркского района Новосибирской области, 63216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21 год, владеющие государственным языком Российской Фе</w:t>
        <w:softHyphen/>
        <w:t>дерации, отвечающие требованиям, предъявляемым к кандидату на должность Главы района, установленным Положением</w:t>
      </w:r>
      <w:r>
        <w:rPr>
          <w:bCs/>
          <w:sz w:val="28"/>
          <w:szCs w:val="28"/>
          <w:lang w:val="en-US" w:eastAsia="en-US"/>
        </w:rPr>
        <w:t xml:space="preserve"> о порядке проведения конкурса по отбору кандидатур на должность Главы</w:t>
      </w:r>
      <w:r>
        <w:rPr>
          <w:bCs/>
          <w:sz w:val="28"/>
          <w:szCs w:val="28"/>
        </w:rPr>
        <w:t xml:space="preserve"> Усть-Таркского </w:t>
      </w:r>
      <w:r>
        <w:rPr>
          <w:bCs/>
          <w:sz w:val="28"/>
          <w:szCs w:val="28"/>
          <w:lang w:val="en-US" w:eastAsia="en-US"/>
        </w:rPr>
        <w:t>района Новосибирской области</w:t>
      </w:r>
      <w:r>
        <w:rPr>
          <w:bCs/>
          <w:sz w:val="28"/>
          <w:szCs w:val="28"/>
        </w:rPr>
        <w:t xml:space="preserve">, утверждённого  решением сессии Совета депутатов  Усть-Таркского </w:t>
      </w:r>
      <w:r>
        <w:rPr>
          <w:bCs/>
          <w:sz w:val="28"/>
          <w:szCs w:val="28"/>
          <w:lang w:val="en-US" w:eastAsia="en-US"/>
        </w:rPr>
        <w:t>района Новосибирской области</w:t>
      </w:r>
      <w:r>
        <w:rPr>
          <w:bCs/>
          <w:sz w:val="28"/>
          <w:szCs w:val="28"/>
        </w:rPr>
        <w:t xml:space="preserve"> от 21.08.2015 № 39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исло требований к кандидатам на должность Главы района 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1) личное заявление (приложение 1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) две фотографии размером 3 × 4 см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ственноручно заполненную и подписанную анкету (приложение 2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аспорт или документ, заменяющий паспорт гражданин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5) программу развития Усть-Таркского района (предложения по улучшению качества жизни населения в  Усть-Таркском  районе Новосибирской области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кументы об образовани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9) обязательство в случае его избрания Главой района, прекратить деятельность, несовместимую со статусом Главы район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ведения о принадлежащем кандидату, его супругу (супруге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(супруги) и несовершеннолетних детей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(супруги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исьменное уведомление кандидата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дставляются кандидатом лич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 документов</w:t>
      </w:r>
      <w:r>
        <w:rPr>
          <w:color w:val="000000"/>
          <w:sz w:val="28"/>
          <w:szCs w:val="28"/>
        </w:rPr>
        <w:t xml:space="preserve"> производится  </w:t>
      </w:r>
      <w:r>
        <w:rPr>
          <w:b/>
          <w:color w:val="000000"/>
          <w:sz w:val="28"/>
          <w:szCs w:val="28"/>
        </w:rPr>
        <w:t>с 23 октября 2015 года до 06 ноября 2015</w:t>
      </w:r>
      <w:r>
        <w:rPr>
          <w:color w:val="000000"/>
          <w:sz w:val="28"/>
          <w:szCs w:val="28"/>
        </w:rPr>
        <w:t xml:space="preserve"> года  кабинет № 3 «Отдел по работе с обращениями граждан, правового консультирования и юридической работы- Общественная приемная Главы района» в  </w:t>
      </w:r>
      <w:r>
        <w:rPr>
          <w:sz w:val="28"/>
          <w:szCs w:val="28"/>
        </w:rPr>
        <w:t xml:space="preserve">здании администрации   Усть-Таркского района Новосибирской области расположенной по адресу: ул. Дзержинского,7 село Усть-Тарка Усть-Таркского района Новосибирской области, 632160, понедельник – пятница с 09.00 до 17.00 часов, перерыв на обед  с 13.00 до 14.00 часов, выходные дни: суббота и воскресенье, контактный телефон для получения справочной  информации 22-2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0.2015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членов конкурсной комиссии  Усть-Тар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овета депутатов  Усть-Тар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няков Николай Иванович       -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сть-Таркского райо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ртищев Петр Владимирович -депутат Совета депутатов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сть-Таркского   райо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а Галина Николаевна      - председатель  район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етеранов- пенсионеров  войны, труда, Вооруженных сил и правоохранительных органов Усть-Тарк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иронова  Ирина Валерьевна   - ведущий специалист отдела</w:t>
      </w:r>
      <w:r>
        <w:rPr>
          <w:color w:val="000000"/>
          <w:sz w:val="28"/>
          <w:szCs w:val="28"/>
        </w:rPr>
        <w:t xml:space="preserve">  по работе с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ми граждан, правового консультирования и юридической работы- Общественная приемная Главы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ta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Светлана</dc:creator>
  <dc:description/>
  <cp:keywords/>
  <dc:language>en-US</dc:language>
  <cp:lastModifiedBy>spec.sovdep</cp:lastModifiedBy>
  <cp:lastPrinted>2015-10-20T14:31:00Z</cp:lastPrinted>
  <dcterms:modified xsi:type="dcterms:W3CDTF">2015-10-20T08:33:00Z</dcterms:modified>
  <cp:revision>14</cp:revision>
  <dc:subject/>
  <dc:title>                                                    </dc:title>
</cp:coreProperties>
</file>