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ind w:left="1416" w:hanging="1236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</w:rPr>
        <w:t>СОВЕТ ДЕПУТАТОВ  УСТЬ-ТАРК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первая сессия)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b/>
        </w:rPr>
        <w:t xml:space="preserve">20.10.2015 </w:t>
      </w: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№ 10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 избрании депутатов в состав постоянных комиссий, председателей постоянных комиссий Совета депутатов Усть-Тарк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3,8 и 10    Регламента  Совета депутатов Усть- Таркского района Новосибирской области, Совет депутатов РЕШИЛ:</w:t>
      </w:r>
    </w:p>
    <w:p>
      <w:pPr>
        <w:pStyle w:val="Normal"/>
        <w:spacing w:lineRule="auto" w:line="232"/>
        <w:ind w:left="993" w:hanging="567"/>
        <w:rPr/>
      </w:pPr>
      <w:r>
        <w:rPr/>
      </w:r>
    </w:p>
    <w:p>
      <w:pPr>
        <w:pStyle w:val="Normal"/>
        <w:spacing w:lineRule="auto" w:line="232"/>
        <w:ind w:left="993" w:hanging="567"/>
        <w:rPr/>
      </w:pPr>
      <w:r>
        <w:rPr/>
        <w:t>1.Избрать депутатов в состав постоянно действующей комиссии по бюджетной, налоговой и финансово- кредитной политике согласно приложению.</w:t>
      </w:r>
    </w:p>
    <w:p>
      <w:pPr>
        <w:pStyle w:val="Normal"/>
        <w:spacing w:lineRule="auto" w:line="232"/>
        <w:ind w:left="993" w:hanging="567"/>
        <w:rPr/>
      </w:pPr>
      <w:r>
        <w:rPr/>
        <w:t>2. Избрать депутатов в состав постоянно действующей комиссии по вопросам местного самоуправления, соблюдению  законности и правопорядка, благоустройству и ЖКХ, связям с общественными организациями и СМИ согласно приложению.</w:t>
      </w:r>
    </w:p>
    <w:p>
      <w:pPr>
        <w:pStyle w:val="Normal"/>
        <w:spacing w:lineRule="auto" w:line="232"/>
        <w:ind w:left="993" w:hanging="567"/>
        <w:rPr/>
      </w:pPr>
      <w:r>
        <w:rPr/>
        <w:t>3.Избрать депутатов в состав постоянно действующей комиссии по социальному развитию, здравоохранению, образованию, культуре, спорту и молодежной политике согласно приложению.</w:t>
      </w:r>
    </w:p>
    <w:p>
      <w:pPr>
        <w:pStyle w:val="Normal"/>
        <w:spacing w:lineRule="auto" w:line="232"/>
        <w:ind w:left="993" w:hanging="567"/>
        <w:rPr/>
      </w:pPr>
      <w:r>
        <w:rPr/>
        <w:t>4.Избрать депутатов в состав постоянно действующей комиссии по муниципальной собственности согласно приложению.</w:t>
      </w:r>
    </w:p>
    <w:p>
      <w:pPr>
        <w:pStyle w:val="Normal"/>
        <w:spacing w:lineRule="auto" w:line="232"/>
        <w:ind w:left="993" w:hanging="567"/>
        <w:rPr/>
      </w:pPr>
      <w:r>
        <w:rPr/>
        <w:t>5. Избрать депутатов в состав постоянно действующей комиссии по аграрным вопросам и природопользованию согласно приложению.</w:t>
      </w:r>
    </w:p>
    <w:p>
      <w:pPr>
        <w:pStyle w:val="Normal"/>
        <w:spacing w:lineRule="auto" w:line="232"/>
        <w:ind w:left="993" w:hanging="567"/>
        <w:rPr/>
      </w:pPr>
      <w:r>
        <w:rPr/>
        <w:t xml:space="preserve">6. Избрать депутатов в состав постоянно действующей  мандатной  комиссии согласно приложению. </w:t>
      </w:r>
    </w:p>
    <w:p>
      <w:pPr>
        <w:pStyle w:val="Normal"/>
        <w:spacing w:lineRule="auto" w:line="232"/>
        <w:rPr/>
      </w:pPr>
      <w:r>
        <w:rPr/>
        <w:t>7. Настоящее решение вступает в силу с момента его принят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Совета депутатов</w:t>
      </w:r>
    </w:p>
    <w:p>
      <w:pPr>
        <w:pStyle w:val="Normal"/>
        <w:ind w:hanging="0"/>
        <w:rPr/>
      </w:pPr>
      <w:r>
        <w:rPr/>
        <w:t>Усть-Таркского района</w:t>
      </w:r>
    </w:p>
    <w:p>
      <w:pPr>
        <w:pStyle w:val="Normal"/>
        <w:ind w:hanging="0"/>
        <w:rPr/>
      </w:pPr>
      <w:r>
        <w:rPr/>
        <w:t>Новосибирской области                                                        Н.И. Синяков</w:t>
      </w:r>
    </w:p>
    <w:p>
      <w:pPr>
        <w:pStyle w:val="Normal"/>
        <w:ind w:hanging="0"/>
        <w:rPr/>
      </w:pPr>
      <w:r>
        <w:rPr/>
        <w:t xml:space="preserve">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</w:t>
      </w:r>
      <w:r>
        <w:rPr/>
        <w:t>Усть-Таркского района Новосибирской област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20.10.2015 №10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СОСТАВЫ ПОСТОЯННЫХ КОМИССИЙ</w:t>
      </w:r>
    </w:p>
    <w:p>
      <w:pPr>
        <w:pStyle w:val="Normal"/>
        <w:ind w:hanging="0"/>
        <w:rPr/>
      </w:pPr>
      <w:r>
        <w:rPr/>
        <w:t xml:space="preserve">                                          </w:t>
      </w:r>
      <w:r>
        <w:rPr/>
        <w:t xml:space="preserve">Постоянная  комиссия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по бюджетной, налоговой и финансово- кредитной политике</w:t>
      </w:r>
    </w:p>
    <w:p>
      <w:pPr>
        <w:pStyle w:val="Normal"/>
        <w:ind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ков Александр Дмитри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шканов Виктор Валентин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днякова Ларис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ищев Петр Владими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амышев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</w:t>
      </w:r>
      <w:r>
        <w:rPr/>
        <w:t>Постоянная комиссия</w:t>
      </w:r>
    </w:p>
    <w:p>
      <w:pPr>
        <w:pStyle w:val="Normal"/>
        <w:ind w:hanging="0"/>
        <w:rPr/>
      </w:pPr>
      <w:r>
        <w:rPr/>
        <w:t>по вопросам местного самоуправления, соблюдению  законности и правопорядка, благоустройству и ЖКХ, связям с общественными организациями и С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тафьева Наиля Альберт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зин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бедин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ушагов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</w:t>
      </w:r>
      <w:r>
        <w:rPr/>
        <w:t>Постоянная комиссия</w:t>
      </w:r>
    </w:p>
    <w:p>
      <w:pPr>
        <w:pStyle w:val="Normal"/>
        <w:ind w:hanging="0"/>
        <w:rPr/>
      </w:pPr>
      <w:r>
        <w:rPr/>
        <w:t>по социальному развитию, здравоохранению, образованию, культуре, спорту и молодежной поли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дрявцев Сергей Павл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порин Александр Васи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филова Вер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Елан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</w:t>
      </w:r>
      <w:r>
        <w:rPr/>
        <w:t>Постоянная комиссия</w:t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/>
        <w:t>по муниципальной собств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315"/>
        <w:gridCol w:w="336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Ольга Михайл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чекин Александр Александр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ипин Виталий Василье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ельсове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Яркульского сельсов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</w:t>
      </w:r>
      <w:r>
        <w:rPr/>
        <w:t>Постоянная комиссия</w:t>
      </w:r>
    </w:p>
    <w:p>
      <w:pPr>
        <w:pStyle w:val="Normal"/>
        <w:ind w:hanging="0"/>
        <w:rPr/>
      </w:pPr>
      <w:r>
        <w:rPr/>
        <w:t xml:space="preserve">                      </w:t>
      </w:r>
      <w:r>
        <w:rPr/>
        <w:t>по аграрным вопросам и природопользован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яйн Анатолий Никола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 Сергей Викто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Яркуль-Матюшкин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Дубровинского сельсо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</w:t>
      </w:r>
      <w:r>
        <w:rPr/>
        <w:t>Постоянная мандатная комисс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ать председатель, зам. председателя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стелев Николай Никола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здин Вячеслав Анато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ин Владимир Викто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Тюкова Наталья Георгиевна</dc:creator>
  <dc:description/>
  <dc:language>en-US</dc:language>
  <cp:lastModifiedBy>spec.sovdep</cp:lastModifiedBy>
  <cp:lastPrinted>2015-10-20T13:59:00Z</cp:lastPrinted>
  <dcterms:modified xsi:type="dcterms:W3CDTF">2015-10-20T08:01:00Z</dcterms:modified>
  <cp:revision>4</cp:revision>
  <dc:subject/>
  <dc:title>Проект</dc:title>
</cp:coreProperties>
</file>