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72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  13.04.2016 </w:t>
        <w:tab/>
        <w:tab/>
        <w:tab/>
        <w:t xml:space="preserve">      </w:t>
        <w:tab/>
        <w:t xml:space="preserve">                                                        № 149-р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создании организационного комитета по подготовке и провед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0-летнего юбилея со дня образования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аздничного мероприятия, посвященного 80-летию со дня образования Усть-Таркского района Новосибирской области (далее- мероприятие) создать организационный комитет по подготовке и проведению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657" w:hRule="atLeast"/>
        </w:trPr>
        <w:tc>
          <w:tcPr>
            <w:tcW w:w="5033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лаков А.П.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комитета, глава Усть-Таркского района Новосибирской области;</w:t>
            </w:r>
          </w:p>
        </w:tc>
      </w:tr>
      <w:tr>
        <w:trPr>
          <w:trHeight w:val="978" w:hRule="atLeast"/>
        </w:trPr>
        <w:tc>
          <w:tcPr>
            <w:tcW w:w="5033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, председатель Совета депутатов Усть-Таркского района Новосибирской области (по согласованию);</w:t>
            </w:r>
          </w:p>
        </w:tc>
      </w:tr>
      <w:tr>
        <w:trPr>
          <w:trHeight w:val="99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фельд В.Ф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, первый заместитель главы администрации Усть-Таркского района;</w:t>
            </w:r>
          </w:p>
        </w:tc>
      </w:tr>
      <w:tr>
        <w:trPr>
          <w:trHeight w:val="321" w:hRule="atLeast"/>
        </w:trPr>
        <w:tc>
          <w:tcPr>
            <w:tcW w:w="5033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дер А.В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Усть-Таркского района;</w:t>
            </w:r>
          </w:p>
        </w:tc>
      </w:tr>
      <w:tr>
        <w:trPr>
          <w:trHeight w:val="99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Д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организационного комитета, начальник отдела организационно-контрольной, кадровой и информационной работы администрации Усть-Тар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033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Усть-Таркского района (по согласованию);</w:t>
            </w:r>
          </w:p>
        </w:tc>
      </w:tr>
      <w:tr>
        <w:trPr>
          <w:trHeight w:val="657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ва Т.П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газеты «Знамя труда» (по согласованию);</w:t>
            </w:r>
          </w:p>
        </w:tc>
      </w:tr>
      <w:tr>
        <w:trPr>
          <w:trHeight w:val="657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В.В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ультурно-досуговый центр Усть-Таркского района»;</w:t>
            </w:r>
          </w:p>
        </w:tc>
      </w:tr>
      <w:tr>
        <w:trPr>
          <w:trHeight w:val="657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 Н.В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Усть-Таркского района;</w:t>
            </w:r>
          </w:p>
        </w:tc>
      </w:tr>
      <w:tr>
        <w:trPr>
          <w:trHeight w:val="978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 В.В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сть-Таркского сельсовета Усть-Таркского района Новосибирской области;</w:t>
            </w:r>
          </w:p>
        </w:tc>
      </w:tr>
      <w:tr>
        <w:trPr>
          <w:trHeight w:val="657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Н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;</w:t>
            </w:r>
          </w:p>
        </w:tc>
      </w:tr>
      <w:tr>
        <w:trPr>
          <w:trHeight w:val="321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цкий Б.В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Усть-Таркского района;</w:t>
            </w:r>
          </w:p>
        </w:tc>
      </w:tr>
      <w:tr>
        <w:trPr>
          <w:trHeight w:val="657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вашин В.Н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лиции  «Усть-Таркское» Межмуниципального отдела МВД России «Татарски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ервое заседание организационного комитета провести 19 апреля 2016 года, по обсуждению и принятию плана мероприятий по подготовке и проведению 80-летия со дня образования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возложить на первого заместителя главы администрации Усть-Таркского района В.Ф. Эйсфель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5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Глава </w:t>
            </w:r>
            <w:r>
              <w:rPr>
                <w:b w:val="false"/>
                <w:sz w:val="28"/>
                <w:szCs w:val="28"/>
              </w:rPr>
              <w:t>Усть-Таркского района</w:t>
            </w:r>
          </w:p>
          <w:p>
            <w:pPr>
              <w:pStyle w:val="5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Новосибирской области</w:t>
            </w:r>
          </w:p>
        </w:tc>
        <w:tc>
          <w:tcPr>
            <w:tcW w:w="3009" w:type="dxa"/>
            <w:tcBorders/>
          </w:tcPr>
          <w:p>
            <w:pPr>
              <w:pStyle w:val="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8"/>
              <w:rPr/>
            </w:pPr>
            <w:r>
              <w:rPr/>
              <w:t>А.П.Турл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.В. Мейдер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-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спертиза на коррупциогенность документа, проведена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Мейдер А.В. управляющий делами администраци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(председатель Комиссии по вопросам правовой экспертизы на коррупциогенность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чет рассылк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–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йдер А.В.                                    –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ицам, указанным п.1 распоряжения      – 1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КиКР                                                -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Итого: 16 экземпляров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9"/>
      <w:ind w:firstLine="708"/>
      <w:jc w:val="both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firstLine="720"/>
      <w:outlineLvl w:val="4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right"/>
      <w:outlineLvl w:val="7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100" w:after="0"/>
      <w:ind w:right="-6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6:00Z</dcterms:created>
  <dc:creator>AWM</dc:creator>
  <dc:description/>
  <cp:keywords/>
  <dc:language>en-US</dc:language>
  <cp:lastModifiedBy>Alexey</cp:lastModifiedBy>
  <cp:lastPrinted>2016-04-14T10:07:00Z</cp:lastPrinted>
  <dcterms:modified xsi:type="dcterms:W3CDTF">2016-04-18T02:26:00Z</dcterms:modified>
  <cp:revision>2</cp:revision>
  <dc:subject/>
  <dc:title>ТЕРРИТОРИАЛЬНАЯ АДМИНИСТРАЦИЯ УСТЬ-ТАРКСКОГО РАЙОНА</dc:title>
</cp:coreProperties>
</file>