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inline distT="0" distB="0" distL="0" distR="0">
            <wp:extent cx="65722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ТАРК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. Усть-Тарка</w:t>
      </w:r>
    </w:p>
    <w:p>
      <w:pPr>
        <w:pStyle w:val="Normal"/>
        <w:spacing w:before="28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03.11.2016                                                                                        №  600–р</w:t>
      </w:r>
    </w:p>
    <w:p>
      <w:pPr>
        <w:pStyle w:val="Normal"/>
        <w:spacing w:before="28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>
          <w:rStyle w:val="Emphasis"/>
          <w:i w:val="false"/>
          <w:sz w:val="28"/>
          <w:szCs w:val="28"/>
        </w:rPr>
        <w:t xml:space="preserve">О подготовке и проведении мероприятий в Усть-Таркском районе, посвященных </w:t>
      </w:r>
    </w:p>
    <w:p>
      <w:pPr>
        <w:pStyle w:val="Normal"/>
        <w:spacing w:before="280" w:after="0"/>
        <w:contextualSpacing/>
        <w:jc w:val="center"/>
        <w:rPr/>
      </w:pPr>
      <w:r>
        <w:rPr>
          <w:rStyle w:val="Emphasis"/>
          <w:i w:val="false"/>
          <w:sz w:val="28"/>
          <w:szCs w:val="28"/>
        </w:rPr>
        <w:t>Международному дню инвалидов</w:t>
      </w:r>
    </w:p>
    <w:p>
      <w:pPr>
        <w:pStyle w:val="Normal"/>
        <w:spacing w:before="280" w:after="0"/>
        <w:contextualSpacing/>
        <w:jc w:val="center"/>
        <w:rPr>
          <w:rStyle w:val="Emphasis"/>
          <w:rFonts w:eastAsia="Times New Roman"/>
          <w:i w:val="false"/>
          <w:i w:val="false"/>
          <w:color w:val="800000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ind w:left="284" w:firstLine="283"/>
        <w:contextualSpacing/>
        <w:jc w:val="both"/>
        <w:rPr/>
      </w:pPr>
      <w:r>
        <w:rPr>
          <w:rFonts w:eastAsia="Times New Roman"/>
          <w:color w:val="800000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В целях привлечения внимания общественности к проблемам инвалидов, защиты их прав, интересов, повышения их социального статуса и интеграции в общество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Провести на территории Усть-Таркского района в период с 1 по 10 декабря 2016 года мероприятия, посвященные Международному дню инвалидов, в соответствии с планом.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му казенному учреждению культуры «Культурно-досуговый центр Усть-Таркского района» (Кондратьева В.В.), управлению образования администрации Усть-Таркского района (Грушицкий Б.В.), МБУ «КЦСОН» Усть-Таркского района (Барт Н.Е.), принять участие в организации и проведении мероприятий</w:t>
      </w:r>
      <w:r>
        <w:rPr>
          <w:rFonts w:eastAsia="Times New Roman"/>
          <w:sz w:val="28"/>
          <w:szCs w:val="28"/>
          <w:lang w:eastAsia="ru-RU"/>
        </w:rPr>
        <w:t xml:space="preserve"> в соответствии с план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Отделу организации социального обслуживания населения (Козарез В.А.) осуществлять координацию работы по выполнению плана мероприят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комендовать:</w:t>
      </w:r>
    </w:p>
    <w:p>
      <w:pPr>
        <w:pStyle w:val="Normal"/>
        <w:spacing w:before="0" w:after="0"/>
        <w:ind w:left="1276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БУЗ НСО «Усть-Таркская ЦРБ» (Коваленко Н.В.), ГКУ НСО «ЦЗН» Усть-Таркского района (Максименко И.М.), УПФР в Усть-Таркском районе (Шушканова Т.Л.), отделу пособий и социальных выплат Усть-Таркского района (Гридина О.А.) принять участие в проведении мероприятий. </w:t>
      </w:r>
    </w:p>
    <w:p>
      <w:pPr>
        <w:pStyle w:val="Normal"/>
        <w:spacing w:before="0" w:after="0"/>
        <w:ind w:left="1276" w:hanging="1276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5.        Финансовое обеспечение районных мероприятий произвести за счёт средств местного бюджета в рамках ведомственной муниципальной программы «Социальная поддержка населения Усть-Таркского района на 2016-2018 годы» (п.3.5) в соответствии с прилагаемой сметой расходов (Приложение 2)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6.       Контроль за исполнением настоящего распоряжения возложить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sz w:val="28"/>
          <w:szCs w:val="28"/>
          <w:lang w:eastAsia="ru-RU"/>
        </w:rPr>
        <w:t>на      первого заместителя главы Эйсфельда В.Ф.</w:t>
      </w:r>
    </w:p>
    <w:p>
      <w:pPr>
        <w:pStyle w:val="Normal"/>
        <w:spacing w:before="0" w:after="0"/>
        <w:ind w:left="284" w:firstLine="283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ab/>
        <w:t>7.      Распоряжение вступает в силу со дня его подписания.</w:t>
      </w:r>
    </w:p>
    <w:p>
      <w:pPr>
        <w:pStyle w:val="Normal"/>
        <w:spacing w:before="280" w:after="0"/>
        <w:contextualSpacing/>
        <w:rPr>
          <w:rFonts w:eastAsia="Times New Roman"/>
          <w:color w:val="800000"/>
          <w:sz w:val="28"/>
          <w:szCs w:val="28"/>
          <w:lang w:eastAsia="ru-RU"/>
        </w:rPr>
      </w:pPr>
      <w:r>
        <w:rPr>
          <w:rFonts w:eastAsia="Times New Roman"/>
          <w:color w:val="800000"/>
          <w:sz w:val="28"/>
          <w:szCs w:val="28"/>
          <w:lang w:eastAsia="ru-RU"/>
        </w:rPr>
      </w:r>
    </w:p>
    <w:p>
      <w:pPr>
        <w:pStyle w:val="Normal"/>
        <w:spacing w:before="28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Усть-Таркского района </w:t>
      </w:r>
    </w:p>
    <w:p>
      <w:pPr>
        <w:pStyle w:val="Normal"/>
        <w:spacing w:before="28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Новосибирской области                                                                  А.П.Турлаков                                                                                     </w:t>
      </w:r>
    </w:p>
    <w:p>
      <w:pPr>
        <w:pStyle w:val="Normal"/>
        <w:spacing w:before="280" w:after="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280" w:after="0"/>
        <w:contextualSpacing/>
        <w:rPr>
          <w:rFonts w:eastAsia="Times New Roman"/>
          <w:color w:val="800000"/>
          <w:sz w:val="20"/>
          <w:szCs w:val="20"/>
          <w:lang w:eastAsia="ru-RU"/>
        </w:rPr>
      </w:pPr>
      <w:r>
        <w:rPr>
          <w:rFonts w:eastAsia="Times New Roman"/>
          <w:color w:val="800000"/>
          <w:sz w:val="20"/>
          <w:szCs w:val="20"/>
          <w:lang w:eastAsia="ru-RU"/>
        </w:rPr>
      </w:r>
    </w:p>
    <w:p>
      <w:pPr>
        <w:pStyle w:val="Normal"/>
        <w:spacing w:before="28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В.А. Козарез</w:t>
      </w:r>
    </w:p>
    <w:p>
      <w:pPr>
        <w:pStyle w:val="Normal"/>
        <w:spacing w:before="28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23563</w:t>
      </w:r>
    </w:p>
    <w:p>
      <w:pPr>
        <w:pStyle w:val="Normal"/>
        <w:spacing w:before="28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28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28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28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28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овано: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вый заместитель главы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ь-Таркского района                                                 В.Ф.Эйсфельд</w:t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чальник отдела по работе с обращениями граждан,</w:t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авового консультирования и юридической работы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szCs w:val="24"/>
          <w:lang w:eastAsia="ru-RU"/>
        </w:rPr>
        <w:t>Общественная приёмная Главы района_                       Е.Н.Колягин</w:t>
      </w:r>
      <w:r>
        <w:rPr>
          <w:rFonts w:eastAsia="Times New Roman"/>
          <w:sz w:val="26"/>
          <w:szCs w:val="26"/>
          <w:lang w:eastAsia="ru-RU"/>
        </w:rPr>
        <w:t>,</w:t>
      </w:r>
    </w:p>
    <w:p>
      <w:pPr>
        <w:pStyle w:val="Normal"/>
        <w:spacing w:before="0" w:after="0"/>
        <w:contextualSpacing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чальник отдела бухгалтерского учета 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отчетности                                                                Н.В.Бушмакина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Экспертиза на коррупциогенность документа проведена: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________________ </w:t>
      </w:r>
      <w:r>
        <w:rPr>
          <w:rFonts w:eastAsia="Times New Roman"/>
          <w:szCs w:val="24"/>
          <w:lang w:eastAsia="ru-RU"/>
        </w:rPr>
        <w:t xml:space="preserve">А.В.Мейдер   управляющий делами администрации района  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</w:t>
      </w:r>
      <w:r>
        <w:rPr>
          <w:rFonts w:eastAsia="Times New Roman"/>
          <w:szCs w:val="24"/>
          <w:lang w:eastAsia="ru-RU"/>
        </w:rPr>
        <w:t xml:space="preserve">(председатель Комиссии по вопросам 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/>
          <w:szCs w:val="24"/>
          <w:lang w:eastAsia="ru-RU"/>
        </w:rPr>
        <w:t>экспертизы на коррупциогенность)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Расчет рассылки: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</w:t>
        <w:tab/>
        <w:t xml:space="preserve">               - 1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куратура                            - 1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БУК «КДЦ»                         - 1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равление образованием     - 1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БУ «КЦСОН»                      - 1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БУЗ «Усть-Таркская ЦРБ»  - 1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ОСОН                                   - 1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дел пособий и 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циальных выплат                - 1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ФР                                       - 1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  <w:lang w:eastAsia="ru-RU"/>
        </w:rPr>
        <w:t>Главы МО                               - 13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КУ НСО «ЦЗН»                   - 1                          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конюк Л.В.                              - 1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ТОГО</w:t>
        <w:tab/>
        <w:tab/>
        <w:t xml:space="preserve">                   24  экз.              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Усть-Таркского района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03.11.2016 № 600-р</w:t>
      </w:r>
    </w:p>
    <w:p>
      <w:pPr>
        <w:pStyle w:val="Normal"/>
        <w:spacing w:before="280" w:after="28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лан мероприятий, посвящённых Международному Дню инвалидов,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территории Усть-Таркского района</w:t>
      </w:r>
    </w:p>
    <w:p>
      <w:pPr>
        <w:pStyle w:val="Normal"/>
        <w:spacing w:before="280" w:after="280"/>
        <w:contextualSpacing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109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515"/>
        <w:gridCol w:w="52"/>
        <w:gridCol w:w="4320"/>
        <w:gridCol w:w="1620"/>
        <w:gridCol w:w="2160"/>
        <w:gridCol w:w="2340"/>
        <w:gridCol w:w="6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ая праздничная программа для детей-инвалидов «Мы умеем мастерить, веселиться и дружит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ДОД ДД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СОН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формационно-познавательная программа для инвалидов «Быть инвалидом, но не жить им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айонная библиоте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СОН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ейная встреча «В теплый декабрьский вечерок» в клубе общения детей и взрослых «Журавл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БУ «КЦСОН»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«КЦСОН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рок понимания» для волонтеров районного клуба волонтеров «Мы за здоровый образ жизни!» и учащихся Кушагов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БУ «КЦСОН»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«КЦСОН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клуба волонтеров «От сердца к сердц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шаговская сельская администрац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«КЦСОН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икативный тренинг для инвалидов «Вместе вес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БУ «КЦСОН»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«КЦСОН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дение релаксационного комплекса «Настройся на позити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БУ «КЦСОН»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«КЦСОН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диагностической, консультативной, коррекционно-развивающей индивидуальной работы с детьми и взросл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БУ «КЦСОН»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«КЦСОН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й патронаж семей, воспитывающих детей инвалидов и детей с ограниченными возможностями 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ьские администрации район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«КЦСОН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реабилитационных мероприятий с детьми-инвалидами в филиале Отделение реабилитации несовершеннолетни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лиал МБУ «КЦСОН» Усть-Таркского района НСО «Отделение реабилитации несовершеннолетних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«КЦСОН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ейное мероприятие «Пусть улыбаются дет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лиал МБУ «КЦСОН» Усть-Таркского района НСО «Отделение реабилитации несовершеннолетних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«КЦСОН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индивидуальных консультаций, бесед для родителей, воспитывающих детей инвалидов и детей с ограниченными возможностями 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12.-1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лиал МБУ «КЦСОН» Усть-Таркского района НСО «Отделение реабилитации несовершеннолетних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«КЦСОН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обуч родителей через районные СМИ, сайт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12.-1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«КЦСОН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и распространение информационных материалов (буклеты, листо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12.-1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«КЦСОН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торий-практикум для родителей, воспитывающих детей 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тельные учрежд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праздника для детей с ОВЗ и их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.12. 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тельные учрежд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работы «линии общения» «Давай поговорим» для решения проблем детей с ОВЗ и их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12.-1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тельные учрежд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тавка рисунков, поделок «Это мое творчеств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12.-1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тельные учрежд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цертно-игровая программа «Разноцветный празд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12. 1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тельные учрежд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 сочинений «Что такое милосерд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ение де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тельные учрежд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еседы с фельдшером, профориентационные занятия с детьми-инвалид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ение де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тельные учрежд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часы «Мы разные, но мы вмес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ение де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тельные учрежд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корая творческая помощь», «Визит добра» (посещение семьи одноклассника-инвали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ение де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тельные учрежд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зированная ярмарка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У ЦЗ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У «ЦЗН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арантированное собесед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.12. 10-00-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У ЦЗ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У «ЦЗН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бор персонала по заявкам работод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ение де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У ЦЗ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У «ЦЗН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глый стол по вопросам законодательства в области трудоустройства и профессионального обучения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9.12. 11-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З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У «ЦЗН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онное сопровождение населения о программе проведения декады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1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ликлиника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«Усть-Таркская ЦРБ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работы «горячей линии» по вопросу о проведении мероприятий посвященных дню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12.-1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ликлиника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«Усть-Таркская ЦРБ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«Дней открытых дверей» для инвалидов с проведением лекций и бесед по вопросам оказания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12.-1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ликлиника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«Усть-Таркская ЦРБ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тавление списка инвалидов, нуждающихся в консультации врачей-специалистов, выделение дополнительных талонов на прием к врачам специа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12.-1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иклини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«Усть-Таркская ЦРБ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школ обучения инвалидов по заболеваниям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280" w:after="280"/>
              <w:contextualSpacing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ахарный диабет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гипертоническая болез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contextualSpacing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contextualSpacing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.12.; 12-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.12.; 12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ликлиник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шаговский ФА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«Усть-Таркская ЦРБ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итогов выполнения в медицинских организациях плана мероприятий, посвященных Международному дню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12. 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иклини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«Усть-Таркская ЦРБ»</w:t>
            </w:r>
          </w:p>
        </w:tc>
      </w:tr>
      <w:tr>
        <w:trPr>
          <w:trHeight w:val="11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курсно – игровая программа «Ты не один в этот трудный миг, рядом герои любимых книг!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Style w:val="14pt"/>
                <w:rFonts w:eastAsia="Calibri"/>
              </w:rPr>
            </w:pPr>
            <w:r>
              <w:rPr>
                <w:rStyle w:val="14pt"/>
                <w:rFonts w:eastAsia="Calibri"/>
                <w:lang w:eastAsia="ru-RU"/>
              </w:rPr>
              <w:t>01.12. 12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14pt"/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ая дет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К «КДЦ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both"/>
              <w:rPr/>
            </w:pPr>
            <w:r>
              <w:rPr>
                <w:rStyle w:val="14pt"/>
                <w:sz w:val="24"/>
                <w:szCs w:val="24"/>
              </w:rPr>
              <w:t>День милосердия «Разгладим морщинки-разгладим ладо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/>
              <w:t>02.12.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80"/>
              <w:ind w:left="-108" w:hanging="0"/>
              <w:jc w:val="both"/>
              <w:rPr/>
            </w:pPr>
            <w:r>
              <w:rPr>
                <w:rStyle w:val="14pt"/>
                <w:sz w:val="24"/>
                <w:szCs w:val="24"/>
              </w:rPr>
              <w:t xml:space="preserve">  </w:t>
            </w:r>
            <w:r>
              <w:rPr>
                <w:rStyle w:val="14pt"/>
                <w:sz w:val="24"/>
                <w:szCs w:val="24"/>
              </w:rPr>
              <w:t>Центральная        район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0"/>
              <w:ind w:left="-108" w:hanging="0"/>
              <w:jc w:val="center"/>
              <w:rPr>
                <w:rStyle w:val="14pt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Style w:val="14pt"/>
                <w:rFonts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-17" w:hanging="0"/>
              <w:jc w:val="both"/>
              <w:rPr/>
            </w:pPr>
            <w:r>
              <w:rPr>
                <w:rStyle w:val="14pt"/>
                <w:sz w:val="24"/>
                <w:szCs w:val="24"/>
              </w:rPr>
              <w:t xml:space="preserve">Беседа – презентация  </w:t>
            </w:r>
          </w:p>
          <w:p>
            <w:pPr>
              <w:pStyle w:val="1"/>
              <w:shd w:fill="auto" w:val="clear"/>
              <w:ind w:left="-17" w:hanging="0"/>
              <w:jc w:val="both"/>
              <w:rPr/>
            </w:pPr>
            <w:r>
              <w:rPr>
                <w:rStyle w:val="14pt"/>
                <w:sz w:val="24"/>
                <w:szCs w:val="24"/>
              </w:rPr>
              <w:t>«От сердца к сердц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/>
              <w:t>05.12.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80"/>
              <w:ind w:left="-108" w:hanging="0"/>
              <w:jc w:val="both"/>
              <w:rPr/>
            </w:pPr>
            <w:r>
              <w:rPr>
                <w:rStyle w:val="14pt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0"/>
              <w:ind w:left="-108" w:hanging="0"/>
              <w:jc w:val="center"/>
              <w:rPr>
                <w:rStyle w:val="14pt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Style w:val="14pt"/>
                <w:rFonts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-17" w:hanging="0"/>
              <w:jc w:val="both"/>
              <w:rPr/>
            </w:pPr>
            <w:r>
              <w:rPr>
                <w:rStyle w:val="14pt"/>
                <w:sz w:val="24"/>
                <w:szCs w:val="24"/>
              </w:rPr>
              <w:t>Развлекательная программа для детей «Да здравствует сюрприз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80"/>
              <w:jc w:val="center"/>
              <w:rPr/>
            </w:pPr>
            <w:r>
              <w:rPr>
                <w:rStyle w:val="14pt"/>
                <w:sz w:val="24"/>
                <w:szCs w:val="24"/>
              </w:rPr>
              <w:t>02.12. 16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80"/>
              <w:jc w:val="both"/>
              <w:rPr/>
            </w:pPr>
            <w:r>
              <w:rPr>
                <w:rStyle w:val="14pt"/>
                <w:sz w:val="24"/>
                <w:szCs w:val="24"/>
              </w:rPr>
              <w:t>Районны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0"/>
              <w:jc w:val="center"/>
              <w:rPr>
                <w:rStyle w:val="14pt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Style w:val="14pt"/>
                <w:rFonts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-17" w:hanging="0"/>
              <w:jc w:val="both"/>
              <w:rPr/>
            </w:pPr>
            <w:r>
              <w:rPr>
                <w:rStyle w:val="14pt"/>
                <w:sz w:val="24"/>
                <w:szCs w:val="24"/>
              </w:rPr>
              <w:t xml:space="preserve">Вечер отдыха для инвалидов </w:t>
            </w:r>
          </w:p>
          <w:p>
            <w:pPr>
              <w:pStyle w:val="1"/>
              <w:shd w:fill="auto" w:val="clear"/>
              <w:ind w:left="-17" w:hanging="0"/>
              <w:jc w:val="both"/>
              <w:rPr/>
            </w:pPr>
            <w:r>
              <w:rPr>
                <w:rStyle w:val="14pt"/>
                <w:sz w:val="24"/>
                <w:szCs w:val="24"/>
              </w:rPr>
              <w:t>«Загляните к нам на огонё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80"/>
              <w:jc w:val="center"/>
              <w:rPr/>
            </w:pPr>
            <w:r>
              <w:rPr>
                <w:rStyle w:val="14pt"/>
                <w:sz w:val="24"/>
                <w:szCs w:val="24"/>
              </w:rPr>
              <w:t>06.12. 18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80"/>
              <w:ind w:left="-108" w:hanging="0"/>
              <w:jc w:val="both"/>
              <w:rPr/>
            </w:pPr>
            <w:r>
              <w:rPr>
                <w:rStyle w:val="14pt"/>
                <w:sz w:val="24"/>
                <w:szCs w:val="24"/>
              </w:rPr>
              <w:t>Районны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0"/>
              <w:ind w:left="-108" w:hanging="0"/>
              <w:jc w:val="center"/>
              <w:rPr>
                <w:rStyle w:val="14pt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Style w:val="14pt"/>
                <w:rFonts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-17" w:hanging="0"/>
              <w:jc w:val="both"/>
              <w:rPr/>
            </w:pPr>
            <w:r>
              <w:rPr>
                <w:rStyle w:val="14pt"/>
                <w:sz w:val="24"/>
                <w:szCs w:val="24"/>
              </w:rPr>
              <w:t xml:space="preserve"> </w:t>
            </w:r>
            <w:r>
              <w:rPr>
                <w:rStyle w:val="14pt"/>
                <w:sz w:val="24"/>
                <w:szCs w:val="24"/>
              </w:rPr>
              <w:t>Бесплатный просмотр ретро-фильма</w:t>
            </w:r>
          </w:p>
          <w:p>
            <w:pPr>
              <w:pStyle w:val="1"/>
              <w:shd w:fill="auto" w:val="clear"/>
              <w:ind w:left="-17" w:hanging="0"/>
              <w:jc w:val="both"/>
              <w:rPr/>
            </w:pPr>
            <w:r>
              <w:rPr>
                <w:rStyle w:val="14pt"/>
                <w:sz w:val="24"/>
                <w:szCs w:val="24"/>
              </w:rPr>
              <w:t>«За двумя зайц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80"/>
              <w:ind w:left="120" w:hanging="0"/>
              <w:jc w:val="both"/>
              <w:rPr/>
            </w:pPr>
            <w:r>
              <w:rPr>
                <w:rStyle w:val="14pt"/>
                <w:sz w:val="24"/>
                <w:szCs w:val="24"/>
              </w:rPr>
              <w:t>06.12.2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80"/>
              <w:ind w:left="120" w:hanging="0"/>
              <w:jc w:val="both"/>
              <w:rPr/>
            </w:pPr>
            <w:r>
              <w:rPr>
                <w:rStyle w:val="14pt"/>
                <w:sz w:val="24"/>
                <w:szCs w:val="24"/>
              </w:rPr>
              <w:t>Районны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0"/>
              <w:ind w:left="120" w:hanging="0"/>
              <w:jc w:val="center"/>
              <w:rPr>
                <w:rStyle w:val="14pt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Style w:val="14pt"/>
                <w:rFonts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-17" w:hanging="0"/>
              <w:jc w:val="center"/>
              <w:rPr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есплатный просмотр мультфильма</w:t>
            </w:r>
          </w:p>
          <w:p>
            <w:pPr>
              <w:pStyle w:val="1"/>
              <w:shd w:fill="auto" w:val="clear"/>
              <w:ind w:left="-1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оюз звер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80"/>
              <w:ind w:left="120" w:hanging="0"/>
              <w:jc w:val="both"/>
              <w:rPr/>
            </w:pPr>
            <w:r>
              <w:rPr>
                <w:rStyle w:val="14pt"/>
                <w:sz w:val="24"/>
                <w:szCs w:val="24"/>
              </w:rPr>
              <w:t xml:space="preserve">05.12. </w:t>
            </w:r>
          </w:p>
          <w:p>
            <w:pPr>
              <w:pStyle w:val="1"/>
              <w:shd w:fill="auto" w:val="clear"/>
              <w:spacing w:lineRule="exact" w:line="280"/>
              <w:ind w:left="120" w:hanging="0"/>
              <w:jc w:val="both"/>
              <w:rPr/>
            </w:pPr>
            <w:r>
              <w:rPr>
                <w:rStyle w:val="14pt"/>
                <w:sz w:val="24"/>
                <w:szCs w:val="24"/>
              </w:rPr>
              <w:t>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80"/>
              <w:ind w:left="120" w:hanging="0"/>
              <w:jc w:val="both"/>
              <w:rPr/>
            </w:pPr>
            <w:r>
              <w:rPr>
                <w:rStyle w:val="14pt"/>
                <w:sz w:val="24"/>
                <w:szCs w:val="24"/>
              </w:rPr>
              <w:t>Районны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0"/>
              <w:ind w:left="120" w:hanging="0"/>
              <w:jc w:val="center"/>
              <w:rPr>
                <w:rStyle w:val="14pt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Style w:val="14pt"/>
                <w:rFonts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contextualSpacing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contextualSpacing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 xml:space="preserve">Приложение № 2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Усть-Таркского района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03.11.2016 № 600-р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мета расходов</w:t>
      </w:r>
    </w:p>
    <w:p>
      <w:pPr>
        <w:pStyle w:val="Normal"/>
        <w:spacing w:before="280" w:after="280"/>
        <w:contextualSpacing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на проведение районных мероприятий в рамках декады инвалидов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54"/>
        <w:gridCol w:w="23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мма (тыс.ру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обретение памятных подарков детям-инвалидам (42 подарк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итание участников районной праздничной программы для детей-инвалидов «Мы умеем мастерить, веселиться и дружить!» (60 челове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нформационно-познавательная программа для инвалидов «Быть инвалидом, но не жить им!»  (питание участников мероприятия, приобретение расходных материалов для проведения мастер-клас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0</w:t>
            </w:r>
          </w:p>
        </w:tc>
      </w:tr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5.0 </w:t>
            </w:r>
          </w:p>
        </w:tc>
      </w:tr>
    </w:tbl>
    <w:p>
      <w:pPr>
        <w:pStyle w:val="Normal"/>
        <w:spacing w:before="28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чальник отдела организации социального </w:t>
      </w:r>
    </w:p>
    <w:p>
      <w:pPr>
        <w:pStyle w:val="Normal"/>
        <w:spacing w:before="280" w:after="0"/>
        <w:contextualSpacing/>
        <w:rPr/>
      </w:pPr>
      <w:r>
        <w:rPr>
          <w:rFonts w:eastAsia="Times New Roman"/>
          <w:szCs w:val="24"/>
          <w:lang w:eastAsia="ru-RU"/>
        </w:rPr>
        <w:t>обслуживания населения                                                Козарез В.А.</w:t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чальник отдела бухгалтерского учета 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отчетности                                                                Н.В.Бушмакина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7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contextualSpacing w:val="false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57:00Z</dcterms:created>
  <dc:creator>Администратор</dc:creator>
  <dc:description/>
  <cp:keywords/>
  <dc:language>en-US</dc:language>
  <cp:lastModifiedBy>Poltinnikova EA</cp:lastModifiedBy>
  <dcterms:modified xsi:type="dcterms:W3CDTF">2016-11-03T07:00:00Z</dcterms:modified>
  <cp:revision>4</cp:revision>
  <dc:subject/>
  <dc:title/>
</cp:coreProperties>
</file>