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bidi w:val="0"/>
        <w:spacing w:lineRule="auto" w:line="259"/>
        <w:ind w:left="0" w:right="0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6572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spacing w:lineRule="auto" w:line="259"/>
        <w:ind w:left="0" w:right="0" w:hanging="0"/>
        <w:jc w:val="center"/>
        <w:rPr/>
      </w:pPr>
      <w:r>
        <w:rPr>
          <w:caps/>
          <w:sz w:val="28"/>
          <w:szCs w:val="28"/>
        </w:rPr>
        <w:t>АДМИНИСТРАЦИЯ</w:t>
      </w:r>
    </w:p>
    <w:p>
      <w:pPr>
        <w:pStyle w:val="2"/>
        <w:bidi w:val="0"/>
        <w:spacing w:lineRule="auto" w:line="259"/>
        <w:ind w:left="0" w:right="0" w:hanging="0"/>
        <w:jc w:val="center"/>
        <w:rPr/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    27.12.2016                                                                                                                              № 338 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1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Порядке формирования, утверждения и ведения планов закупок товаров, работ, услуг для обеспечения муниципальных нужд Усть-Таркского района Новосибирской област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5 статьи 21   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bCs/>
          <w:sz w:val="28"/>
          <w:szCs w:val="28"/>
        </w:rPr>
        <w:t xml:space="preserve">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</w:t>
      </w:r>
      <w:r>
        <w:rPr>
          <w:sz w:val="28"/>
          <w:szCs w:val="28"/>
        </w:rPr>
        <w:t>постановляет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04" w:leader="none"/>
        </w:tabs>
        <w:bidi w:val="0"/>
        <w:spacing w:lineRule="atLeast" w:line="24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Усть-Таркского района Новосибирской области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Специалисту по закупкам управления по вопросам развития сельскохозяйственного производства и экономики администрации Усть-Таркского района (Вейс М.) разместить Порядок в течение 3 дней со дня его утверждения в единой информационной системе в сфере закупок.                     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и на сайте администрации Усть-Таркского района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0" w:righ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Усть-Таркского района В.Ф. Эйсфельда.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Глава Усть-Таркского района 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Новосибирской области                                                                                          А.П. Турлаков</w:t>
      </w:r>
    </w:p>
    <w:p>
      <w:pPr>
        <w:pStyle w:val="Style16"/>
        <w:widowControl/>
        <w:bidi w:val="0"/>
        <w:spacing w:lineRule="atLeast" w:line="240"/>
        <w:ind w:left="0" w:right="0" w:hanging="0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Усть-Таркского района</w:t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1"/>
        <w:tabs>
          <w:tab w:val="clear" w:pos="720"/>
          <w:tab w:val="left" w:pos="9442" w:leader="none"/>
        </w:tabs>
        <w:bidi w:val="0"/>
        <w:spacing w:lineRule="atLeast" w:line="240"/>
        <w:ind w:left="6379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от «27»    декабря    2016г. № 338</w:t>
      </w:r>
    </w:p>
    <w:p>
      <w:pPr>
        <w:pStyle w:val="Style16"/>
        <w:widowControl/>
        <w:bidi w:val="0"/>
        <w:spacing w:lineRule="atLeast" w:line="240"/>
        <w:ind w:left="0" w:right="0" w:hanging="0"/>
        <w:jc w:val="center"/>
        <w:rPr>
          <w:rStyle w:val="FontStyle15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lineRule="atLeast" w:line="240"/>
        <w:ind w:left="0" w:right="0" w:hanging="0"/>
        <w:jc w:val="center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ПОРЯДОК</w:t>
      </w:r>
    </w:p>
    <w:p>
      <w:pPr>
        <w:pStyle w:val="Style16"/>
        <w:widowControl/>
        <w:bidi w:val="0"/>
        <w:spacing w:lineRule="atLeast" w:line="240"/>
        <w:ind w:left="0" w:right="0" w:hanging="0"/>
        <w:jc w:val="center"/>
        <w:rPr>
          <w:rStyle w:val="FontStyle15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lineRule="atLeast" w:line="240"/>
        <w:ind w:left="0" w:right="0" w:hanging="0"/>
        <w:jc w:val="center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формирования, утверждения и ведения планов закупок товаров, работ, услуг для обеспечения муниципальных нужд Усть-Таркского района Новосибирской области</w:t>
      </w:r>
    </w:p>
    <w:p>
      <w:pPr>
        <w:pStyle w:val="Style16"/>
        <w:widowControl/>
        <w:bidi w:val="0"/>
        <w:spacing w:lineRule="atLeast" w:line="240"/>
        <w:ind w:left="0" w:right="0" w:hanging="0"/>
        <w:jc w:val="center"/>
        <w:rPr>
          <w:rStyle w:val="FontStyle15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1. Настоящий Порядок устанавливает требования к формированию, утверждению и ведению планов закупок товаров, работ, услуг для обеспечения муниципальных нужд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(далее - Порядок)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2. Порядок формирования, утверждения и ведения планов закупок для обеспечения муниципальных нужд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(далее - муниципальные нужды района), устанавливаемый администрацией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(далее - администрация) с учетом настоящего документа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3. Планы закупок утверждаются в течение 10 рабочих дней:</w:t>
      </w:r>
    </w:p>
    <w:p>
      <w:pPr>
        <w:pStyle w:val="Style6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а) муниципальными заказчиками, действующими от имени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4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ле утверждения планов финансово-хозяйственной деятельности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) муниципальными автономными учреждениями, муниципальными унитарными предприятиями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, в случае, предусмотренном частью 4 статьи 15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г) муниципальными бюджетными, автономными учреждениями, унитарными    предприятиями   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    района Новосибирской области, имущество которых принадлежит на праве собственности </w:t>
      </w:r>
      <w:r>
        <w:rPr/>
        <w:t>Усть-Таркскому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у Новосиби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муниципальных контрактов в случаях, предусмотренных частью 6 статьи 15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6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4. Планы закупок для обеспечения муниципальных нужд района формируются лицами, указанными в пункте 3 Порядка, на очередной финансовый год и плановый период в нижеуказанные сроки с учетом следующих положений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1) муниципальные заказчики в сроки, установленные главными распорядителями средств бюджета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(далее - главные распорядители), но не позднее сроков, установленных настоящим подпунктом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) формируют планы закупок исходя из целей осуществления закупок,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б) корректируют при необходимости не позднее 1 декабря текущего года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об утверждении бюджета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) при необходимости уточняют не позднее 1 декабря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2) муниципальные учреждения, указанные в подпункте «б» пункта 3 Порядка, в сроки, установленные органами, осуществляющими функции и полномочия их учредителя, не позднее сроков, установленных настоящим подпунктом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    функции и полномочия их учредителя,   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) корректируют при необходимости не позднее 1 декабря текущего года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) при необходимости уточняют планы закупок не позднее 1 декабря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3) юридические лица, указанные в подпункте «в» пункта 3 настоящего документа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) формируют планы закупок в сроки, установленные главными распорядителями, но не позднее 1 августа текущего года после принятия решений о предоставлении субсидий на осуществление капитальных вложений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) уточняют при необходимости планы закупок не позднее 1 декабря текущего года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Порядка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4) юридические лица, указанные в подпункте «г» пункта 3 настоящего документа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) формируют планы закупок в сроки, установленные главными распорядителями, но не позднее 1 августа текущего года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) уточняют при необходимости планы закупок, не позднее 1 декабря текущего года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Порядка, планы закупок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6. Планы закупок формируются на срок, соответствующий сроку действия решения сессии Совета депутатов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о бюджете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на текущий финансовый год и плановый период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Порядка, включается информация о закупках, осуществление которых планируется по истечении планового периода.</w:t>
      </w:r>
    </w:p>
    <w:p>
      <w:pPr>
        <w:pStyle w:val="Style7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этом случае информация вносится в планы закупок на весь срок планируемых закупок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8. Лица, указанные в пункте 3 Порядка, ведут планы закупок в соответствии с положениями Закона о контрактной системе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б) приведение планов закупок в соответствие с решениями сессии Совета депутатов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о внесении изменений в решение сессии Совета депутатов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о бюджете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на текущий финансовый год и плановый период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Новосибирской области, постановлений, распоряжений администрации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, решений сессии Совета депутатов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которые приняты после утверждения планов закупок и не приводят к изменению объема бюджетных ассигнований, утвержденных решениями сессии Совета депутатов </w:t>
      </w:r>
      <w:r>
        <w:rPr/>
        <w:t>Усть-Таркског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района Новосибирской области о бюджете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ж) иные случаи, установленные администрацией в порядке формирования, утверждения и ведения планов закупок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81"/>
        <w:widowControl/>
        <w:bidi w:val="0"/>
        <w:spacing w:lineRule="atLeast" w:line="240"/>
        <w:ind w:left="0" w:right="0"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10. Формирование, утверждение и ведение планов закупок юридическими лицами, указанными в подпункте «г» пункта 3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1">
    <w:name w:val="Основной текст1"/>
    <w:basedOn w:val="Normal"/>
    <w:qFormat/>
    <w:pPr>
      <w:shd w:fill="FFFFFF"/>
      <w:spacing w:lineRule="exact" w:line="638"/>
      <w:jc w:val="center"/>
    </w:pPr>
    <w:rPr>
      <w:rFonts w:ascii="Calibri" w:hAnsi="Calibri"/>
      <w:sz w:val="27"/>
      <w:szCs w:val="27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59"/>
      <w:ind w:firstLine="708"/>
      <w:jc w:val="both"/>
      <w:outlineLvl w:val="1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3</Words>
  <Characters>12796</Characters>
  <CharactersWithSpaces>10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/>
  <dc:description/>
  <dc:language>en-US</dc:language>
  <cp:lastModifiedBy/>
  <cp:lastPrinted>2017-01-09T10:43:00Z</cp:lastPrinted>
  <dcterms:modified xsi:type="dcterms:W3CDTF">2017-01-10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