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8255</wp:posOffset>
            </wp:positionV>
            <wp:extent cx="5715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августа  2016                                                                                  № 202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Методики прогнозирования </w:t>
      </w:r>
      <w:r>
        <w:rPr>
          <w:sz w:val="28"/>
          <w:szCs w:val="28"/>
        </w:rPr>
        <w:t>поступлений  доходов, администрируемых администрацией Усть-Таркского района,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бюджет Усть-Тарк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160.1 Бюджетного кодекса Российской Федерации и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 администрация Усть-Таркского района п о с т а н о в л я е 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твердить прилагаемую Методику прогнозирования поступлений </w:t>
        <w:br/>
        <w:t>доходов,</w:t>
      </w:r>
      <w:r>
        <w:rPr>
          <w:sz w:val="28"/>
          <w:szCs w:val="28"/>
        </w:rPr>
        <w:t xml:space="preserve"> администрируемых администрацией Усть-Таркского района,</w:t>
      </w:r>
      <w:r>
        <w:rPr>
          <w:color w:val="000000"/>
          <w:sz w:val="28"/>
          <w:szCs w:val="28"/>
        </w:rPr>
        <w:t xml:space="preserve"> в бюджет Усть-Тарк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Усть-Таркского района В.Ф. Эйсфель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Таркского района                                        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А.П.Тур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ягин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213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на коррупциогенность провер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  Мейдер А.В. управляющий делами администрации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а (председатель Комиссии п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опросам экспертизы  на коррупциогенность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рассыл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     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 и НП               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                3 эк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Утвержден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сть-Тарк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19 августа 2016 № 202</w:t>
      </w:r>
    </w:p>
    <w:p>
      <w:pPr>
        <w:pStyle w:val="Normal"/>
        <w:ind w:firstLine="85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прогнозирования  поступлений доход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ируемых администрацией Усть-Таркского района, в бюджет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Методика   прогнозирования дох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ируемых администрацией Усть-Таркского района, в бюджет Усть-Таркского района6 (далее – доходы) разработана в соответствии с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тодика прогнозирования доходов используется для прогноза поступлений доходов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чет прогноза доходов на очередной финансовый год и плановый период осуществляется на основе следующих данны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новных направлений бюджетной и налоговой политики  Усть-Таркского района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варительных итогов социально-экономического развития Усть-Таркского района  за истекший период текущего финансового года и ожидаемые итоги социально-экономического развития  района  за текущий финансовый год;</w:t>
      </w:r>
    </w:p>
    <w:p>
      <w:pPr>
        <w:pStyle w:val="Normal"/>
        <w:ind w:firstLine="720"/>
        <w:rPr/>
      </w:pPr>
      <w:r>
        <w:rPr>
          <w:sz w:val="28"/>
          <w:szCs w:val="28"/>
        </w:rPr>
        <w:t>-отдельных показателей прогноза социально-экономического развития Усть-Таркского района на очередной финансовый год и плановый период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отчетности об исполнении бюджета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гноз доходов на очередной финансовый год и плановый период производится на основе исполнения бюджета муниципального района за отчетный период, оценки ожидаемого исполнения доходной части  бюджета муниципального района  за текущий финансовый год с учетом налогооблагаемой базы, а также изменений законодательства о налогах и сборах и бюджетного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огнозирование осуществляется отдельно по каждому виду налога или сбора, закрепленным за главным администратором доходов – администрацией Усть-Таркского района, согласно правовому акту о наделении его соответствующими полномочиям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Прогнозирование налоговых поступлени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  <w:lang w:eastAsia="en-US"/>
        </w:rPr>
        <w:t xml:space="preserve">2.1. </w:t>
      </w:r>
      <w:r>
        <w:rPr>
          <w:b/>
          <w:sz w:val="28"/>
          <w:szCs w:val="28"/>
        </w:rPr>
        <w:t>Государственная пошлина за выдачу разрешения на установку рекламной конструкции (код 1 08 07150 01 1000 1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ое поступление государственной пошлины на очередной финансовый год и плановый период определяется на уровне ожидаемого поступления в текущем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поступление в текущем году рассчитывается исходя из фактических поступлений сумм пошлины за 5 месяцев текущего года и удельного веса поступлений за соответствующий период отчетного года в фактических годовых поступл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поставимости показателей при расчете темпа роста, из фактических поступлений должны быть исключены разовые поступления. Под разовыми поступлениями в данном расчете понимается платежи отдельных налогоплательщиков, выраженные в значительных суммах и не имеющие постоян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фактических поступлений в отчетном году прогноз принимается равным фактическим поступлениям сумм пошлины за 5 месяцев текущего год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Прогнозирование неналоговых поступле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  <w:lang w:eastAsia="en-US"/>
        </w:rPr>
        <w:t xml:space="preserve">3.1. </w:t>
      </w:r>
      <w:r>
        <w:rPr>
          <w:b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(код 1 11 05010 00 0000 1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арендной платы за земли на очередной финансовый год и плановый период определяется на уровне ожидаемого поступления в текущем году, с учетом прогноза изменений размеров площадей, сдаваемых в аренду земельных участков в планируемом  периоде. Источником данных о сдаваемой в аренду площади и ставке арендной платы, являются договоры, заключенные (планируемые к заключению (расторжению)) с арендато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доходов прогнозируется на уровне фактического поступления сумм арендной платы в отчетном го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ая сумма поступлений арендной платы за земли на очередной финансовый год в бюджет  района  рассчитывается  администратором  доходов  бюджета по формуле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АПЗ = (ОП</w:t>
      </w:r>
      <w:r>
        <w:rPr>
          <w:sz w:val="28"/>
          <w:szCs w:val="28"/>
          <w:vertAlign w:val="subscript"/>
        </w:rPr>
        <w:t xml:space="preserve">тг </w:t>
      </w:r>
      <w:r>
        <w:rPr>
          <w:sz w:val="28"/>
          <w:szCs w:val="28"/>
        </w:rPr>
        <w:t>– ВА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+УА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) х К</w:t>
      </w:r>
      <w:r>
        <w:rPr>
          <w:sz w:val="28"/>
          <w:szCs w:val="28"/>
          <w:vertAlign w:val="subscript"/>
        </w:rPr>
        <w:t>ии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ПЗ  - общая  сумма  арендной  платы  за  землю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</w:rPr>
        <w:t xml:space="preserve">тг </w:t>
      </w:r>
      <w:r>
        <w:rPr>
          <w:sz w:val="28"/>
          <w:szCs w:val="28"/>
        </w:rPr>
        <w:t>- ожидаемый  объем  поступлений  в текущем год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А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- объем поступлений в связи с выбытием  земель в планируемом периоде;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УА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- объем  поступлений  в  связи  с  увеличением  арендуемых  площадей  в  планируемом периоде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и</w:t>
      </w:r>
      <w:r>
        <w:rPr>
          <w:sz w:val="28"/>
          <w:szCs w:val="28"/>
        </w:rPr>
        <w:t xml:space="preserve"> - коэффициент  -  дефлятор  на  планируемый  период (индекс инфляци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  <w:lang w:eastAsia="en-US"/>
        </w:rPr>
        <w:t xml:space="preserve">3.2. </w:t>
      </w:r>
      <w:r>
        <w:rPr>
          <w:b/>
          <w:sz w:val="28"/>
          <w:szCs w:val="28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бюджетных и автономных учреждений) (код 1 11 05030 00 0000 120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от сдачи в аренду имущества на очередной финансовый год и плановый период определяется на уровне фактического поступления в отчетном периоде, с учетом прогноза увеличения (уменьшения) сумм арендной платы в планируемом периоде в  связи  с  увеличением (уменьшением) площадей,  сдаваемых  в  аренду  объектов  муниципального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  поступлений  арендной  платы  за  имущество  на  очередной финансовый год и плановый период рассчитывается по формуле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ПИ = (ОАП</w:t>
      </w:r>
      <w:r>
        <w:rPr>
          <w:sz w:val="28"/>
          <w:szCs w:val="28"/>
          <w:vertAlign w:val="subscript"/>
        </w:rPr>
        <w:t>тг</w:t>
      </w:r>
      <w:r>
        <w:rPr>
          <w:sz w:val="28"/>
          <w:szCs w:val="28"/>
        </w:rPr>
        <w:t>+ УАИ</w:t>
      </w:r>
      <w:r>
        <w:rPr>
          <w:sz w:val="28"/>
          <w:szCs w:val="28"/>
          <w:vertAlign w:val="subscript"/>
        </w:rPr>
        <w:t xml:space="preserve">пп </w:t>
      </w:r>
      <w:r>
        <w:rPr>
          <w:sz w:val="28"/>
          <w:szCs w:val="28"/>
        </w:rPr>
        <w:t>- ВАИ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) х К</w:t>
      </w:r>
      <w:r>
        <w:rPr>
          <w:sz w:val="28"/>
          <w:szCs w:val="28"/>
          <w:vertAlign w:val="subscript"/>
        </w:rPr>
        <w:t xml:space="preserve">ии </w:t>
      </w:r>
      <w:r>
        <w:rPr>
          <w:sz w:val="28"/>
          <w:szCs w:val="28"/>
        </w:rPr>
        <w:t>+ЗД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ПИ  - общая  сумма  поступлений  арендной  платы  за  имущество,  находящегося  в муниципальной собствен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ОАП</w:t>
      </w:r>
      <w:r>
        <w:rPr>
          <w:sz w:val="28"/>
          <w:szCs w:val="28"/>
          <w:vertAlign w:val="subscript"/>
        </w:rPr>
        <w:t xml:space="preserve">тг </w:t>
      </w:r>
      <w:r>
        <w:rPr>
          <w:sz w:val="28"/>
          <w:szCs w:val="28"/>
        </w:rPr>
        <w:t>- ожидаемая сумма арендных платежей в текущем год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УАИ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- объем  поступлений  в  связи  с  увеличением  арендуемых  площадей  в  планируемом периоде;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АИ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- объем поступлений в связи с выбытием  имущества в планируемом периоде;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и</w:t>
      </w:r>
      <w:r>
        <w:rPr>
          <w:sz w:val="28"/>
          <w:szCs w:val="28"/>
        </w:rPr>
        <w:t xml:space="preserve"> - коэффициент  -  дефлятор  на  планируемый  период (индекс инфля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 </w:t>
      </w:r>
      <w:r>
        <w:rPr>
          <w:sz w:val="28"/>
          <w:szCs w:val="28"/>
          <w:vertAlign w:val="subscript"/>
        </w:rPr>
        <w:t xml:space="preserve">пл </w:t>
      </w:r>
      <w:r>
        <w:rPr>
          <w:sz w:val="28"/>
          <w:szCs w:val="28"/>
        </w:rPr>
        <w:t>-  прогнозируемая сумма поступлений задолженности прошлы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Доходы от оказания платных услуг (работ) (код 1 13 01000 00 0000 13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 поступлений  прочих  доходов  от  оказания  платных  услуг  получателями средств бюджета муниципального района осуществляется на основании  информации администратора доходов бюджета муниципального района, по прогнозу данных по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 производится  в  разрезе  перечня кодов подвидов доходов, утвержденных администратором доходов, исходя  из  суммы  ожидаемых  платежей  в  текущем  году  с  применением прогнозируемого индекса объема платных услуг на планируем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поступление доходов прогнозируется исходя из количества планируемых платных услуг и их стоимости, установленной органами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Доходы от компенсации затрат (код 1 13 02000 00 0000 130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ование  поступлений  доходов от компенсации затрат, осуществляется на основании информации администратора доходов бюджета по прогнозу данных поступ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  производится  исходя  из  суммы  ожидаемых  платежей  в  текущем  году  с  применением индекса дефлятора (рост тарифов) на планируемый пери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Доходы от реализации имущества, находящегося в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               (код 1 14 02000 00 0000 000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ирование  поступлений производится   администратором  доходов  на  основании прогнозного плана приватизации муниципального имущества на очередной финансовый год,  прогнозов  продаж  земельных  участков,  муниципальная собственности на которые не разграничена и которые расположены в граница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Штрафы, санкции, возмещение ущерба (код 1 16 00000 00 0000 140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упление  штрафных  санкций  в очередном  финансовом  году и плановом периоде прогнозируется исходя из ожидаемого поступления в  текущем  году,  которое рассчитывается исходя из фактического поступления отчетного года и фактического поступления 5 месяцев текущего года (при превышении фактического поступления доходов за 5 месяцев текущего года над фактическим поступлением за отчетный год прогноз принимается равным фактическому поступлению за 5 месяцев текущего года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рочие неналоговые доходы (код 1 17 00000 00 0000 180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 прочих  неналоговых  доходов  на  очередной  финансовый  год и плановый период рассчитываются  исходя  из  ожидаемого  поступления  в  текущем году, с учетом коэффициента дефлятора (индекса инфляции) на планируем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ое поступление в текущем году рассчитывается исходя из фактических поступлений за 5 месяцев текущего года и удельного веса поступлений за соответствующий период отчетного года в фактических годовых поступл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Прогнозирование безвозмездных поступлен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ование ожидаемого объема безвозмездных поступлений от других бюджетов бюджетной системы Российской Федерации на очередной финансовый год и плановый период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2:00Z</dcterms:created>
  <dc:creator>01</dc:creator>
  <dc:description/>
  <cp:keywords/>
  <dc:language>en-US</dc:language>
  <cp:lastModifiedBy>Alexey</cp:lastModifiedBy>
  <cp:lastPrinted>2016-08-30T08:13:00Z</cp:lastPrinted>
  <dcterms:modified xsi:type="dcterms:W3CDTF">2016-08-31T02:37:00Z</dcterms:modified>
  <cp:revision>23</cp:revision>
  <dc:subject/>
  <dc:title/>
</cp:coreProperties>
</file>