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 в целях экспертизы муниципальных нормативных актов Усть-Таркского района, затрагивающих вопросы осуществления предпринимательской  и инвестицион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й нормативный правовой ак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наименование НП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 xml:space="preserve">: __.__.20__г – __.__.20__г 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направления предложений по муниципальному акт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mail@usttarad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виде прикрепленного файла, либо в письменном виде по адресу: 632160, Новосибирская область, Усть-Таркскский район, с. Усть-Тарка, ул. Дзержинского,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Должность, Ф.И.О. и контактные данные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nformat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НПА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просный лист для проведения публичных консультац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экспертизы указанного муниципального акта и выявления в нем положений, необоснованно затрудняющих осуществление предпринимательской и инвестиционной деятельности, проводятся публичные консультации со всеми заинтересованными лицами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mail@usttarad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29:00Z</dcterms:created>
  <dc:creator>m.zakazchikova</dc:creator>
  <dc:description/>
  <cp:keywords/>
  <dc:language>en-US</dc:language>
  <cp:lastModifiedBy>USHIEZAM</cp:lastModifiedBy>
  <cp:lastPrinted>2016-08-02T09:22:00Z</cp:lastPrinted>
  <dcterms:modified xsi:type="dcterms:W3CDTF">2019-08-06T08:06:00Z</dcterms:modified>
  <cp:revision>11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