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 28.12.2015                                                    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 утверждении Положения о стратегическом планировании социально-экономического развития в Усть-Таркском районе Новосибир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, руководствуясь Уставом Усть-Таркского района Новосибирской области, Совет депутатов Усть-Таркского района Новосибирской области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стратегическом планировании социально-экономического развития в Усть-Таркском районе Новосибир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Усть-Таркского района Новосибирской области от 24 декабря 2014 года № 356 «Об утверждении Плана социально-экономического развития Усть-Таркского района на 2015 год и на плановый период 2016-2017 г.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администрации Усть-Таркскского района Новосибирской области Эйсфельда В. Ф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_____________________В. Ф. Эйсфель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кономического развития                              ___________________ К.С. Грид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15047D059799A3DFC337EAF544F40CD799326F4D550252F113E0D77F79A4EBCC963CFDFn9T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5:00Z</dcterms:created>
  <dc:creator>JKH</dc:creator>
  <dc:description/>
  <cp:keywords/>
  <dc:language>en-US</dc:language>
  <cp:lastModifiedBy>spec.sovdep</cp:lastModifiedBy>
  <cp:lastPrinted>2015-12-21T16:48:00Z</cp:lastPrinted>
  <dcterms:modified xsi:type="dcterms:W3CDTF">2015-12-29T08:37:00Z</dcterms:modified>
  <cp:revision>18</cp:revision>
  <dc:subject/>
  <dc:title>СОВЕТ ДЕПУТАТОВ</dc:title>
</cp:coreProperties>
</file>