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 - ТАРК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дцать седьмая сесс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6.12.2023                                                                                       №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венадцатой сессии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Усть-Таркского района от 24.12.2021 № 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24.11.2014 N 485-ОЗ "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", Уставом Усть-Таркского сельсовета Усть-Таркского района Новосибирской области, Совет депутатов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Усть-Таркского района от 24.12.2021 № 83 «Об установлении порядка регулирующего воздействия муниципальных нормативных правовых актов Усть-Таркского района Новосибирской области, устанавливающих новые или изменяющих ранее предусмотренные муниципальными правовыми актами обязанности для субъектов предпринимательской или инвестиционной деятельности, и порядка  проведения экспертизы действующих нормативных правовых актов муниципального образования, затрагивающих вопросы осуществления предпринимательской и инвестиционной деятельности» согласно прилож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органов местного самоуправления Усть-Таркского района, а также разместить на официальном сайте www.ust-tarka.nso.ru администрации Усть-Тар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Глава Усть-Тар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 Н.И. Синяков                           ______________  С.В. Синяе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сессии  Совета депутатов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сть-Тарк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6.12.2023г.  №196 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Решение Совета депутатов Усть-Таркского района от 24.12.2021 № 83 «Об установлении порядка регулирующего воздействия муниципальных нормативных правовых актов Усть-Таркского района Новосибирской области, устанавливающих новые или изменяющих ранее предусмотренные муниципальными правовыми актами обязанности для субъектов предпринимательской или инвестиционной деятельности, и порядка  проведения экспертизы действующих нормативных правовых актов муниципального образования, затрагивающих вопросы осуществления предпринимательской и инвестиционной деятельности» (далее – Решени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именование решения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Об установлении порядка проведения оценки регулирующего воздействия муниципальных нормативных правовых актов Усть-Таркского района Новосибирской области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порядка проведения экспертизы действующих нормативных правовых актов муниципального образования, затрагивающих вопросы осуществления предпринимательской и инвестиционной деятельности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пункт 1 пункта 1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) </w:t>
      </w:r>
      <w:hyperlink w:anchor="P5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Усть-Таркского района Новосибирской области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приложение 1)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Приложения № 1 к Реш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рядок проведения оценки регулирующего воздействия проектов муниципальных нормативных правовых актов Усть-Таркского района Новосибирской области, устанавливающих новые или изменяющих ранее предусмотренные муниципальными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 1 Раздел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бщие положения» Приложения № 1 к Реш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Порядок проведения оценки регулирующего воздействия проектов муниципальных нормативных правовых актов Усть-Таркского района Новосибирской области, устанавливающих новые или изменяющих ранее предусмотренные муниципальными нормативными правовыми актами </w:t>
      </w:r>
      <w:r>
        <w:rPr>
          <w:rFonts w:eastAsia="Calibri" w:cs="Times New Roman" w:ascii="Times New Roman" w:hAnsi="Times New Roman"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убъектов предпринимательской и иной экономической деятельности, обязанности для субъектов инвестиционной деятельности (далее - Порядок), разработан в соответствии с Федеральным законом от 06.10.2003 N 131-ФЗ "Об общих принципах организации местного самоуправления в Российской Федерации", Законом Новосибирской области от 24.11.2014 N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Формирование сводного отчета и проекта муниципального акт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я № 1 к Решению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ами 19-2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9. Публичные консультации по проекту акта, сводному отчету не проводя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если содержание проекта акта, разработанного исключительно для приведения нормативного правового акта в соответствие с нормативным правовым актом большей юридической силы или для принятия нормативного правового акта, обязательного в силу существующего правового регулирования, исчерпывается положениями, устраняющими такое несоответствие, или положениями нормативных правовых актов большей юридической силы, при этом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установление новых, изменение ранее предусмотренных нормативными правовыми актами обязательных требований, обязанностей и запретов для субъектов предпринимательской и иной экономической деятельности на обязательные требования, обязанности и запреты, установленные нормативными правовыми актами большей юридической силы, их отмена и (или) установление, изменение или отмена ответственности за нарушение нормативных правовых актов, затрагивающих вопросы осуществления предпринимательской и иной экономической деятельности, является обяза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вводимые, изменяемые обязательные требования, обязанности и запреты, ответственность идентичны по содержанию обязательным требованиям, обязанностям, запретам, ответственности, предусмотренным в нормативных правовых актах большей юридической силы, распространяются на тех же субъектов, применительно к тем же правоотношениям, отменяемые обязательные требования, обязанности, запреты, ответственность обусловлены их отменой в нормативных правовых актах большей юридической силы, распространяемых на тех же субъектов, применительно к тем же правоотно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) если проект акта подготовлен в связи с заключением уполномоченного органа об экспертизе и направлен на устранение необоснованного затруднения осуществления предпринимательской и инвестиционной деятельности путем учета предложений уполномоченного органа в таком заключении и не содержит иных положений, указанных в </w:t>
      </w:r>
      <w:hyperlink w:anchor="P57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7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0. В случаях, предусмотренных </w:t>
      </w:r>
      <w:hyperlink w:anchor="Par180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подпунктами 1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ункта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5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, не позднее следующего рабочего дня после размещения на официальном портале документов, указанных в пункте 18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его Порядка, в уполномоченный орган для подготовки заключения об оценке напр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разработчик - исполнительный орган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ю листа согласования, подтверждающего прохождение проектом акта экспертиз, указанных 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) разработчик из числа субъектов, указанных в пункте 14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, - документы, указанные в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части 4.1 статьи 10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Закона Новосибирской области от 25.12.2006 № 80-ОЗ «О нормативных правовых актах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1. В случаях, предусмотренных </w:t>
      </w:r>
      <w:hyperlink w:anchor="Par18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 xml:space="preserve">подпунктом 2 пункта 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5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, не позднее следующего рабочего дня после размещения на официальном портале документов, указанных в пункте 18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, в уполномоченный орган для подготовки заключения об оценке напр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разработчик - исполнительный орган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а) копию листа согласования, подтверждающего прохождение проектом акта экспертиз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б) разработчик из числа субъектов, указанных пункте 14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астоящего Порядка, - документы, указанные в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части 4.1 статьи 10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Закона Новосибирской области от 25.12.2006 № 80-ОЗ «О нормативных правовых актах Новосибирской области»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V «Подготовка заключения об оценке регулирующего воздействия проекта муниципального акт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№ 1 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5. Разработчик в течение 3 (трех) рабочих дней после принятия нормативного правового акта, проект которого проходил оценку в соответствии с настоящим Порядком, обязан разместить его копию на официальном портале и уведомить об этом уполномоченный орган со ссылкой на страницу официального портала, на которой размещена копия такого ак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приложений № 1-5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ложения № 1 к Реш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регулиру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их нов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зменяющих ранее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обязательные требования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предпринимательской и и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,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убъектов инвестицион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№ 1 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риложениями № 6-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 проведения оценки регулирующего воздействия проектов муниципальных нормативных правовых актов Усть-Таркского района новосибирской области,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ДНЫЙ ОТЧ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 приведении нормативного правового акта 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соответствие с нормативным правовым а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оссийской Федерации,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Наименование проекта нормативного правового акта (далее – проект акт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азработчик проекта ак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е дан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ь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, адрес электронной почты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 Обоснование наличия у разработчика обязанности по приведению нормативного правового акта Усть-Таркского района в соответствие с нормативным правовым актом большей юридической сил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иведите ссылки на статью, часть, пункт и др. нормативного правового акта большей юридической силы, в соответствии с которыми на разработчика возлагается обязанность по приведению нормативного правового акта Усть-Таркского района в соответствие с нормативным правовым актом большей юридической си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 Перечень нормативных положений проекта ак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сылка на статью (пункт, подпункт, абзац) проекта акта, предусматривающую нормативное полож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а на структурную единицу (статью, часть, пункт и др.)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ольшей юридическ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соответствии с которой излагается (в том числе в новой редакции) нормативное положение проекта ак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i/>
          <w:i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  <w:t>(Пример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i/>
          <w:i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3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>Ссылка на статью (пункт, подпункт, абзац) проекта акта, предусматривающую нормативное поло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>Ссылка на структурную единицу (статью, часть, пункт и др.) нормативного правового акта большей юридической силы, в соответствии с которой излагается (в том числе в новой редакции) нормативное положение проекта ак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>Подпункты 36, 39 пункта 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>подпункты 31, 34 пункта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Федеральным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i/>
                  <w:sz w:val="20"/>
                  <w:szCs w:val="20"/>
                  <w:lang w:eastAsia="ar-SA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едусмотрена такая обязанность лиц, в отношении которых проводятся провер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>Подпункт 45 и подпункт 48 (в части дополнения словами «, а также предельного уровня цены на тепловую энергию (мощность)») пункта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i/>
                  <w:sz w:val="20"/>
                  <w:szCs w:val="20"/>
                  <w:lang w:eastAsia="ar-SA"/>
                </w:rPr>
                <w:t>Постановление</w:t>
              </w:r>
            </w:hyperlink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Правительства Российской Федерации от 17.10.2018 №1235 «О внесении изменений в Положение о государственном контроле (надзоре) в области регулируемых государством цен (тарифов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3146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 лица, подписавшего документ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__________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 проведения оценки регулирующего воздействия проектов муниципальных нормативных правовых актов Усть-Таркского района, устанавливающих новые 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е сообщени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роведении публичных консультаций по проекту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Срок проведения публичных консультаций: с __________ по 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именование разработчика: 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е дан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ь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uppressAutoHyphens w:val="true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рес почтовый: ________________________________________________________;</w:t>
      </w:r>
    </w:p>
    <w:p>
      <w:pPr>
        <w:pStyle w:val="Normal"/>
        <w:suppressAutoHyphens w:val="true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рес электронной почты: __________________________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5">
    <w:name w:val="Цветовое выделение для Нормальный"/>
    <w:qFormat/>
    <w:rPr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4A872CE6E1355D3EAE7034EC23D48E14C31BFC3F4D3110C8D206269F9EE03CE607AF49D0F7D179B654E433E933150888897341CBD95EESBy3G" TargetMode="External"/><Relationship Id="rId4" Type="http://schemas.openxmlformats.org/officeDocument/2006/relationships/hyperlink" Target="consultantplus://offline/ref=F384A872CE6E1355D3EAE7154DAE6341EC476FB5CBF3DD4253D1263536A9E8568E207CA1DE4A73149C654E433E933150888897341CBD95EESBy3G" TargetMode="External"/><Relationship Id="rId5" Type="http://schemas.openxmlformats.org/officeDocument/2006/relationships/hyperlink" Target="consultantplus://offline/ref=E1B64E65A105A57FF8C902FC121D0488132FBAC3527E87A67F281ECC5B455887BE0E8DB5228702479DE5BAC1916C2CCAB25EC7FC7E4B2094F860196056y9H" TargetMode="External"/><Relationship Id="rId6" Type="http://schemas.openxmlformats.org/officeDocument/2006/relationships/hyperlink" Target="consultantplus://offline/ref=E1B64E65A105A57FF8C902FC121D0488132FBAC3527E87A67F281ECC5B455887BE0E8DB5228702479DE5BAC1916C2CCAB25EC7FC7E4B2094F860196056y9H" TargetMode="External"/><Relationship Id="rId7" Type="http://schemas.openxmlformats.org/officeDocument/2006/relationships/hyperlink" Target="consultantplus://offline/ref=1B7D9344846B823276E8DC176663390E3464EC5536E4C63B8F006DB97D142E0641D417BB894CC561E727567D99o322C" TargetMode="External"/><Relationship Id="rId8" Type="http://schemas.openxmlformats.org/officeDocument/2006/relationships/hyperlink" Target="consultantplus://offline/ref=1B7D9344846B823276E8DC176663390E3467EC5239E0C63B8F006DB97D142E0641D417BB894CC561E727567D99o322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0:00Z</dcterms:created>
  <dc:creator>Acer</dc:creator>
  <dc:description/>
  <cp:keywords/>
  <dc:language>en-US</dc:language>
  <cp:lastModifiedBy>SpecialistOE</cp:lastModifiedBy>
  <cp:lastPrinted>2023-12-14T15:31:00Z</cp:lastPrinted>
  <dcterms:modified xsi:type="dcterms:W3CDTF">2023-12-27T02:58:00Z</dcterms:modified>
  <cp:revision>11</cp:revision>
  <dc:subject/>
  <dc:title/>
</cp:coreProperties>
</file>