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5518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</w:t>
      </w:r>
    </w:p>
    <w:p>
      <w:pPr>
        <w:pStyle w:val="21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Усть-Т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.10.2019                                                                                            № 51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аттестации муниципальных служащих в </w:t>
      </w:r>
    </w:p>
    <w:p>
      <w:pPr>
        <w:pStyle w:val="Normal"/>
        <w:jc w:val="center"/>
        <w:rPr/>
      </w:pPr>
      <w:r>
        <w:rPr/>
        <w:t>администрации Усть-Тар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/>
        <w:spacing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ствуясь статьей 18 Федерального закона от 2 марта 2007 года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Постановлением администрации Усть-Таркского района  08.04.2016 №89 «Об аттестации муниципальных служащих  администрации Усть-Таркского района», в целях определения квалификации муниципальных служащих администрации района на соответствие занимаемым должностя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вести в период с 5 декабря 2019 года по 6 декабря 2019 года аттестацию муниципальных служащих администрации Усть-Тарк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Главному специалисту отдела организационно-контрольной, кадровой и информационной работы Кудрявцевой А.В.:</w:t>
      </w:r>
    </w:p>
    <w:p>
      <w:pPr>
        <w:pStyle w:val="Normal"/>
        <w:ind w:firstLine="426"/>
        <w:jc w:val="both"/>
        <w:rPr/>
      </w:pPr>
      <w:r>
        <w:rPr/>
        <w:t>2.1. Составить в срок до 22.10.2019 списки муниципальных служащих, подлежащих аттестации.</w:t>
      </w:r>
    </w:p>
    <w:p>
      <w:pPr>
        <w:pStyle w:val="Normal"/>
        <w:ind w:firstLine="426"/>
        <w:jc w:val="both"/>
        <w:rPr/>
      </w:pPr>
      <w:r>
        <w:rPr/>
        <w:t>2.2. Составить график проведения аттестации муниципальных служащих, указанных в п. 2.1 распоряжения согласно приложению №1.</w:t>
      </w:r>
    </w:p>
    <w:p>
      <w:pPr>
        <w:pStyle w:val="Normal"/>
        <w:ind w:firstLine="426"/>
        <w:jc w:val="both"/>
        <w:rPr/>
      </w:pPr>
      <w:r>
        <w:rPr/>
        <w:t>2.3. Ознакомить муниципальных служащих, подлежащих аттестации, с утвержденным графиком проведения аттестации под роспись в срок до 25.10.2019 год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. Утвердить состав аттестационной комиссии согласно приложению №2 к настоящему распоряжению.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/>
        <w:t>Руководителям структурных подразделений администрации Усть-Таркского района в срок до 06 ноября 2019 года предоставить в отдел организационно-контрольной, кадровой и информационной работы аттестационные листы, заполненные с 1-5 пункты, отзывы на аттестуемых муниципальных служащих, копии должностных инструкций.</w:t>
      </w:r>
    </w:p>
    <w:p>
      <w:pPr>
        <w:pStyle w:val="Normal"/>
        <w:ind w:firstLine="540"/>
        <w:jc w:val="both"/>
        <w:rPr/>
      </w:pPr>
      <w:r>
        <w:rPr/>
        <w:t>5. Контроль исполнения распоряжением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  <w:tab/>
        <w:t xml:space="preserve">   6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/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сть-Таркского района</w:t>
      </w:r>
    </w:p>
    <w:p>
      <w:pPr>
        <w:pStyle w:val="Style15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                                                        А.П. Турлаков                                                       </w:t>
      </w:r>
    </w:p>
    <w:p>
      <w:pPr>
        <w:pStyle w:val="Style15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.В. Кудрявцева</w:t>
      </w:r>
    </w:p>
    <w:p>
      <w:pPr>
        <w:pStyle w:val="Style15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3-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 с обращениями гражда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 консультирования и юридическ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ственная приемная главы района</w:t>
        <w:tab/>
        <w:tab/>
        <w:t>________________ Е.Н. Коля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«_____» 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района                            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                                               - 1</w:t>
      </w:r>
    </w:p>
    <w:p>
      <w:pPr>
        <w:pStyle w:val="Normal"/>
        <w:rPr/>
      </w:pPr>
      <w:r>
        <w:rPr>
          <w:sz w:val="24"/>
          <w:szCs w:val="24"/>
        </w:rPr>
        <w:t>ООКиКР                                                     - 1</w:t>
      </w:r>
    </w:p>
    <w:p>
      <w:pPr>
        <w:pStyle w:val="Normal"/>
        <w:rPr/>
      </w:pPr>
      <w:r>
        <w:rPr>
          <w:sz w:val="24"/>
          <w:szCs w:val="24"/>
        </w:rPr>
        <w:t>Журина Е.А                                               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Итого: 4 экз.              </w:t>
      </w:r>
    </w:p>
    <w:p>
      <w:pPr>
        <w:pStyle w:val="Normal"/>
        <w:spacing w:before="10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Усть-Тарк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18.10.2019 № 510-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аттестации муниципальных служащих</w:t>
      </w:r>
    </w:p>
    <w:p>
      <w:pPr>
        <w:pStyle w:val="Normal"/>
        <w:jc w:val="center"/>
        <w:rPr/>
      </w:pPr>
      <w:r>
        <w:rPr/>
        <w:t>администрации Усть-Тарк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9"/>
        <w:gridCol w:w="1734"/>
        <w:gridCol w:w="1401"/>
        <w:gridCol w:w="1401"/>
        <w:gridCol w:w="1276"/>
        <w:gridCol w:w="1214"/>
        <w:gridCol w:w="16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пального служащ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, проведения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отзыва руковод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, дата ознакомления с графиком проведения аттес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 ответственного за составление отзы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енова Валентина Дмитриевн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 заседания администрации Усть-Тарк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фельд Владимир 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ина Елена Александ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жов Александр Юрьевич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территориальной безопасности, чрезвычайных ситуац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фельд Владимир Федо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макина Наталья Вале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фельд Владимир Федор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Петр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ягин Евгений Николаевич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работе с обращениями граждан, правового консультирования и юридической работы-общественная приемная Главы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сфельд Владимир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скребаев Борис Николаевич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дел архитектуры и строитель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Сергей Никола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аев Андрей Иванович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жилищно-коммунального хозяйства и энергети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Сергей Никола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Татьяна Александ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архивной служб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ина Елена Александ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арез Вера Андр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и социального обслуживания на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енова Валентина Дмитриев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ыкова Татьяна Серг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цкий Борис Васил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а Марина Владими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 Алексей Васи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цкер Любовь Нико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йсфельд Татьяна Александ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Петр Анатоль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акова Елена Васи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ова Наталья Александ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зец Татьяна Викто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орай Татьяна Вале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работе с обращениями граждан, правового консультирования и юридической работы-общественная приемная Главы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ысоева Анна Александ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работе с обращениями граждан, правового консультирования и юридической работы-общественная приемная Главы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гин Евгений Николае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еканникова Анастасия Вадим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работе с обращениями граждан, правового консультирования и юридической работы-общественная приемная Главы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а Наталья Константи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дел архитектуры и строитель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скребаев Борис 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нюк Александра Алекс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дел архитектуры и строитель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ль Виктор Карлович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жилищно-коммунального хозяйства и энергети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Мамаев Андрей Иванович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 Марина Евген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архивной служб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Татьяна Александ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ько Серге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архивной служб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я Любовь Эвальд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рганизации социального обслуживания на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арез Вера Андре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канникова Наталья Алексеевн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делам несовершеннолетних и защите их прав Усть-Тарк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администрации Усть-Тар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менова Валентина Дмитри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распоряжением 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Усть-Таркского района </w:t>
      </w:r>
    </w:p>
    <w:p>
      <w:pPr>
        <w:pStyle w:val="Normal"/>
        <w:jc w:val="right"/>
        <w:rPr/>
      </w:pPr>
      <w:r>
        <w:rPr/>
        <w:t>от   18.10.2019 № 51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для проведения аттестации муниципальных служащих администрации Усть-Таркского район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0"/>
        <w:gridCol w:w="594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Эйсфельд Владимир Федо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, первый заместитель главы администрации Усть-Тарк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Журина Елена Александ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управляющий делами администрации Усть-Тарк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Кудрявцева Альбина Витальевн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, главный специалист отдела организационно-контрольной, кадровой и информационной работы администрации Усть-Тарк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иняков Николай Иван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Усть-Таркского района Новосибирской области, член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ласенко Елена Александ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, кадровой и информационной работы администрации Усть-Таркского района, член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  <w:r>
              <w:rPr>
                <w:lang w:val="en-US"/>
              </w:rPr>
              <w:t> </w:t>
            </w:r>
            <w:r>
              <w:rPr/>
              <w:t>Петр Анатолье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 администрации Усть-Таркского района, член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узнецов Сергей Александрович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финансов и налоговой политики Усть-Таркского района Новосибирской области, член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true"/>
      <w:spacing w:lineRule="atLeast" w:line="240" w:before="720" w:after="0"/>
      <w:ind w:firstLine="709"/>
      <w:jc w:val="both"/>
    </w:pPr>
    <w:rPr>
      <w:rFonts w:ascii="Courier" w:hAnsi="Courier" w:cs="Courier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2:00Z</dcterms:created>
  <dc:creator>ConsultantPlus</dc:creator>
  <dc:description/>
  <cp:keywords/>
  <dc:language>en-US</dc:language>
  <cp:lastModifiedBy>Orgotdel-4</cp:lastModifiedBy>
  <cp:lastPrinted>2019-11-21T14:55:00Z</cp:lastPrinted>
  <dcterms:modified xsi:type="dcterms:W3CDTF">2019-11-21T09:18:00Z</dcterms:modified>
  <cp:revision>46</cp:revision>
  <dc:subject/>
  <dc:title>ГЛАВА НОВОСИБИРСКОГО РАЙОНА</dc:title>
</cp:coreProperties>
</file>