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А ДЕПУТАТОВ  УСТЬ-ТАРКСКОГО 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 ОБЛАСТ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1.12.2015                                    с.Усть-Тарка                                            №34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публичных слушаний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ыявления и учета мнения и интересов жителей Усть-Таркского района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ектам плана социально-экономического развития Усть-Таркского района Новосибирской области на 2016 год и плановый период 2017-2018г.г.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а Усть-Таркского района Новосибирской области на 2016 год и плановый период  2017-2018 годов 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проектам:</w:t>
      </w:r>
    </w:p>
    <w:p>
      <w:pPr>
        <w:pStyle w:val="Normal"/>
        <w:spacing w:lineRule="auto" w:line="24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бюджета Усть-Таркского района на  2016 год и плановый период  2017-2018г.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лана социально-экономического развития  Усть-Таркского района на  2016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 плановый период 2017-2018г.г.</w:t>
      </w:r>
    </w:p>
    <w:p>
      <w:pPr>
        <w:pStyle w:val="Normal"/>
        <w:spacing w:lineRule="auto" w:line="24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декабря  2015г в 14-00 час, по адресу: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Усть-Тарка  ул. Дзержинского 7, в зале заседаний администрации.  Организатором публичных слушаний выступает Совет депутатов Усть-Таркского района.</w:t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 официальному опубликованию совместно с порядком учета предложений и участия граждан в обсуждении проектов муниципальных правовых актов - приложение № 1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распоряжения возложить на главного специалиста   Совета депутатов Усть-Таркского района Новосибирской области  Папину О.Н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ь-Таркского район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Н.И. Синя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кумент проверен н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ррупциоген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ростелев Н.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депутат Совета депутатов Усть- Таркского района,  ( уполномоченный по вопросам правовой экспертизы на коррупциогенность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счет рассылки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                                              - 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:                                                       1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D79D667FFB67019267387F25390FA8DB409AFAFBF95CDE1D73962D61A9D5925D0EA0F8F888F823rEN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0:00Z</dcterms:created>
  <dc:creator>Acer</dc:creator>
  <dc:description/>
  <cp:keywords/>
  <dc:language>en-US</dc:language>
  <cp:lastModifiedBy>spec.sovdep</cp:lastModifiedBy>
  <dcterms:modified xsi:type="dcterms:W3CDTF">2015-12-02T06:35:00Z</dcterms:modified>
  <cp:revision>10</cp:revision>
  <dc:subject/>
  <dc:title/>
</cp:coreProperties>
</file>