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8"/>
          <w:szCs w:val="28"/>
          <w:lang w:val="en-US" w:eastAsia="en-US"/>
        </w:rPr>
        <w:t xml:space="preserve">                        </w:t>
      </w:r>
      <w:r>
        <w:rPr>
          <w:caps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aps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8"/>
          <w:szCs w:val="28"/>
          <w:lang w:val="en-US" w:eastAsia="en-US"/>
        </w:rPr>
        <w:t xml:space="preserve">     </w:t>
      </w:r>
      <w:r>
        <w:rPr>
          <w:rFonts w:cs="Arial" w:ascii="Arial" w:hAnsi="Arial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5511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aps/>
          <w:sz w:val="28"/>
          <w:szCs w:val="28"/>
          <w:lang w:val="en-US" w:eastAsia="en-US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aps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ОВЕТ ДЕПУТАТОВ УСТЬ - ТАРКСКОГО РАЙОНА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8.12.2015                                                                                                 № 32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депутатов Усть-Таркского района Новосибирской области  третьего созыва 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З №131 от 06.10.2003 года «Об общих принципах организации местного самоуправления в Российской Федерации», Регламентом Совета депутатов Усть-Таркского района, Уставом Усть-Таркского района, Совет депутатов, решил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1.Утвердить План работы Совета депутатов на 2016 год согласно приложениям  № 1, № 2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3.Контроль  за  исполнением настоящего решения возложить на председателя Совета депутатов Н.И. Синякова и председателей постоянных комисс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________________  Н.И. Синя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решением   сессии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8.12.2015г.  № 32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>План работы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овета депутатов Усть-Таркского района Новосибирской област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 xml:space="preserve">третьего созыва на 2016 год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57"/>
        <w:gridCol w:w="2549"/>
        <w:gridCol w:w="2385"/>
        <w:gridCol w:w="1710"/>
        <w:gridCol w:w="2466"/>
        <w:gridCol w:w="216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вноси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обеспечивает проработку проекта в Совете депут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рассмотрения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Сессии Совета депутатов, правотворческая деятельность органов местного самоуправления 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Устав Усть-Таркского района Новосиби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 Усть- Тарк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, заместитель председателя Совета депутатов, председатели постоянных комиссий, заместители главы администрации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ёт о работе контрольно-счетного органа Усть-Таркского района Новосибирской области за 2015 го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Усть- Тарк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заместитель председателя Совета депутатов, председатели постоянных комиссий, заместители главы администрации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квартал 2016 </w:t>
            </w:r>
          </w:p>
          <w:p>
            <w:pPr>
              <w:pStyle w:val="Normal"/>
              <w:jc w:val="both"/>
              <w:rPr/>
            </w:pPr>
            <w:r>
              <w:rPr/>
              <w:t>года, февраль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ёте о деятельности Совета депутатов Усть- Таркского района Новосибирской области  за 2015 го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, постоянные коми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квартал 2016 года, февраль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ходе реализации муниципальной целевой программы  </w:t>
            </w:r>
          </w:p>
          <w:p>
            <w:pPr>
              <w:pStyle w:val="Normal"/>
              <w:jc w:val="both"/>
              <w:rPr/>
            </w:pPr>
            <w:r>
              <w:rPr/>
              <w:t>«Поддержка и развитие малого и среднего предпринимательства Усть-Таркского района на 2014-2016 годы» за 2015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экономического развития, инновационных технологий и имущественных отнош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ной, налоговой и финансово- кредитной полити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квартал 2016 года, февраль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Усть- Таркского района за 2015 го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налоговой поли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квартал 2016 года, апрель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ёте Главы Усть- Таркского района  Новосибирской области о результатах своей деятельности, деятельности администрации Усть- Таркского района и иных подведомственных ему органов местного самоуправления, в том числе о решении вопросов, поставленных Советом депутатов Усть- Таркского района Новосибирской области за 2015 го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, постоянные коми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квартал 2016 года, апрель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реализации  программы наказов избирателей данных депутатам Совета депутатов Усть- Таркского района  на 2010-2015 г.г. за 2015 го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квартал 2016 года, апрель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ёт о выполнении плана социально- экономического развития Усть- Таркского района за 2015 го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экономического развития, инновационных технологий и имущественных отнош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квартал 2016 года, апрель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ёт о работе отделения полиции «Усть-Таркское» межмуниципального отдела МВД России </w:t>
            </w:r>
          </w:p>
          <w:p>
            <w:pPr>
              <w:pStyle w:val="Normal"/>
              <w:jc w:val="both"/>
              <w:rPr/>
            </w:pPr>
            <w:r>
              <w:rPr/>
              <w:t>«Татарский» по обеспечению правопорядка на территории  Усть- Таркского района за 1-е полугодие 2016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квартал 2016 года, июнь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готовности объектов социальной сферы к работе в зимних условиях 2016-2017 год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квартал 2016 года, август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мей с детьми в Усть-Тарк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ПиС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</w:t>
            </w:r>
          </w:p>
          <w:p>
            <w:pPr>
              <w:pStyle w:val="Normal"/>
              <w:rPr/>
            </w:pPr>
            <w:r>
              <w:rPr/>
              <w:t>председатель постоянной комиссии по социальному развит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квартал 2016 года, август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бюджете Усть-Таркского района на 2017 год и плановый период 2018-2019 годов (первое чтение)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налоговой поли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 квартал 2016 </w:t>
            </w:r>
          </w:p>
          <w:p>
            <w:pPr>
              <w:pStyle w:val="Normal"/>
              <w:jc w:val="both"/>
              <w:rPr/>
            </w:pPr>
            <w:r>
              <w:rPr/>
              <w:t>года, октябрь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 по оплате жилого помещения и коммунальных усл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ПиС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</w:t>
            </w:r>
          </w:p>
          <w:p>
            <w:pPr>
              <w:pStyle w:val="Normal"/>
              <w:rPr/>
            </w:pPr>
            <w:r>
              <w:rPr/>
              <w:t xml:space="preserve">председатель постоянной комиссии по вопросам местного самоуправ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 квартал 2016 </w:t>
            </w:r>
          </w:p>
          <w:p>
            <w:pPr>
              <w:pStyle w:val="Normal"/>
              <w:jc w:val="both"/>
              <w:rPr/>
            </w:pPr>
            <w:r>
              <w:rPr/>
              <w:t>года, октябрь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бюджете Усть- Таркского района на 2017 год и плановый период 2018-2019 годов (второе чтение)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налоговой поли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квартал 2016 года, декабрь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лане социально- экономического развития Усть- Таркского района на 2017 год и плановый период 2018-2019г.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квартал 2016 года, декабрь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Положения о стратегическом планировании социально-экономического развития в Усть-Таркском районе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квартал 2016 года, декабрь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лане работы Совета депутатов Усть- Тарк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третьего созыва на 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Усть-Таркского района Новосибирской обла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 квартал 2016 </w:t>
            </w:r>
          </w:p>
          <w:p>
            <w:pPr>
              <w:pStyle w:val="Normal"/>
              <w:jc w:val="both"/>
              <w:rPr/>
            </w:pPr>
            <w:r>
              <w:rPr/>
              <w:t>года, декабрь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ализации муниципальной долгосрочной целевой программы «Совершенствование организации школьного питания в образовательных учреждениях Усть- Таркского района на 2012-2016 годы» за 2016 го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циальному развитию, здравоохранению, образованию, культуре, спорту и молодежной полити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квартал 2016 года, декабрь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ёт о работе отделения полиции «Усть-Таркское» межмуниципального отдела МВД России </w:t>
            </w:r>
          </w:p>
          <w:p>
            <w:pPr>
              <w:pStyle w:val="Normal"/>
              <w:jc w:val="both"/>
              <w:rPr/>
            </w:pPr>
            <w:r>
              <w:rPr/>
              <w:t>«Татарский» по обеспечению правопорядка на территории  Усть- Таркского района за 2-е полугодие 2016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квартал 2016 года, декабрь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 реализации долгосрочной целевой программы  «Развитие и сохранение культуры Усть-Таркского муниципального района на 2012-2016 годы» за 2016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ая комиссия по социальному развитию, здравоохранению, образованию, культуре, спорту и молодежной полити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квартал 2016 года, декабрь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еятельность постоянных комиссий Совета депутатов Усть- Тарк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вета депут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 постоянных комисс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й, но не реже 1 раза в квартал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депутатов Совета депутатов Усть- Таркского района Новосибирской области в публичных и организационных мероприятиях на территории избирательных округов Усть- Таркского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органов местного самоуправления Усть - Таркского района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еба депутатов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дня депут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раз в год по отдельному плану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 в зональных, областных совещаниях и семинар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епутатов по вопросам законодатель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 Сов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 комисс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Отчеты депутатов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ёты депутатов перед избирателям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, мандатная коми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 избира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3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Контроль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 за выполнением ранее принятых решений Совета депутатов, целевых программ, депутатских запросов, предложений, высказанных на заседаниях постоянных комисс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Освещение работы Совета депутатов в средствах массовой информации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родование  (опубликование) решений и нормативно-правовых актов Совета депутатов Усть- Таркского района Новосибир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установленные законом сроки</w:t>
            </w:r>
          </w:p>
          <w:p>
            <w:pPr>
              <w:pStyle w:val="Normal"/>
              <w:jc w:val="both"/>
              <w:rPr/>
            </w:pPr>
            <w:r>
              <w:rPr/>
              <w:t>(районная газета «Знамя труда, сайт администрации Усть-Таркского района, Бюллетень органов местного самоуправления Усть- Таркского района)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вещение деятельности депутатов Совета депутатов Усть- Таркског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, председатели постоянных комисс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роведения сессий, мероприятий Совета депутатов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>. Межмуниципальная деятельность Совета депутатов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тодической правовой и практической помощи по вопросам деятельности органов местного самоуправление депутатам Совета депутатов Усть- Таркского района, депутатам поселений, председателям Советов депутатов муниципальных образований 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 депу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вместной деятельности депутатов Совета депутатов Усть- Таркского района с депутатами Законодательного Собрания Новосибир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, помощники депутатов Законодательного Собр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тдельному плану совместной работы по согласованию с депутатами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законодательных инициатив органов местного самоуправления поселений, обращений и заявлений, поступивших в Совет депутатов от организаций, предприятий, избирателей район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и постоянных комисс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убличных слушаний по вопросам местного самоуправления согласно Уставу района и ФЗ - № 131 </w:t>
            </w:r>
          </w:p>
          <w:p>
            <w:pPr>
              <w:pStyle w:val="Normal"/>
              <w:rPr/>
            </w:pPr>
            <w:r>
              <w:rPr/>
              <w:t>« Об общих принципах организации местного самоуправления в РФ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II</w:t>
            </w:r>
            <w:r>
              <w:rPr>
                <w:b/>
              </w:rPr>
              <w:t>. Резервные вопросы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ведении публичных и депутатских  слуш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Устав Усть- Таркского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Усть- Тарк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 в правовые акты Усть- Таркского района в соответствии с изменениями в действующем законодательств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представлений для награждений  наградами  Законодательного Собрания Новосибир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награждении Почетной грамотой и Благодарностью Совета депутатов Усть- Таркског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                    </w:t>
      </w:r>
    </w:p>
    <w:p>
      <w:pPr>
        <w:pStyle w:val="Normal"/>
        <w:rPr/>
      </w:pPr>
      <w:r>
        <w:rPr/>
        <w:t xml:space="preserve">Усть-Таркского района  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                         __________________             Н.И. 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решением   сессии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от 28.12.2015г.  № 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Вопросы для рассмотрения  на заседаниях постоянных комиссий Совета  депутатов  Усть Таркского района ( третьего созыва)   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>
          <w:b/>
        </w:rPr>
        <w:t>Мандатная комисс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 работе депутатов  Совета.</w:t>
      </w:r>
    </w:p>
    <w:p>
      <w:pPr>
        <w:pStyle w:val="Normal"/>
        <w:rPr/>
      </w:pPr>
      <w:r>
        <w:rPr/>
        <w:t>2. О практике  взаимодействия  депутатов  Совета с  муниципальными  образованиями  поселений.</w:t>
      </w:r>
    </w:p>
    <w:p>
      <w:pPr>
        <w:pStyle w:val="Normal"/>
        <w:rPr/>
      </w:pPr>
      <w:r>
        <w:rPr/>
        <w:t>3. Об  отчетах  депутатов  Совета  перед  избирателями.</w:t>
      </w:r>
    </w:p>
    <w:p>
      <w:pPr>
        <w:pStyle w:val="Normal"/>
        <w:rPr/>
      </w:pPr>
      <w:r>
        <w:rPr/>
        <w:t>4. О ходе  исполнения  наказов  избирателей и планах  по их реализации  в 2016 году.</w:t>
      </w:r>
    </w:p>
    <w:p>
      <w:pPr>
        <w:pStyle w:val="Normal"/>
        <w:rPr/>
      </w:pPr>
      <w:r>
        <w:rPr/>
        <w:t xml:space="preserve">5. Подготовка проектов муниципальных правовых актов, решений Совета депутатов на рассмотрение сессии.  </w:t>
      </w:r>
    </w:p>
    <w:p>
      <w:pPr>
        <w:pStyle w:val="Normal"/>
        <w:rPr/>
      </w:pPr>
      <w:r>
        <w:rPr/>
        <w:t xml:space="preserve">  </w:t>
      </w:r>
      <w:r>
        <w:rPr/>
        <w:t>6. Работа с избирателями, информирование избирателей о работе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стоянная комиссия по бюджетной, налоговой и финансово-кредитной полити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 исполнении   бюджета района  за 2016 год.</w:t>
      </w:r>
    </w:p>
    <w:p>
      <w:pPr>
        <w:pStyle w:val="Normal"/>
        <w:rPr/>
      </w:pPr>
      <w:r>
        <w:rPr/>
        <w:t>2. Об эффективном  использовании  бюджетных средств  в  бюджетных учреждениях района.</w:t>
      </w:r>
    </w:p>
    <w:p>
      <w:pPr>
        <w:pStyle w:val="Normal"/>
        <w:rPr/>
      </w:pPr>
      <w:r>
        <w:rPr/>
        <w:t>3. О бюджете района  на 2017 год и плановый период 2018-2019г.г.</w:t>
      </w:r>
    </w:p>
    <w:p>
      <w:pPr>
        <w:pStyle w:val="Normal"/>
        <w:rPr/>
      </w:pPr>
      <w:r>
        <w:rPr/>
        <w:t xml:space="preserve">4.Подготовка проектов муниципальных правовых актов, решений Совета депутатов на рассмотрение сессии.  </w:t>
      </w:r>
    </w:p>
    <w:p>
      <w:pPr>
        <w:pStyle w:val="Normal"/>
        <w:rPr/>
      </w:pPr>
      <w:r>
        <w:rPr/>
        <w:t xml:space="preserve"> </w:t>
      </w:r>
      <w:r>
        <w:rPr/>
        <w:t>5. Работа с избирателями, информирование избирателей о работе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оянная комиссия по местному самоуправлению</w:t>
      </w:r>
      <w:r>
        <w:rPr>
          <w:b/>
        </w:rPr>
        <w:t xml:space="preserve">, </w:t>
      </w:r>
      <w:r>
        <w:rPr>
          <w:b/>
          <w:sz w:val="24"/>
          <w:szCs w:val="24"/>
        </w:rPr>
        <w:t>соблюдению законности и правопорядка, благоустройству и ЖКХ, связям с общественными организациями и СМ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О работе отделения полиции «Усть-Таркское» межмуниципального отдела МВД России «Татарский» по соблюдению     правопорядка на территории района в 2016году.</w:t>
      </w:r>
    </w:p>
    <w:p>
      <w:pPr>
        <w:pStyle w:val="Normal"/>
        <w:jc w:val="both"/>
        <w:rPr/>
      </w:pPr>
      <w:r>
        <w:rPr/>
        <w:t>( 2 раза в год – июнь, декабрь 2016год)</w:t>
      </w:r>
    </w:p>
    <w:p>
      <w:pPr>
        <w:pStyle w:val="Normal"/>
        <w:rPr/>
      </w:pPr>
      <w:r>
        <w:rPr/>
        <w:t xml:space="preserve">2. Подготовка проектов муниципальных правовых актов, решений Совета депутатов на рассмотрение сессии.  </w:t>
      </w:r>
    </w:p>
    <w:p>
      <w:pPr>
        <w:pStyle w:val="Normal"/>
        <w:rPr/>
      </w:pPr>
      <w:r>
        <w:rPr/>
        <w:t xml:space="preserve">  </w:t>
      </w:r>
      <w:r>
        <w:rPr/>
        <w:t>3. Работа с избирателями, информирование избирателей о работе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оянная комиссия  по социальному развитию, здравоохранению, образованию, культуре, спорту и молодежной поли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 ходе выполнения  районных  целевых программ.</w:t>
      </w:r>
    </w:p>
    <w:p>
      <w:pPr>
        <w:pStyle w:val="Normal"/>
        <w:rPr/>
      </w:pPr>
      <w:r>
        <w:rPr/>
        <w:t>2.О готовности  объектов  социальной  сферы  и ЖКХ к работе в зимних условиях 2016-2017 годов.</w:t>
      </w:r>
    </w:p>
    <w:p>
      <w:pPr>
        <w:pStyle w:val="Normal"/>
        <w:rPr/>
      </w:pPr>
      <w:r>
        <w:rPr/>
        <w:t xml:space="preserve">3.Подготовка проектов муниципальных правовых актов, решений Совета депутатов на рассмотрение сессии.  </w:t>
      </w:r>
    </w:p>
    <w:p>
      <w:pPr>
        <w:pStyle w:val="Normal"/>
        <w:rPr/>
      </w:pPr>
      <w:r>
        <w:rPr/>
        <w:t>4. Работа с избирателями, информирование избирателей о работе комисс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Постоянная комиссия  по аграрным вопросам и природопользованию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О состоянии окружающей среды и природных ресурсов  Усть - Таркского района.</w:t>
      </w:r>
    </w:p>
    <w:p>
      <w:pPr>
        <w:pStyle w:val="Normal"/>
        <w:rPr/>
      </w:pPr>
      <w:r>
        <w:rPr/>
        <w:t xml:space="preserve"> </w:t>
      </w:r>
      <w:r>
        <w:rPr/>
        <w:t xml:space="preserve">2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rPr/>
      </w:pPr>
      <w:r>
        <w:rPr/>
        <w:t xml:space="preserve"> </w:t>
      </w:r>
      <w:r>
        <w:rPr/>
        <w:t>3.Работа с избирателями, информирование избирателей о работе комиссии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стоянная комиссия по муниципальной собствен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 правовых  основах  приватизации  муниципального имущества  в 2016 году.</w:t>
      </w:r>
    </w:p>
    <w:p>
      <w:pPr>
        <w:pStyle w:val="Normal"/>
        <w:rPr/>
      </w:pPr>
      <w:r>
        <w:rPr/>
        <w:t>2. О мерах  по эффективному  использованию  муниципальной собственности  района.</w:t>
      </w:r>
    </w:p>
    <w:p>
      <w:pPr>
        <w:pStyle w:val="Normal"/>
        <w:rPr/>
      </w:pPr>
      <w:r>
        <w:rPr/>
        <w:t>3. О практике  сдачи  в аренду муниципального имущества.</w:t>
      </w:r>
    </w:p>
    <w:p>
      <w:pPr>
        <w:pStyle w:val="Normal"/>
        <w:rPr/>
      </w:pPr>
      <w:r>
        <w:rPr/>
        <w:t xml:space="preserve">4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rPr/>
      </w:pPr>
      <w:r>
        <w:rPr/>
        <w:t>5. Работа с избирателями, информирование избирателей о работе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едседатель Совета депутатов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Усть-Таркского района    </w:t>
      </w:r>
    </w:p>
    <w:p>
      <w:pPr>
        <w:pStyle w:val="Normal"/>
        <w:rPr/>
      </w:pPr>
      <w:r>
        <w:rPr/>
        <w:t xml:space="preserve">     </w:t>
      </w:r>
      <w:r>
        <w:rPr/>
        <w:t>Новосибирской области                 __________________         Н.И. Синяков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27:00Z</dcterms:created>
  <dc:creator>Admin</dc:creator>
  <dc:description/>
  <cp:keywords/>
  <dc:language>en-US</dc:language>
  <cp:lastModifiedBy>Alexey</cp:lastModifiedBy>
  <cp:lastPrinted>2015-12-29T12:37:00Z</cp:lastPrinted>
  <dcterms:modified xsi:type="dcterms:W3CDTF">2016-02-16T06:02:00Z</dcterms:modified>
  <cp:revision>31</cp:revision>
  <dc:subject/>
  <dc:title>СОВЕТ ДЕПУТАТОВ УСТЬ- ТАРКСКОГО РАЙОНА                     проект</dc:title>
</cp:coreProperties>
</file>