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6945"/>
      </w:tblGrid>
      <w:tr>
        <w:trPr/>
        <w:tc>
          <w:tcPr>
            <w:tcW w:w="83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КДН и ЗП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ь-Таркского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.01.2023г. № 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, направленных на профилактику гибели несовершеннолетних от управляемых причин, жестокого обращения с ними на территории  Усть-Таркского района Новосибирской области на период 2023-2025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 w:ascii="Times New Roman" w:hAnsi="Times New Roman"/>
          <w:b/>
          <w:strike/>
          <w:sz w:val="28"/>
          <w:szCs w:val="28"/>
        </w:rPr>
      </w:r>
    </w:p>
    <w:tbl>
      <w:tblPr>
        <w:tblW w:w="15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930"/>
        <w:gridCol w:w="2127"/>
        <w:gridCol w:w="3366"/>
      </w:tblGrid>
      <w:tr>
        <w:trPr>
          <w:trHeight w:val="84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 (соисполнители)</w:t>
            </w:r>
          </w:p>
        </w:tc>
      </w:tr>
      <w:tr>
        <w:trPr/>
        <w:tc>
          <w:tcPr>
            <w:tcW w:w="1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ы, направленные на выявление угроз безопасности несовершеннолетних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нтроля за посещаемостью и проведение мониторинга численности обучающихся, не посещающих или систематически пропускающих по неуважительным причинам занятия, в образовательных организа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-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до 01.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, физической культуры и молодежной полити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фактов нарушения прав и законных интересов несовершеннолетних, жестокого обращения с ним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ого и физического насилия в медицинских организа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3-2025 год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З НСО «Усть-Таркская ЦРБ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очных мероприятий и целевых рейдов, направленных на обеспечение контроля за соблюдением водителями транспортных средств правил перевозки детей, а также правил дорожного движения вблизи образовательных организаций, социальных учреждений, в том числе объектов физической культуры и спорта, культуры Усть-Таркского района  Новосиби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графику в период учебного год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 «Усть-Таркское» МО МВД  России «Татарский»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целевых рейдов, направленных на профилактику детской дорожно-транспортной аварийности с участием несовершеннолетних велосипедистов и несовершеннолетних водителей различной авто, мототехники (средств индивидуальной мобильности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3 - 2025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реже 1 раза в квартал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 «Усть-Таркское» МО МВД  России «Татарский»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семей с детьми, проживающих в жилых помещениях, не отвечающих требованиям пожарной безопасности, включая неисправное состояние систем электроснабжения и печного отопления на территории Новосиби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роведения оперативно профилактических операци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ы и учреждения системы профилактики безнадзорности и правонарушений несовершеннолетних</w:t>
            </w:r>
          </w:p>
        </w:tc>
      </w:tr>
      <w:tr>
        <w:trPr>
          <w:trHeight w:val="41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both"/>
              <w:rPr>
                <w:rStyle w:val="95pt"/>
                <w:color w:val="000000"/>
                <w:spacing w:val="0"/>
                <w:sz w:val="28"/>
                <w:szCs w:val="28"/>
              </w:rPr>
            </w:pPr>
            <w:r>
              <w:rPr>
                <w:rStyle w:val="95pt"/>
                <w:b/>
                <w:color w:val="000000"/>
                <w:spacing w:val="0"/>
                <w:sz w:val="28"/>
                <w:szCs w:val="28"/>
              </w:rPr>
              <w:t>Проведение совместно с собственниками жилищного фонда, главами поселений обследования придомовых территорий, игровых и спортивных площадок, парковых зон, детских площадок, водоемов на предмет безопасного пребывания на данной территории несовершеннолетних с учетом реестра объектов, представляющих опасность для жизни и здоровья несовершеннолетних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3 - 2025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реже 1 раза в квартал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ы и учреждения системы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илактического мероприятия «Семья», направленного на выявление несовершеннолетних, проживающих в социально неблагополучных условиях и оказание необходимой помощи семь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 ежегодно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ы и учреждения системы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объектов, представляющих опасность для пребывания несовершеннолетних, и организация мер по устранению на них опасности и (или) ограничению доступа к ним несовершеннолетн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информация в реестр направляется ежеквартально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ы и учреждения системы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сайтов в информационно-телекоммуникационной сети «Интернет» на предмет выявления информации, причиняющей вред здоровью и развитию несовершеннолетн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3 – 2025 год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, физической культуры и молодежной политики</w:t>
            </w:r>
          </w:p>
        </w:tc>
      </w:tr>
      <w:tr>
        <w:trPr/>
        <w:tc>
          <w:tcPr>
            <w:tcW w:w="1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ы, направленные на формирование безопасной среды для несовершеннолетних и оказание помощи детям, пострадавшим от противоправных деяний и (или) травмированным в результате воздействия управляемых причин</w:t>
            </w:r>
          </w:p>
        </w:tc>
      </w:tr>
      <w:tr>
        <w:trPr>
          <w:trHeight w:val="5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кадровому укреплению кабинетов медико-социальной помощи в детских поликлинических отделениях (врачи-педиатры, психологи, социальные работники, юристы) с целью обеспечения защиты законных прав и интересов несовершеннолетних в медицинских организа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3-2025 год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З НСО «Усть-Таркская ЦРБ»</w:t>
            </w:r>
          </w:p>
        </w:tc>
      </w:tr>
      <w:tr>
        <w:trPr>
          <w:trHeight w:val="13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ых сайтах администрации Усть-Таркского района, образовательных и иных организаций памятки по профилактике выпадения детей из ок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ы и учреждения системы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ых и дополнительных образовательных программ «Обеспечение безопасности жизнедеятельности» (ОБЖ) и «Безопасность жизнедеятельности» (БЖД) в образовательных организациях Усть-Таркского района Новосибирской области или программ, включающих соответствующие моду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3 – 2025 год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, физической культуры и молодежной политики</w:t>
            </w:r>
          </w:p>
        </w:tc>
      </w:tr>
      <w:tr>
        <w:trPr>
          <w:trHeight w:val="13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росветительской работы с детьми и родителями по вопросам безопасного поведения несовершеннолетних, о мерах пожарной безопасности в быту, в том числе через социальные родительские чаты в мессенджера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сообществ образовательных учреждений в социальных сетях, в том числе в образовательных организациях дошко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3 – 2025 год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ы и учреждения системы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образовательных организациях информации о службах психологической помощи и «телефонах довер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, физической культуры и молодежной полити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занятости, психолого-педагогического сопровождения и социальной реабилитации несовершеннолетних, подвергшихся жестокому обращ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3 - 2025 год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, физической культуры и молодежной полити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, направленных на популяризацию здорового образа жизни и профилактику наркомании среди молодежи, в том числе организация мероприятий, приуроченных к Международному дню борьбы с наркоманией и незаконным оборотом наркотиков, Всемирному дню борьбы со СПИ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3 - 2025 год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УЗ НСО «Усть-Таркская ЦРБ»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ение образования, физической культуры и молодежной политики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еализация межведомственной программы по профилактике суицидального поведения и охране психического здоровья несовершеннолетних в Новосибирской области на 2021 – 2024 годы, утвержденной постановлением Правительства Новосибирской области от 30.11.2021 № 499-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3 - 2025 годов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ы и учреждения системы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оведение профилактических мероприятий, направленных на разъяснение ответственности за совершение правонарушений, угрожающих безопасности движения на объектах железнодорожного транспорта, о безопасном поведении детей и подростков на железной дороге, в том числе опасности совершения правонарушений, угрожающих жизни и здоровью – «зацепинг», «трейнсерфинг» и д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Март, май, октябр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 «Усть-Таркское» МО МВД  России «Татарский»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, физической культуры и молодежной полити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офилактических мероприятий, направленных на обеспечение пожарной безопасности мест проживания многодетных семей и семей с детьми, состоящих на различных видах профилактического у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-авгус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иП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правление образования, физической культуры и молодежной политики, МБУ»КЦСОН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 «Усть-Таркское» МО МВД  России «Татарский»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НДиПР по Татарскому и Усть-Таркскому  районам УНДиПР ГУ МЧС России по НС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профилактических мероприятий, в том числе, в образовательных организациях, направленных на недопущение происшествий на водных объектах с несовершеннолетни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3 - 2025 год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, физической культуры и молодежной политик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 «Усть-Таркское» МО МВД  России «Татарский», отдел ТБЧСиМР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филактических мероприятий по обеспечению безопасности на подведомственных объектах в период проведения Новогодних и Рождественских мероприятий. Информирование детей в игровой форме о рисках пожара и тренировка навыков выживания при пожа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– январь ежегодно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ы и учреждения системы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профилактических мероприятий с детьми по безопасному поведению на дороге (разработка учащимися памяток «Безопасное поведение на улице», проведение конкурсов, акций, просмотр видеофильмов по правилам дорожного движения, информирование учащихся, родителей, учителей о содержании выступлений сотрудников ГИБДД по анализу ДТП, прошедших по вине школьников, оформление и обновление информационных стендов по ПДД и Уголков безопасности в классах и школе и т.д.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3 - 2025 год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, физической культуры и молодежной политик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 «Усть-Таркское» МО МВД  России «Татарский»</w:t>
            </w:r>
          </w:p>
        </w:tc>
      </w:tr>
      <w:tr>
        <w:trPr>
          <w:trHeight w:val="439" w:hRule="atLeast"/>
        </w:trPr>
        <w:tc>
          <w:tcPr>
            <w:tcW w:w="1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ры, направленные на профилактику семейного неблагополуч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казания своевременной помощи семьям с детьми, оказавшимся в трудной и иной жизненной ситуации, требующей организации их сопровождения и (или) консультирования по вопросам предоставления мер поддерж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СО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а территории Усть-Таркского района мероприятий, направленных на профилактику жестокого обращения с детьми и подростками, укрепление семейных ценностей, формирование нетерпимого отношения к жестокому обращению с детьми и подростк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3 – 2025 год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ы и учреждения системы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служб психологической помощи несовершеннолетним, «телефонов довер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, физической культуры и молодежной политики, МБУ «КЦСОН»</w:t>
            </w:r>
          </w:p>
        </w:tc>
      </w:tr>
      <w:tr>
        <w:trPr/>
        <w:tc>
          <w:tcPr>
            <w:tcW w:w="1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ы по защите прав и интересов подопечных, находящихся на воспитании в семьях и под надзором в организациях для детей-сирот и детей, оставшихся без попечения родителей, недопущения их гибели и жестокого обращения с ним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8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дготовки и психологического обследования лиц, желающих принять ребенка, оставшегося без попечения родителей, на воспитание в семью в рамках работы школ приемных род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иП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8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подбора замещающей семьи для ребенка, оставшегося без попечения родителей, в том числе с применением формата электронного сервиса «Все сво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иП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6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на базе ГБУ НСО «ЦРСФУД» обязательного обучения замещающих родителей, чьи дети достигли подросткового возраста, по программе дистанционного обучения «Растем вместе», а также технологии развития психолого-педагогической компетентности родителей «Домашнее зада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иП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11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методических рекомендаций по оценке психологического климата в организациях для детей-сирот и детей, оставшихся без попечения родителей, предупреждению кризисных состояний и коррекции психологического неблагополучия воспитанник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1.20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иП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в организациях для детей-сирот и детей, оставшихся без попечения родителей, Новосибирской области долгосрочных программ, направленных на формирование здорового образа жизни («Спорт и труд рядом идут», «Здоровье молодого поколения» и др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иП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36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8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b/>
      <w:bCs/>
      <w:spacing w:val="5"/>
      <w:sz w:val="23"/>
      <w:szCs w:val="23"/>
      <w:shd w:fill="FFFFFF" w:val="clear"/>
    </w:rPr>
  </w:style>
  <w:style w:type="character" w:styleId="95pt">
    <w:name w:val="Основной текст + 9;5 pt;Не полужирный"/>
    <w:qFormat/>
    <w:rPr>
      <w:rFonts w:ascii="Times New Roman" w:hAnsi="Times New Roman" w:eastAsia="Times New Roman" w:cs="Times New Roman"/>
      <w:b/>
      <w:bCs/>
      <w:color w:val="000000"/>
      <w:spacing w:val="5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rFonts w:ascii="Times New Roman" w:hAnsi="Times New Roman" w:eastAsia="Times New Roman" w:cs="Times New Roman"/>
      <w:b/>
      <w:bCs/>
      <w:spacing w:val="5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2:39:00Z</dcterms:created>
  <dc:creator>Бессонова Юлия Валерьевна</dc:creator>
  <dc:description/>
  <cp:keywords/>
  <dc:language>en-US</dc:language>
  <cp:lastModifiedBy>KDN</cp:lastModifiedBy>
  <cp:lastPrinted>2022-12-06T09:13:00Z</cp:lastPrinted>
  <dcterms:modified xsi:type="dcterms:W3CDTF">2023-01-16T03:16:00Z</dcterms:modified>
  <cp:revision>21</cp:revision>
  <dc:subject/>
  <dc:title/>
</cp:coreProperties>
</file>