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межведомственной комплексной операции «Занят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90"/>
        <w:gridCol w:w="1299"/>
        <w:gridCol w:w="208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енность детского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несовершеннолетних, «охваченных» операцией (по итогам межведомственных сверок), из них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живающих в семьях, находящихся в социально опасном положе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оящих на учете в органах внутренних 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 них «спец.категори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ающих самовольные у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оставленных планов занят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исполненных планов занятости (исполнены все мероприят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тично исполненных планов занятости  (исполнены менее 50 % мероприяти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неисполненных мероприятий, причина неисполн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несовершеннолетних, трудоустроенных в период операции из числа участвующих в оп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них, состоящих на учете в органах внутренних 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совершивших преступления в период оп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административные правонарушения в период оп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совершивших общественно опасное деяние в период оп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совершивших самовольные уходы из числа участвующих в оп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рейдов, осуществленных в места концентрации несовершеннолетни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административных протоколов, составленных по ст. 20.20-20.22 КоАП РФ в ходе рей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о рейдов по выявлению и изъятию с улиц, других общественных мест безнадзорных детей, занимающихся бродяжничеством или попрошайничеством, совершающих правонарушения и т. 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оставлено всего в органы внутренних де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за безнадзор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мещено в ходе операции несовершеннолетних в государственные учреждения всего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учреждения органов социальной защиты на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учреждения здравоохран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 учреждения органов образования образовательные учрежд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ЦВС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ны родител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руг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ind w:left="-720" w:right="-185" w:hanging="0"/>
        <w:contextualSpacing/>
        <w:jc w:val="both"/>
        <w:rPr>
          <w:sz w:val="28"/>
          <w:szCs w:val="28"/>
          <w:lang w:val="en-US"/>
        </w:rPr>
      </w:pPr>
      <w:r>
        <w:rPr/>
        <w:t xml:space="preserve">   </w:t>
      </w:r>
      <w:r>
        <w:rPr>
          <w:sz w:val="28"/>
          <w:szCs w:val="28"/>
        </w:rPr>
        <w:t>С  целью профилактики совершения несовершеннолетними преступлений, правонарушений, а также самовольных уходов, снижения числа несовершеннолетних, совершивших преступления повторно,  в период с 01.06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  по 31.08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Усть-Таркского района  проводилась  межведомственная комплексная операция «Занятость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а каждого несовершеннолетнего целевой аудитории, принимающего участие в операции «Занятость»  был составлен индивидуальный план.  Всего в операции приняли участие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 xml:space="preserve"> подростка.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 главы администрации Усть-Таркского района    в период с 1 июня по 27 июня 2016 г. на территории Усть-Таркского района работало 15 лагерей дневного пребывания, в них отдохнуло 925 детей. В этот период была организована работа ЛДП согласно разработанным программам деятельности: «Кругосветное путешествие», «Город супергероев», «Страна Чудес», «Непоседы»,  и т.д.  В рамках реализации программ проводились различные коллективные творческие дела интеллектуального, исторического, патриотического характера: День вежливости, День здоровья, День ПДД, День таланта, День индейца, День кино, День эколога, День народных традиций, День актерского мастерства, День памяти, Дни путешествия по странам. В организации досуга детей в ЛДП принимали участие работники Дома культуры, библиотеки, ДШИ, ДДТ.</w:t>
      </w:r>
    </w:p>
    <w:p>
      <w:pPr>
        <w:pStyle w:val="Normal"/>
        <w:tabs>
          <w:tab w:val="clear" w:pos="708"/>
          <w:tab w:val="left" w:pos="1995" w:leader="none"/>
        </w:tabs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ами отдела опеки и попечительства при администрации Усть-Таркского района проводились профилактические мероприятия с несовершеннолетними, находящимися на опеке, участвующие в операции «Занятость», направленные на предотвращение совершения подростками противоправных действий, формирование здорового образа жизни.   В период летних каникул через Министерство социального развития  отдохнуло 100 детей, в том числе 3 подростка целевой аудитории.  Путевки выделялись детям из семей,   находящихся  в  трудной жизненной ситуации.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В работе с несовершеннолетними специалистами отделения психолого-педагогической помощи семье и детям  МБУ «КЦСОН» использовались различные формы и методы работы профилактической направленности: групповые и индивидуальные занятия, психокоррекционные тренинги. Работа осуществлялась в ходе выездных мероприятий и посредством организации приездов детей из муниципальных образований района на занятия в КЦСОН, что позволило в полном объеме использовать ресурсные возможности учреждения – использование компьютерных диагностик, релаксационные комплексы, комнаты психологической разгрузки. Было проведено 25 мероприятий,  из них 23 групповых занятий и 2 акции в которых приняло участие  402 ребёнка района (22 подростка по операции «Занятость»). проведено 75 мини-семинаров в семье на тему воспитания, 67 индивидуальных консультаций по операции (37 консультаций  для подростков и 30 консультаций для взрослых).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КУ НСО  «Центр занятости населения Усть-Таркского района»   было трудоустроено 31 подросток, из них 7 человек, участвующих в операции.  При трудоустройстве на временные работы в свободное от учебы время особое внимание уделялось детям  из малообеспеченных, многодетных, неполных семей. Ребята выполняли различные виды работ: вожатые, рабочие  по благоустройству населенных пунктов.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выявления несовершеннолетних, совершающих административные правонарушения, выявления несовершеннолетних, находящихся в общественных местах в ночное время без сопровождения родителей, сотрудниками ОП  «Усть-Таркское» совместно с членами рабочей группы проводились рейдовые мероприятия. Инспекторами ПДН в лагерях дневного пребывания были проведены лекции, беседы правового характера. Все проводимые мероприятия освещались в газетах «Знамя труда», «Ваша селяночка», на сайте администрации района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Заместитель председателя КДН и ЗП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   НСО                                                                     Е.Н.Колягин                                      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25:00Z</dcterms:created>
  <dc:creator>Admin</dc:creator>
  <dc:description/>
  <cp:keywords/>
  <dc:language>en-US</dc:language>
  <cp:lastModifiedBy>Admin</cp:lastModifiedBy>
  <dcterms:modified xsi:type="dcterms:W3CDTF">2016-09-09T06:18:00Z</dcterms:modified>
  <cp:revision>3</cp:revision>
  <dc:subject/>
  <dc:title>Отчет</dc:title>
</cp:coreProperties>
</file>