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жведомственной комплексной операции «Занят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84"/>
        <w:gridCol w:w="1320"/>
        <w:gridCol w:w="206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детского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несовершеннолетних, «охваченных» операцией (по итогам межведомственных сверок)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живающих в семьях, находящихся в социально опасном полож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оящих на учете в органах внутренних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 них «спец.категор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ающих самовольные у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оставленных планов занят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исполненных планов занятости (исполнены все мероприят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тично исполненных планов занятости  (исполнены менее 50 % мероприят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несовершеннолетних, трудоустроенных в период операции из числа участвующих в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, состоящих на учете в органах внутренних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преступления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административные правонарушения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общественно опасное деяние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самовольные уходы из числа участвующих в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рейдов, осуществленных в места концентрации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административных протоколов, составленных по ст. 20.20-20.22 КоАП РФ в ходе рей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рейдов по выявлению и изъятию с улиц, других общественных мест безнадзорных детей, занимающихся бродяжничеством или попрошайничеством, совершающих правонарушения и т.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ставлено всего в органы внутренних де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за безнадзор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мещено в ходе операции несовершеннолетних в государственные учреждения 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учреждения органов социальной защиты на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учреждения здравоохран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учреждения органов образования образовательные учрежд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ЦВСН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ны родител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руг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 целью профилактики совершения несовершеннолетними преступлений, правонарушений, а также самовольных уходов, снижения числа несовершеннолетних, совершивших преступления повторно, на территории Усть-Таркского района проводилась межведомственная комплексная операция «Занятость». Все профилактические мероприятия проводились в соответствии с планом, утвержденном на заседании КДН и ЗП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В   июне месяце во всех общеобразовательных учреждениях района работали лагеря дневного пребывания, в которых был организован отдых 997 детей. В ходе работы лагерей дневного пребывания детям предоставлялись разнообразные формы отдыха: спортивные мероприятия, игровые программы, интеллектуальные игры, мероприятия по правилам дорожного движения, концертные программы, посещение бассейнов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Разнообразными и интересными  были мероприятия, проводимые отделом культуры, отделом по делам молодежи: День защиты детей - игровые программы, конкурсы «Детство – это смех и радость», детский фестиваль «Вместе весело шагать»,  краеведческий конкурс «Близкий сердцу край». Во всех библиотеках района прошел цикл бесед по пропаганде здорового образа жизни. Весь период  работали кружки и клубы по интересам, проводились танцевальные вечера, дискотеки, демонстрировались художественные фильмы  детской и подростковой тематики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В международный день защиты отделом по делам молодежи были организованы благотворительные  акции:</w:t>
      </w:r>
    </w:p>
    <w:p>
      <w:pPr>
        <w:pStyle w:val="Normal"/>
        <w:ind w:left="-360" w:hanging="0"/>
        <w:jc w:val="both"/>
        <w:rPr/>
      </w:pPr>
      <w:r>
        <w:rPr/>
        <w:t>-  «Подари радость детям». Активисты молодежного центра и волонтёры клуба «Мы за ЗОЖ посетили  отделение реабилитации несовершеннолетних,  где поздравление прошло в форме игрового занятия «Сладкоежка»;</w:t>
      </w:r>
    </w:p>
    <w:p>
      <w:pPr>
        <w:pStyle w:val="Normal"/>
        <w:ind w:left="-360" w:hanging="0"/>
        <w:jc w:val="both"/>
        <w:rPr/>
      </w:pPr>
      <w:r>
        <w:rPr/>
        <w:t>- «Мы дарим улыбку и радость детям», акция проходила в   педиатрическом отделении ГБУЗ «Усть-Таркская ЦРБ».  Детям были вручены сладкие призы и  воздушные шары»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В работе с семьей и несовершеннолетними специалистами отделения психолого-педагогической помощи семье и детям использовались различные формы и методы работы профилактической направленности – групповые и индивидуальные занятия, психокоррекционные тренинги. Работа осуществлялась в ходе выездных мероприятий и посредством организации приездов детей из муниципальных образований района на занятия в КЦСОН, что позволило в полном объеме использовать ресурсные возможности учреждения – использование компьютерных диагностик, релаксационные комплексы, комнаты психологической разгрузки. Всего за период с 01.06.2014 – 31.08.2014 г.  299 детей различного возраста приняли участие в 18 занятиях различной профилактической направленности: коммуникативно-игровое занятие «Играя, я развиваюсь», «Разрешите познакомиться», профилактическое занятие «Твой выбор», коммуникативно-игровые программы «Веселые игры вместе с нами», «Праздник детства», коммуникативный тренинг «Путешествие к волшебнику». Более 100 детей прошли через комнату психологической разгрузки в ходе проведения психокоррекционных занятий «Мыльные пузыри»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Специалистами отдела опеки и попечительства при администрации Усть-Таркского района проводились  проверки условий жизни опекаемых (подопечных), в том числе принявших участие в операции «Занятость». С  несовершеннолетними проведены профилактические беседы. Двое несовершеннолетних, из числа детей, оставшихся без попечения родителей, посетили детские оздоровительные лагеря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В загородных оздоровительных учреждениях Новосибирской области в июне-августе 2014 года отдохнули 123 ребёнка в возрасте от 7 до 15 лет (104-в лагерях, 19-в санаториях), в том числе: состоящие на учете – 10, дети из многодетных семей – 39, малообеспеченных семей – 10, дети – сироты и дети, оставшиеся  без попечения родителей – 43, инвалиды – 1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ГКУ «Центр занятости населения» в летний период времени было трудоустроено 60 несовершеннолетних, в том числе  в период проведения операции «Занятость»  трудоустроено 30 подростков,  из них 15 – состоящие на учете  в органах внутренних дел.  К временным работам, организуемым центром занятости населения, привлекались в первую очередь, несовершеннолетние из малообеспеченных, многодетных, неполных семей, семей, в которых оба родителя безработные или являются инвалидами.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Отделением полиции «Усть-Таркское» совместно с членами рабочей группы проводились рейдовые мероприятия с целью выявления подростков, находящихся без надзора законных представителей. Так же инспекторами ПДН в лагерях дневного пребывания были проведены лекции, беседы правового характера, организованы вечерние рейды в целях выявления несовершеннолетних, употребляющих спиртные напитки, наркотические вещества.      Все проводимые мероприятия освещались в газетах «Знамя труда», «Ваша селяночка», на сайте администрации район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редседатель КДН и ЗП</w:t>
      </w:r>
    </w:p>
    <w:p>
      <w:pPr>
        <w:pStyle w:val="Normal"/>
        <w:ind w:left="-360" w:hanging="0"/>
        <w:jc w:val="both"/>
        <w:rPr/>
      </w:pPr>
      <w:r>
        <w:rPr/>
        <w:t>Усть-Таркского района    НСО                                                               Л.В.Яко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3:00Z</dcterms:created>
  <dc:creator>Admin</dc:creator>
  <dc:description/>
  <cp:keywords/>
  <dc:language>en-US</dc:language>
  <cp:lastModifiedBy>Budalex</cp:lastModifiedBy>
  <dcterms:modified xsi:type="dcterms:W3CDTF">2014-12-17T09:49:00Z</dcterms:modified>
  <cp:revision>16</cp:revision>
  <dc:subject/>
  <dc:title>                                                                                                                                             ПРИЛОЖЕНИЕ 2</dc:title>
</cp:coreProperties>
</file>