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дел 1. Силы, задействованные в опер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ind w:left="0" w:hanging="0"/>
              <w:jc w:val="both"/>
              <w:rPr/>
            </w:pPr>
            <w:r>
              <w:rPr/>
              <w:t>Комиссии по делам несовершеннолетних и защите их пра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ы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рганы опеки и попечи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рганы социальной защиты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работники (специалисты по социальной рабо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ие работ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рганы внутренних д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 ПД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ковые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рганы по делам молодё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рганы здравоохра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нарк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сих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ед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льдшеры и медицинские сёс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лужба занят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рганы уголовно-исполнительной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ствен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Раздел 2. Организовано выступлений, публикаций в средствах массовой информации: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о информационных встреч населения с представителями органов системы профилактики безнадзорности и правонарушений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овано горячих линий, «телефонов Доверия»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овано выступлений, публикаций в средствах массовой информации с целью повышения значимости роли семьи в современном обществе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левиден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д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ах и журна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роведено благотворительных акций, направленных на поддержку семьи и детей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/>
        <w:t xml:space="preserve">Раздел 3. Работа по основному этап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остоит на учёте семей, находящихся в социально опасном положении на 01.03.2016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/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Выявлено семей в ходе проведения операции «Семья»    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Снято с учёта семей в ходе проведения операции «Семья» (в них детей)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связи с улучшением ситуац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остоит на учёте семей, находящихся в социально опасном положении на 15.04.2016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ещено семей по месту жительств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 посещено семей, в которые вернулись несовершеннолетние из воспитательной кол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 посещено семей, в которые вернулись несовершеннолетние из специальной школы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 посещено семей, в которые вернулись несовершеннолетние из специальных училищ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 посещено семей, в которых воспитываются несовершеннолетние, осуждённые к мерам наказания, не связанным с лишением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 посещено семей с несовершеннолетней матерью или беременной несовершенноле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казанные виды помо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 Количество взрослы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. Количество несовершеннолетни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. Оказана материальная помощь (чел./су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315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Количество человек, пролеченных (всего), в т. ч.:</w:t>
            </w:r>
          </w:p>
          <w:p>
            <w:pPr>
              <w:pStyle w:val="Normal"/>
              <w:jc w:val="both"/>
              <w:rPr/>
            </w:pPr>
            <w:r>
              <w:rPr/>
              <w:t>- от алкогольной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>-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5. Количество человек, получивших помощь в оформлени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6. Оказано психолого-педагог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/506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7. Оказано юрид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/17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Доставлено в органы внутренних дел безнадзорных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омещено в ходе операции несовершеннолетних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. в учреждения органов социальной защиты населения (приюты, центры реабилитации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2. в учреждения здравоохранения (больницы, санатории и  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3. в образовательные учреждения (СПШ, СПУ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4. в учреждения органов внутренних дел (СИЗО, ЦВСНП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5. другие (какие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Количество семей, дети из которых прошли  реабилитацию в отделениях дневного пребывания в ходе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right="-105" w:hanging="0"/>
        <w:jc w:val="both"/>
        <w:rPr/>
      </w:pPr>
      <w:r>
        <w:rPr/>
      </w:r>
    </w:p>
    <w:p>
      <w:pPr>
        <w:pStyle w:val="Normal"/>
        <w:ind w:left="-180" w:right="-105" w:hanging="0"/>
        <w:jc w:val="both"/>
        <w:rPr/>
      </w:pPr>
      <w:r>
        <w:rPr/>
        <w:t xml:space="preserve">        </w:t>
      </w:r>
      <w:r>
        <w:rPr/>
        <w:t>С целью профилактики социального сиротства, безнадзорности, беспризорности и семейного неблагополучия  в период  с 20 марта 2018 г.  по 20 апреля 2018 г. на территории Усть-Таркского района проводилась  межведомственная комплексная операция "Семья". В проведении операции «Семья» приняли участие все учреждения системы профилактики безнадзорности и правонарушений несовершеннолетних.</w:t>
      </w:r>
    </w:p>
    <w:p>
      <w:pPr>
        <w:pStyle w:val="NoSpacing"/>
        <w:ind w:right="-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  неблагополучия в  семьях, фактов неисполнения или ненадлежащего исполнения обязанностей по воспитанию, содержанию  несовершеннолетних детей, жестокого обращения с детьми, весь период  осуществлялись  выезды специалистов служб системы профилактики безнадзорности и правонарушений несовершеннолетних   в муниципальные образования района. Были обследованы семьи, состоящие на межведомственном учете, как семьи, находящиеся в социально опасном положении. Специалистами отделения психолого-педагогической помощи семье и детям было осуществлено 28 патронажей в 27 семьях, в которых  воспитывается 58 несовершеннолетних детей, в том числе 4 патронажа в 4 неблагополучные семьи, 7 патронажей в семьи, в которых  несовершеннолетние состоят на учете в ОП «Усть-Таркское». Во время патронажа педагогами-психологами проведены мини-семинары «Воспитание начинается с семьи», «Семья как фактор воспитания».  Специалисты по социальной работе отделения срочного социального обслуживания населения посетили 319 семей. Целью посещения являлось выявление нуждаемости в оказании различного рода социальных услуг. В ходе посещения с родителями проводились беседы «Об ответственности за содержание и воспитание детей», «О здоровом образе жизни», «О вреде курения и алкоголя». </w:t>
      </w:r>
    </w:p>
    <w:p>
      <w:pPr>
        <w:pStyle w:val="NoSpacing"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информированности по проблемам, связанным с зависимостями детей (наркотической, алкогольной, никотиновой, азартных игр), расширения представлений родителей о значимости эмоциональной составляющей детско-родительских отношений были организованы и проведены родительские лектории, тренинги «Семь-Я», родительский лекторий «Особенности конструктивного общения в семье». В семейном клубе «Журавлик» прошли  мероприятия, в которых приняло участие 7 семей с детьми инвалидами, 11 детей инвалидов, 9 взрослых. Для семей был проведен коммуникативный тренинг «Волшебное путешествие в страну чудес», мастер-класс «Я учусь быть волшебником» и психологический тренинг для родителей «Радуга успеха».</w:t>
      </w:r>
    </w:p>
    <w:p>
      <w:pPr>
        <w:pStyle w:val="Style12"/>
        <w:shd w:fill="FFFFFF" w:val="clear"/>
        <w:spacing w:before="0" w:after="0"/>
        <w:ind w:left="-180" w:right="-10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Образовательными организациями района были  проведены </w:t>
      </w:r>
      <w:r>
        <w:rPr>
          <w:sz w:val="28"/>
          <w:szCs w:val="28"/>
        </w:rPr>
        <w:t xml:space="preserve">тематические круглые столы, дни открытых дверей, лекции и консультации для несовершеннолетних и их родителей, часы общения на темы «Семья – начало всех начал», «Семья и семейные ценности», </w:t>
      </w:r>
      <w:r>
        <w:rPr>
          <w:sz w:val="28"/>
          <w:szCs w:val="28"/>
          <w:shd w:fill="FFFFFF" w:val="clear"/>
        </w:rPr>
        <w:t>организованы и проведены  классные часы:  «Ценности семьи»,  «</w:t>
      </w:r>
      <w:r>
        <w:rPr>
          <w:sz w:val="28"/>
          <w:szCs w:val="28"/>
        </w:rPr>
        <w:t>Семья - мой дом родной»,</w:t>
      </w:r>
      <w:r>
        <w:rPr>
          <w:sz w:val="28"/>
          <w:szCs w:val="28"/>
          <w:shd w:fill="FFFFFF" w:val="clear"/>
        </w:rPr>
        <w:t>   «Загляни в свой</w:t>
        <w:tab/>
        <w:t xml:space="preserve"> семейный  альбом, выставка рисунков «Нет ничего важнее семьи», «Дом, в котором я живу», </w:t>
      </w:r>
      <w:r>
        <w:rPr>
          <w:sz w:val="28"/>
          <w:szCs w:val="28"/>
        </w:rPr>
        <w:t>спортивные соревнования.</w:t>
      </w:r>
    </w:p>
    <w:p>
      <w:pPr>
        <w:pStyle w:val="Normal"/>
        <w:autoSpaceDE w:val="true"/>
        <w:ind w:left="-180" w:right="-105" w:hanging="0"/>
        <w:jc w:val="both"/>
        <w:rPr/>
      </w:pPr>
      <w:r>
        <w:rPr/>
        <w:t xml:space="preserve">     </w:t>
      </w:r>
      <w:r>
        <w:rPr/>
        <w:t xml:space="preserve">С  целью поддержки малообеспеченных семей и проживающих в них несовершеннолетних детей в период проведения операция «Семья» на территории района была проведена  благотворительная акция  «Твори добро».  В акции приняли участие жители Усть-Таркского района.  Были собраны детские, подростковые вещи, игрушки, которые  отданы  нуждающимся. </w:t>
      </w:r>
    </w:p>
    <w:p>
      <w:pPr>
        <w:pStyle w:val="Normal"/>
        <w:ind w:left="-180" w:right="-105" w:hanging="0"/>
        <w:jc w:val="both"/>
        <w:rPr/>
      </w:pPr>
      <w:r>
        <w:rPr/>
        <w:t xml:space="preserve">         </w:t>
      </w:r>
      <w:r>
        <w:rPr/>
        <w:t>В  районных  газетах «Знамя труда», «Ваша Селяночка» были опубликованы статьи  специалистов служб системы профилактики безнадзорности и правонарушений несовершеннолетних,  о   повышения значимости  роли семьи в современном обществе.</w:t>
      </w:r>
    </w:p>
    <w:p>
      <w:pPr>
        <w:pStyle w:val="Normal"/>
        <w:ind w:left="-180" w:right="-105" w:hanging="0"/>
        <w:jc w:val="both"/>
        <w:rPr/>
      </w:pPr>
      <w:r>
        <w:rPr/>
        <w:t xml:space="preserve"> </w:t>
      </w:r>
    </w:p>
    <w:p>
      <w:pPr>
        <w:pStyle w:val="Heading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 семей</w:t>
      </w:r>
    </w:p>
    <w:p>
      <w:pPr>
        <w:pStyle w:val="Normal"/>
        <w:ind w:firstLine="720"/>
        <w:jc w:val="center"/>
        <w:rPr/>
      </w:pPr>
      <w:r>
        <w:rPr>
          <w:b/>
          <w:bCs/>
          <w:u w:val="single"/>
        </w:rPr>
        <w:t>Усть-Таркского</w:t>
      </w:r>
      <w:r>
        <w:rPr>
          <w:b/>
          <w:bCs/>
        </w:rPr>
        <w:t xml:space="preserve">   района на 15.04.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Всего проживает семей с детьми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 Малообеспече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 Находящихся в социально опасном полож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. Многодет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4. Непол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. Один или оба родителя инвали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6. С детьми-инвалида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7. Приём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8. С детьми, находящимися под опекой/попечитель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9. Вынужденных переселенцев из стран С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. С детьми, состоящими на учёте в органах внутренних д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1. Один или оба родителя которых находятся в местах лишения своб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12. </w:t>
            </w:r>
            <w:r>
              <w:rPr>
                <w:szCs w:val="28"/>
              </w:rPr>
              <w:t>Один</w:t>
            </w:r>
            <w:r>
              <w:rPr/>
              <w:t xml:space="preserve"> или оба родителя осуждены к мерам наказания, не связанным с лишением своб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4:00Z</dcterms:created>
  <dc:creator>Admin</dc:creator>
  <dc:description/>
  <cp:keywords/>
  <dc:language>en-US</dc:language>
  <cp:lastModifiedBy>Admin</cp:lastModifiedBy>
  <cp:lastPrinted>2017-04-27T08:35:00Z</cp:lastPrinted>
  <dcterms:modified xsi:type="dcterms:W3CDTF">2018-04-28T03:51:00Z</dcterms:modified>
  <cp:revision>14</cp:revision>
  <dc:subject/>
  <dc:title>                                                                                                                                                       ПРИЛОЖЕНИЕ 2</dc:title>
</cp:coreProperties>
</file>