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Ё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МЕЖВЕДОМСТВЕННОЙ КОМПЛЕКСНОЙ ОПЕРАЦИИ «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Силы, задействованные в оп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ind w:left="0" w:hanging="0"/>
              <w:jc w:val="both"/>
              <w:rPr/>
            </w:pPr>
            <w:r>
              <w:rPr/>
              <w:t>Комиссии по делам несовершеннолетних и защите их пра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рганы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е руковод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рганы опеки и попечи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рганы социальной защиты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работники (специалисты по социальной работ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ицинские работ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рганы внутренних де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а ПД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ковые инспек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Органы по делам молодё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Органы здравоохра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нарк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психиа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педиа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льдшеры и медицинские сёс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Служба занят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Органы уголовно-исполнительной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ествен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Раздел 2. Организовано выступлений, публикаций в средствах массовой информации: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о информационных встреч населения с представителями органов системы профилактики безнадзорности и правонарушений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овано горячих линий, «телефонов Доверия»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овано выступлений, публикаций в средствах массовой информации с целью повышения значимости роли семьи в современном обществе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левиден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ди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зетах и журна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Проведено благотворительных акций, направленных на поддержку семьи и детей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/>
        <w:t xml:space="preserve">Раздел 3. Работа по основному этап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остоит на учёте семей, находящихся в социально опасном положении на 01.03.201</w:t>
            </w:r>
            <w:r>
              <w:rPr>
                <w:lang w:val="en-US"/>
              </w:rPr>
              <w:t>6</w:t>
            </w:r>
            <w:r>
              <w:rPr/>
              <w:t xml:space="preserve"> г.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 Выявлено семей в ходе проведения операции «Семья»    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Снято с учёта семей в ходе проведения операции «Семья» (в них детей)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в связи с улучшением ситуации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Состоит на учёте семей, находящихся в социально опасном положении на 15.04.201</w:t>
            </w:r>
            <w:r>
              <w:rPr>
                <w:lang w:val="en-US"/>
              </w:rPr>
              <w:t>6</w:t>
            </w:r>
            <w:r>
              <w:rPr/>
              <w:t xml:space="preserve"> г.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осещено семей по месту жительства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 посещено семей, в которые вернулись несовершеннолетние из воспитательной кол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 посещено семей, в которые вернулись несовершеннолетние из специальной школы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 посещено семей, в которые вернулись несовершеннолетние из специальных училищ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 посещено семей, в которых воспитываются несовершеннолетние, осуждённые к мерам наказания, не связанным с лишением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 посещено семей с несовершеннолетней матерью или беременной несовершеннолет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казанные виды помощ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. Количество взрослых, трудоустроенных в ходе проведения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. Количество несовершеннолетних, трудоустроенных в ходе проведения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3. Оказана материальная помощь (чел./су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2664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4.Количество человек, пролеченных (всего), в т. ч.:</w:t>
            </w:r>
          </w:p>
          <w:p>
            <w:pPr>
              <w:pStyle w:val="Normal"/>
              <w:jc w:val="both"/>
              <w:rPr/>
            </w:pPr>
            <w:r>
              <w:rPr/>
              <w:t>- от алкогольной зависимости</w:t>
            </w:r>
          </w:p>
          <w:p>
            <w:pPr>
              <w:pStyle w:val="Normal"/>
              <w:jc w:val="both"/>
              <w:rPr/>
            </w:pPr>
            <w:r>
              <w:rPr/>
              <w:t>- наркотическ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5. Количество человек, получивших помощь в оформлени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6. Оказано психолого-педагогических услуг (чел./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/345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7. Оказано юридических услуг (чел./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Доставлено в органы внутренних дел безнадзорных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омещено в ходе операции несовершеннолетних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. в учреждения органов социальной защиты населения (приюты, центры реабилитации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2. в учреждения здравоохранения (больницы, санатории и  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3. в образовательные учреждения (СПШ, СПУ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4. в учреждения органов внутренних дел (СИЗО, ЦВСНП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5. другие (какие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Количество семей, дети из которых прошли  реабилитацию в отделениях дневного пребывания в ходе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С целью профилактики социального сиротства, безнадзорности, беспризорности и семейного неблагополучия  в период  с 01 марта 2016 г. до 15 апреля 2016 г. на территории Усть-Таркского района проводилась  межведомственная комплексная операция "Семья". В проведении операции «Семья» приняли участие все учреждения системы профилактики безнадзорности и правонарушений несовершеннолетних.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 xml:space="preserve">     </w:t>
      </w:r>
      <w:r>
        <w:rPr/>
        <w:t>16 марта 2016 г. КДН и ЗП был организован и проведен семинар  по теме: «Пути совершенствования взаимодействия с семьей: эффективная практика и новые подходы к организации». В работе семинара приняли участие представители служб системы профилактики безнадзорности и правонарушений несовершеннолетних района. Участники семинара еще раз  разобрали механизм взаимодействия учреждений системы профилактики в работе с неблагополучными семьями, начиная с момента выявления семейного неблагополучия. Особое внимание было уделено  индивидуальному подходу при разработке программ реабилитации и адаптации семей, так же специалисты поделились опытом работы в данном направлении.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     </w:t>
      </w:r>
      <w:r>
        <w:rPr/>
        <w:t>1 апреля на территории района прошла массовая акция волонтеров «Подари улыбку детям», направленная на позитивное отношение к жизни, на положительные эмоции.  С яркими шарами добровольцы клуба волонтеров побывали  на площадках районного центра, в детских садах, в отделении реабилитации несовершеннолетних. В итоге более 100 улыбок собрали  волонтёры в обмен на воздушные шары.</w:t>
      </w:r>
    </w:p>
    <w:p>
      <w:pPr>
        <w:pStyle w:val="Normal"/>
        <w:autoSpaceDE w:val="true"/>
        <w:ind w:left="-540" w:hanging="0"/>
        <w:jc w:val="both"/>
        <w:rPr/>
      </w:pPr>
      <w:r>
        <w:rPr/>
        <w:t xml:space="preserve">     </w:t>
      </w:r>
      <w:r>
        <w:rPr/>
        <w:t>С  целью поддержки малообеспеченных семей, и проживающих в них несовершеннолетних детей, на территории района была организована благотворительная акция  «Твори добро».</w:t>
      </w:r>
      <w:r>
        <w:rPr>
          <w:lang w:val="en-US"/>
        </w:rPr>
        <w:t xml:space="preserve">  </w:t>
      </w:r>
      <w:r>
        <w:rPr/>
        <w:t>В акции приняли участие жители Усть-Таркского района.  Граждане  несли детские, подростковые, взрослые вещи, обувь, книги, канцелярию. Все  нуждающиеся  могли получить необходимое.</w:t>
      </w:r>
    </w:p>
    <w:p>
      <w:pPr>
        <w:pStyle w:val="Normal"/>
        <w:ind w:left="-540" w:hanging="0"/>
        <w:jc w:val="both"/>
        <w:rPr/>
      </w:pPr>
      <w:r>
        <w:rPr/>
        <w:t>В общеобразовательных учреждениях были проведены:</w:t>
      </w:r>
    </w:p>
    <w:p>
      <w:pPr>
        <w:pStyle w:val="Normal"/>
        <w:ind w:left="-540" w:hanging="0"/>
        <w:jc w:val="both"/>
        <w:rPr/>
      </w:pPr>
      <w:r>
        <w:rPr/>
        <w:t>- родительские собрания: «Межличностные взаимоотношения в подростковом возрасте»,</w:t>
      </w:r>
      <w:r>
        <w:rPr>
          <w:i/>
        </w:rPr>
        <w:t xml:space="preserve"> «</w:t>
      </w:r>
      <w:r>
        <w:rPr/>
        <w:t>Семейные традиции», классные часы: «Семейные ценности», «Семья – это то, что с тобой всегда»,  семейные праздники: «Мамочки, дочки, сыночки» , «Семейные традиции и праздники», "Семья вместе – так и душа на месте", беседы: «Мама, папа, я – это вся моя семья», «Моя семья – моя опора», «Родительский дом, начало начал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/>
        <w:t xml:space="preserve">    </w:t>
      </w:r>
      <w:r>
        <w:rPr/>
        <w:t>С целью выявления   неблагополучия в  семьях, фактов неисполнения или ненадлежащего исполнения обязанностей по воспитанию, содержанию  несовершеннолетних детей, жестокого обращения с детьми, весь период  осуществлялись  выезды специалистов служб системы профилактики   в муниципальные образования района. Были обследованы семьи, состоящие на межведомственном учете. В ходе проведения операции «Семья» была выявлена  и поставлена на учет 1 семья (2 несовершеннолетних детей). Во время посещения семей  педагогами-психологами были проведены мини-семинары:  «Семья без жестокости и насилия»,  «Семья как фактор воспитания», «Стили семейного воспитания». С целью повышения уровня информированности по проблемам, связанных с зависимостями детей (наркотической, алкогольной, никотиновой, азартных игр) расширение представлений родителей о значимости эмоциональной составляющей детско-родительских отношений был организован и проведен 1  родительский  лекторий «Если в семье подросток", в котором приняло участие 22 родителя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 районных  газетах «Знамя труда», «Ваша Селяночка», на сайте администрации Усть-Таркского района были опубликованы статьи  специалистов служб системы профилактики безнадзорности и правонарушений несовершеннолетних,  о   повышения значимости  роли семьи в современном обществе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Heading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 семей</w:t>
      </w:r>
    </w:p>
    <w:p>
      <w:pPr>
        <w:pStyle w:val="Normal"/>
        <w:ind w:firstLine="720"/>
        <w:jc w:val="center"/>
        <w:rPr/>
      </w:pPr>
      <w:r>
        <w:rPr>
          <w:b/>
          <w:bCs/>
          <w:u w:val="single"/>
        </w:rPr>
        <w:t>Усть-Таркского</w:t>
      </w:r>
      <w:r>
        <w:rPr>
          <w:b/>
          <w:bCs/>
        </w:rPr>
        <w:t xml:space="preserve">   района на 15.04.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403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Всего проживает семей с детьми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/2564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. Малообеспечен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9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7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. Находящихся в социально опасном полож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. Многодет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4. Непол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5. Один или оба родителя инвали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6. С детьми-инвалидам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7. Приём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8. С детьми, находящимися под опекой/попечительств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9. Вынужденных переселенцев из стран СН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0. С детьми, состоящими на учёте в органах внутренних д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1. Один или оба родителя которых находятся в местах лишения своб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12. </w:t>
            </w:r>
            <w:r>
              <w:rPr>
                <w:szCs w:val="28"/>
              </w:rPr>
              <w:t>Один</w:t>
            </w:r>
            <w:r>
              <w:rPr/>
              <w:t xml:space="preserve"> или оба родителя осуждены к мерам наказания, не связанным с лишением своб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1">
    <w:name w:val="Знак Знак8"/>
    <w:basedOn w:val="Style10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autoSpaceDE w:val="tru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7:00Z</dcterms:created>
  <dc:creator>Admin</dc:creator>
  <dc:description/>
  <cp:keywords/>
  <dc:language>en-US</dc:language>
  <cp:lastModifiedBy>Admin</cp:lastModifiedBy>
  <cp:lastPrinted>2016-04-27T14:13:00Z</cp:lastPrinted>
  <dcterms:modified xsi:type="dcterms:W3CDTF">2016-04-27T08:13:00Z</dcterms:modified>
  <cp:revision>8</cp:revision>
  <dc:subject/>
  <dc:title>                                                                                                                                                       ПРИЛОЖЕНИЕ 2</dc:title>
</cp:coreProperties>
</file>