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ВЕДЕНИЯ МЕЖВЕДОМСТВЕННОЙ КОМПЛЕКСНОЙ ОПЕРАЦИИ «СЕМЬ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Силы, задействованные в оп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true"/>
              <w:ind w:left="0" w:hanging="0"/>
              <w:jc w:val="both"/>
              <w:rPr/>
            </w:pPr>
            <w:r>
              <w:rPr/>
              <w:t>Комиссии по делам несовершеннолетних и защите их пра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рганы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сихол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ые педаг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ассные руководител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Органы опеки и попечитель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Органы социальной защиты на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сихол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ые педаг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ые работники (специалисты по социальной работ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дицинские работн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Органы внутренних де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спектора ПД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ковые инспекто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Органы по делам молодёж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сихол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ые педаг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Органы здравоохран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рачи наркол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рачи психиат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рачи педиат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льдшеры и медицинские сёст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Служба занят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 Органы уголовно-исполнительной сис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сихол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спекто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щественные орган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сихол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даг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</w:tbl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  <w:t>Раздел 2. Организовано выступлений, публикаций в средствах массовой информации:</w:t>
      </w:r>
    </w:p>
    <w:p>
      <w:pPr>
        <w:pStyle w:val="22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роведено информационных встреч населения с представителями органов системы профилактики безнадзорности и правонарушений по социальным вопро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овано горячих линий, «телефонов Доверия» по социальным вопро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овано выступлений, публикаций в средствах массовой информации с целью повышения значимости роли семьи в современном обществе, в том 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левидени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ди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азетах и журнал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 Проведено благотворительных акций, направленных на поддержку семьи и детей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/>
        <w:t xml:space="preserve">Раздел 3. Работа по основному этапу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Состоит на учёте семей, находящихся в социально опасном положении на 01.03.2014 г. (в них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9</w:t>
            </w:r>
            <w:r>
              <w:rPr/>
              <w:t>/6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 Выявлено семей в ходе проведения операции «Семья»     (в них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 Снято с учёта семей в ходе проведения операции «Семья» (в них детей) 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в связи с улучшением ситуации в с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/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Состоит на учёте семей, находящихся в социально опасном положении на 15.04.2014 г. (в них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5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Посещено семей по месту жительства 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 посещено семей, в которые вернулись несовершеннолетние из воспитательной коло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 посещено семей, в которые вернулись несовершеннолетние из специальной школы закрыт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 посещено семей, в которые вернулись несовершеннолетние из специальных училищ закрыт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4 посещено семей, в которых воспитываются несовершеннолетние, осуждённые к мерам наказания, не связанным с лишением своб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 посещено семей с несовершеннолетней матерью или беременной несовершеннолет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казанные виды помощ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. Количество взрослых, трудоустроенных в ходе проведения операции «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2. Количество несовершеннолетних, трудоустроенных в ходе проведения операции «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3. Оказана материальная помощь (чел./сум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/70828,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4.Количество человек, пролеченных (всего), в т. ч.:</w:t>
            </w:r>
          </w:p>
          <w:p>
            <w:pPr>
              <w:pStyle w:val="Normal"/>
              <w:jc w:val="both"/>
              <w:rPr/>
            </w:pPr>
            <w:r>
              <w:rPr/>
              <w:t>- от алкогольной зависимости</w:t>
            </w:r>
          </w:p>
          <w:p>
            <w:pPr>
              <w:pStyle w:val="Normal"/>
              <w:jc w:val="both"/>
              <w:rPr/>
            </w:pPr>
            <w:r>
              <w:rPr/>
              <w:t>- наркотической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5. Количество человек, получивших помощь в оформлении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6. Оказано психолого-педагогических услуг (чел./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/318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7. Оказано юридических услуг (чел./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Проведено рейдов по выявлению и изъятию с улиц, других общественных мест безнадзорных детей, занимающихся бродяжничеством или попрошайничеством, совершающих правонарушения и т.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Доставлено в органы внутренних дел безнадзорных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 Помещено в ходе операции несовершеннолетних 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1. в учреждения органов социальной защиты населения (приюты, центры реабилитации и т. 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2. в учреждения здравоохранения (больницы, санатории и   т. 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3. в образовательные учреждения (СПШ, СПУ и т. 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4. в учреждения органов внутренних дел (СИЗО, ЦВСНП и т. 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5. другие (какие?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 Количество семей, дети из которых прошли  реабилитацию в отделениях дневного пребывания в ходе операции «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С целью профилактики социального сиротства, безнадзорности, беспризорности и семейного неблагополучия  в период  с 01 марта до 15 апреля 2014 г. на территории Усть-Таркского района проводилась  межведомственная комплексная операция "Семья". Все учреждения системы профилактики Усть-Таркского района работали по комплексному плану, утвержденному  главой района.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В рамках проведения операции «Семья» комиссией по делам несовершеннолетних и защите их прав совместно со специалистами служб системы профилактики района были посещены по месту жительства семьи с детьми, состоящие на учете в ПДН, КДН и ЗП, уголовно-исполнительных инспекциях, органах социальной защиты населения, в образовательных учреждениях. В результате выездов было проведено обследование материально-бытовых условий семей. Им была оказана помощь различного характера: психологическая, педагогическая, консультации по оформлению материальной помощи, субсидий, льгот по ЖКУ, детских пособий. Родителям даны рекомендации на поддержание благоприятной обстановки в семье, повышение ответственности по воспитанию и содержанию своих несовершеннолетних детей. Так же гражданам были даны разъяснения по поводу работы  в МБУ «КЦСОН» телефона доверия. В ходе проведения операции «Семья» семей, находящихся в социально-опасном положении не выявлено, в связи  с улучшением ситуации в семье снято с учета 4 семьи, в которых воспитывается 6 несовершеннолетних детей. 3 несовершеннолетних детей были помещены в отделение реабилитации (мать на лечении в больнице).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 xml:space="preserve">Инновационной формой работы специалистов, психологов МБУ «КЦСОН» с семьями явилась реализация программы «15» - </w:t>
      </w:r>
      <w:r>
        <w:rPr>
          <w:color w:val="002060"/>
          <w:kern w:val="2"/>
        </w:rPr>
        <w:t xml:space="preserve"> </w:t>
      </w:r>
      <w:r>
        <w:rPr/>
        <w:t xml:space="preserve">это эффективная современная технология групповой работы с подростками и их родителями, целью которой является создание условий для повышения качества     жизни и предотвращения распространения социально-значимых заболеваний (ВИЧ-инфекций, алкоголизма, наркомании) в сообществе. 17 семей района различных категорий – многодетные, неполные, замещающие, а это около 40 участников,  посещали занятия, темы которых на сегодняшний день являются актуальными  и затрагивают все аспекты жизни: отношение к себе, близким, миру - «Любовь и ответственность», «Здоровье мам и пап, настоящих и будущих», «Что такое благополучие?», «Эффективное общение». Результат реализации программы -   обладание навыками эффективного общения,  выстраивание благоприятных взаимоотношений  между членами семьи, понимание своего ребёнка,  понимание своих родителей, повышение уровня информированности в области профилактики социально значимых заболеваний,  рискованного поведения и многое другое.  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С  целью выявления  фактов ненадлежащего исполнения родительских обязанностей по воспитанию, содержанию, жестокого обращения с несовершеннолетними детьми, предупреждения совершения несовершеннолетними преступлений, административных правонарушений на территории района проводились рейдовые  мероприятия, в которых приняли участие представители всех служб системы профилактики района. Так же представители служб системы профилактики приняли участие в проведении профилактических бесед с учащимися школ района, родительских собраниях.</w:t>
      </w:r>
    </w:p>
    <w:p>
      <w:pPr>
        <w:pStyle w:val="Normal"/>
        <w:ind w:left="-540" w:hanging="0"/>
        <w:jc w:val="both"/>
        <w:rPr/>
      </w:pPr>
      <w:r>
        <w:rPr/>
        <w:t>Волонтерами клуба «Мы за здоровый образ жизни», действующего на базе МБУ «КЦСОН» была проведена  акция «Поменяй сигарету на конфету». Цель акции – пропаганда здорового образа жизни, привлечение внимания к проблеме никотиновой зависимости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В целях повышения значимости  роли семьи в современном обществе в районных газетах «Знамя труда», «Ваша Селяночка», на сайте администрации района  были опубликованы статьи  «Семья – это ответственность», «Семейный альбом», «Взаимоуважение-основа семейных ценностей» и др.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Итоги проведения межведомственной комплексной операции «Семья» будут рассмотрены на заседании комиссии по делам несовершеннолетних и защите из пра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й паспорт семей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 xml:space="preserve">Усть-Таркского </w:t>
      </w:r>
      <w:r>
        <w:rPr>
          <w:b/>
          <w:bCs/>
        </w:rPr>
        <w:t>_района на 15.04.2014 г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2403"/>
      </w:tblGrid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Всего проживает семей с детьми, в том числе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/2622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. Малообеспеченны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2. Находящихся в социально опасном положен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3. Многодетны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4. Неполны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5. Один или оба родителя инвали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6. С детьми-инвалидам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7. Приёмны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8. С детьми, находящимися под опекой/попечительство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0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9. Вынужденных переселенцев из стран СН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0. С детьми, состоящими на учёте в органах внутренних де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1. Один или оба родителя которых находятся в местах лишения своб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12. </w:t>
            </w:r>
            <w:r>
              <w:rPr>
                <w:szCs w:val="28"/>
              </w:rPr>
              <w:t>Один</w:t>
            </w:r>
            <w:r>
              <w:rPr/>
              <w:t xml:space="preserve"> или оба родителя осуждены к мерам наказания, не связанным с лишением своб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в них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ДН и ЗП</w:t>
      </w:r>
    </w:p>
    <w:p>
      <w:pPr>
        <w:pStyle w:val="Normal"/>
        <w:jc w:val="both"/>
        <w:rPr/>
      </w:pPr>
      <w:r>
        <w:rPr/>
        <w:t>Усть-Таркского района НСО                                                      Л.В.Якон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autoSpaceDE w:val="true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14:00Z</dcterms:created>
  <dc:creator>Admin</dc:creator>
  <dc:description/>
  <cp:keywords/>
  <dc:language>en-US</dc:language>
  <cp:lastModifiedBy>Budalex</cp:lastModifiedBy>
  <cp:lastPrinted>2014-04-30T12:09:00Z</cp:lastPrinted>
  <dcterms:modified xsi:type="dcterms:W3CDTF">2014-12-18T03:23:00Z</dcterms:modified>
  <cp:revision>8</cp:revision>
  <dc:subject/>
  <dc:title>                                                                                                                                                       ПРИЛОЖЕНИЕ 2</dc:title>
</cp:coreProperties>
</file>