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1</w:t>
      </w:r>
      <w:r>
        <w:rPr>
          <w:b/>
        </w:rPr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Усть-Тарк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14.04.2023  № 1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нтрольно-счетного о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240"/>
        <w:ind w:firstLine="567"/>
        <w:jc w:val="both"/>
        <w:textAlignment w:val="baseline"/>
        <w:outlineLvl w:val="0"/>
        <w:rPr/>
      </w:pPr>
      <w:r>
        <w:rPr>
          <w:bCs/>
          <w:color w:val="000000"/>
          <w:spacing w:val="-2"/>
          <w:sz w:val="28"/>
          <w:szCs w:val="28"/>
        </w:rPr>
        <w:t xml:space="preserve">Отчёт о деятельности Контрольно-счетного органа Усть-Таркского района Новосибирской области за 2022 год (далее </w:t>
      </w:r>
      <w:r>
        <w:rPr>
          <w:b/>
          <w:bCs/>
          <w:spacing w:val="-2"/>
          <w:sz w:val="28"/>
          <w:szCs w:val="28"/>
        </w:rPr>
        <w:t xml:space="preserve">– </w:t>
      </w:r>
      <w:r>
        <w:rPr>
          <w:bCs/>
          <w:color w:val="000000"/>
          <w:spacing w:val="-2"/>
          <w:sz w:val="28"/>
          <w:szCs w:val="28"/>
        </w:rPr>
        <w:t xml:space="preserve">Отчёт) подготовлен в соответствие требованиям статьи 19 Федерального закона </w:t>
      </w:r>
      <w:bookmarkStart w:id="0" w:name="OLE_LINK1"/>
      <w:bookmarkStart w:id="1" w:name="OLE_LINK2"/>
      <w:bookmarkEnd w:id="1"/>
      <w:r>
        <w:rPr>
          <w:bCs/>
          <w:color w:val="000000"/>
          <w:spacing w:val="-2"/>
          <w:sz w:val="28"/>
          <w:szCs w:val="28"/>
        </w:rPr>
        <w:t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bookmarkEnd w:id="0"/>
      <w:r>
        <w:rPr>
          <w:bCs/>
          <w:color w:val="000000"/>
          <w:spacing w:val="-2"/>
          <w:sz w:val="28"/>
          <w:szCs w:val="28"/>
        </w:rPr>
        <w:t>, статьи 7 Положения о Контрольно-счетном органе Усть-Таркского района Новосибирской области, утверждённого решением Совета депутатов Усть-Таркского района от 26.11.2021 № 74.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Контрольно-счетный орган  осуществлял свою деятельность согласно целям и задачам определенным Бюджетным кодексом Российской Федерации, Федеральным законом № 6-ФЗ, Положением «О </w:t>
      </w:r>
      <w:r>
        <w:rPr>
          <w:bCs/>
          <w:color w:val="000000"/>
          <w:spacing w:val="-2"/>
          <w:sz w:val="28"/>
          <w:szCs w:val="28"/>
        </w:rPr>
        <w:t xml:space="preserve">Контрольно-счетном органе Усть-Таркского района Новосибирской области» </w:t>
      </w:r>
      <w:r>
        <w:rPr>
          <w:sz w:val="28"/>
          <w:szCs w:val="28"/>
        </w:rPr>
        <w:t xml:space="preserve">и в соответствии с годовым планом работы Контрольно-счетного органа. На основании заключенных соглашений Контрольно-счетный орган осуществлял полномочия органа внешнего муниципального финансового контроля 13 сельских поселений Усть-Тарк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Контрольно-счетного органа строилась на основе принципов законности, объективности, ответственности, независимости и гласности. Контрольная деятельность в 2022 году была направлена на выявление и предотвращение финансовых нарушений при использовании бюджетных средств 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ый орган </w:t>
      </w:r>
      <w:r>
        <w:rPr>
          <w:i/>
          <w:sz w:val="28"/>
          <w:szCs w:val="28"/>
        </w:rPr>
        <w:t>(далее – КСО района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 Усть-Тарк</w:t>
      </w:r>
      <w:r>
        <w:rPr>
          <w:sz w:val="28"/>
          <w:szCs w:val="28"/>
        </w:rPr>
        <w:t>ского района Новосибирской области</w:t>
      </w:r>
      <w:r>
        <w:rPr>
          <w:spacing w:val="-5"/>
          <w:sz w:val="28"/>
          <w:szCs w:val="28"/>
        </w:rPr>
        <w:t xml:space="preserve">. </w:t>
      </w:r>
      <w:r>
        <w:rPr>
          <w:sz w:val="28"/>
          <w:szCs w:val="28"/>
        </w:rPr>
        <w:t>В соответствии с Уставом Усть-Таркского района КСО района входит в структуру органов местного самоуправления. Численность КСО составляет 2 человека (председатель и аудитор)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В процессе своей деятельности КСО принимал участие в планерных совещаниях Главы Усть-Таркского района, заседаниях Совета депутатов Усть-Таркского района, заседаниях постоянных комиссий по бюджетной, налоговой и финансово-экономической политике Совета депутатов Усть-Таркского район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>Основные итоги работы за 2022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, плану работы в </w:t>
      </w:r>
      <w:r>
        <w:rPr>
          <w:rFonts w:eastAsia="Calibri;Century Gothic"/>
          <w:sz w:val="28"/>
          <w:szCs w:val="28"/>
        </w:rPr>
        <w:t xml:space="preserve"> 2022 году проведено 36 мероприятий в том числе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8 контрольных мероприят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14 внешних проверок годового отчета об исполнении бюджета за 2021 год Усть-Таркского района и сельских поселений Усть-Таркского район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</w:rPr>
        <w:t>- 14 экспертиз на проекты бюджетов на 2023 год и плановый период 2024 и 2025 годов Усть-Таркского района и сельских поселений Усть-Таркского района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Контрольными и экспертно-аналитическими мероприятиями в отчётном периоде было охвачено 14 муниципальных образований, 7 муниципальных учреждений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Объем проверенных бюджетных средств составил 1 153 275,9 тыс. руб., из которых 963 879,6 тыс. руб. – объем проверенных средств, при  экспертно-аналитических мероприятиях; 189 396,3 тыс. руб. – объем проверенных средств, при контрольных мероприятиях. 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Нарушений нецелевого использования бюджетных средств не установлено. Неэффективное использование бюджетных средств (уплата пени, штрафов) – 853,6 тыс. руб. Иные нарушения и замечания – 24 667,6 тыс. руб. 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FF0000"/>
          <w:sz w:val="28"/>
          <w:szCs w:val="28"/>
          <w:highlight w:val="yellow"/>
        </w:rPr>
      </w:pPr>
      <w:r>
        <w:rPr>
          <w:rFonts w:eastAsia="Calibri;Century Gothic"/>
          <w:sz w:val="28"/>
          <w:szCs w:val="28"/>
        </w:rPr>
        <w:t xml:space="preserve">По итогам контрольных и экспертно-аналитических мероприятий подготовлено: 8 актов, 28 заключений. </w:t>
      </w:r>
    </w:p>
    <w:p>
      <w:pPr>
        <w:pStyle w:val="Normal"/>
        <w:autoSpaceDE w:val="false"/>
        <w:spacing w:before="0" w:after="240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Результаты мероприятий доведены до сведения Председателя Совета депутатов Усть-Таркского района, Главы Усть-Таркского района, Председателей Советов депутатов сельсоветов, Глав сельсоветов, руководителей проверяемых учреждений в виде актов и заключений.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 деятель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лан работы на 2022 год  были включены контрольные мероприятия по напра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законности, результативности (эффективности и экономичности) использования бюджет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плановых контрольных мероприятий в отчетном году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охвачено 7 муниципальных учреждений и</w:t>
      </w:r>
      <w:r>
        <w:rPr>
          <w:color w:val="000000"/>
          <w:sz w:val="26"/>
          <w:szCs w:val="26"/>
        </w:rPr>
        <w:t xml:space="preserve"> 1</w:t>
      </w:r>
      <w:r>
        <w:rPr>
          <w:color w:val="000000"/>
          <w:sz w:val="28"/>
          <w:szCs w:val="28"/>
        </w:rPr>
        <w:t xml:space="preserve"> муниципальное образование в том числе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КУ «ЦБУ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КОУ Богословская ООШ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КОУ Верхнеомская ООШ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БОУ Усть-Таркская СОШ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КОУ Новоникольская СОШ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КОУ Угуйская СОШ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ОУ Яркуль-Матюшкинская СОШ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министрация Усть-Тарк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хваченных проверкой бюджетных средств составил 189 396,3 тыс. руб. Объем выявленных нарушений составляет 11,6 % от общего объема проверенных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овая оценка выявленных нарушений составляет всего 21 977,8 тыс. руб.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чания по оплате труда – 639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ажение годовой бюджетной отчетности – 7 064,2 тыс.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я порядка применения кодов бюджетной классификации – 30,7 тыс.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нарушения – 14 243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ых мероприятий, установлены следующие нарушения и замечания:</w:t>
      </w:r>
    </w:p>
    <w:p>
      <w:pPr>
        <w:pStyle w:val="Normal"/>
        <w:tabs>
          <w:tab w:val="clear" w:pos="708"/>
          <w:tab w:val="left" w:pos="616" w:leader="none"/>
          <w:tab w:val="left" w:pos="758" w:leader="none"/>
        </w:tabs>
        <w:ind w:firstLine="709"/>
        <w:jc w:val="both"/>
        <w:rPr/>
      </w:pPr>
      <w:r>
        <w:rPr>
          <w:sz w:val="28"/>
          <w:szCs w:val="28"/>
        </w:rPr>
        <w:t xml:space="preserve">- нарушение Федерального закона от 06.12.2011 № 402-ФЗ «О бухгалтерском учете», Приказа Минфина РФ от 30.03.2015 № 52н «Об утверждении форм первичных учетных документов и регистров бухгалтерского учета……и Методических указаний по их применению», Приказа Минфина </w:t>
      </w:r>
      <w:r>
        <w:rPr>
          <w:rFonts w:eastAsia="Calibri;Century Gothic"/>
          <w:sz w:val="28"/>
          <w:szCs w:val="28"/>
          <w:lang w:eastAsia="en-US"/>
        </w:rPr>
        <w:t>от 01.12.2010 № 157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ение бухгалтерских регистров и учетных документов, их оформл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трудов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ложений об оплате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чет товарных накладных от поставщиков велся с нарушением </w:t>
      </w:r>
      <w:r>
        <w:rPr>
          <w:bCs/>
          <w:sz w:val="28"/>
          <w:szCs w:val="28"/>
        </w:rPr>
        <w:t xml:space="preserve">(например, контракт на поставку продуктов питания заключен в марте, товарная накладная за март проведена в бухгалтерском учете </w:t>
      </w:r>
      <w:r>
        <w:rPr>
          <w:bCs/>
          <w:i/>
          <w:sz w:val="28"/>
          <w:szCs w:val="28"/>
        </w:rPr>
        <w:t>в феврале</w:t>
      </w:r>
      <w:r>
        <w:rPr>
          <w:bCs/>
          <w:sz w:val="28"/>
          <w:szCs w:val="28"/>
        </w:rPr>
        <w:t xml:space="preserve">, еще не наступивший период времени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продуктов  питания и другие.</w:t>
      </w:r>
    </w:p>
    <w:p>
      <w:pPr>
        <w:pStyle w:val="Normal"/>
        <w:spacing w:before="0" w:after="12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оведения контрольных мероприятий составлено  8 актов и направлено руководителям объектов проверок. Руководителям учреждений вынесены представления об устранении и недопущении в дальнейшем нарушений и замечаний. Информация от руководителей объектов контроля о принятых мерах по устранению недостатков и нарушений в Контрольно-счетный орган представлена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огласно требованию прокурора Усть-Таркского района</w:t>
      </w:r>
      <w:r>
        <w:rPr>
          <w:sz w:val="28"/>
          <w:szCs w:val="28"/>
        </w:rPr>
        <w:t xml:space="preserve"> Контрольно-счетный орган принимал участие в прокурорской проверке по вопросу «С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облюдение администрацией Усть-Таркского района, сельскими поселениями, требований бюджетного законодательства, </w:t>
      </w:r>
      <w:r>
        <w:rPr>
          <w:sz w:val="28"/>
          <w:szCs w:val="28"/>
        </w:rPr>
        <w:t>в части выявления нецелевого использования бюджетных средств». По результатам проверки информация направлена в прокуратуру района.</w:t>
      </w:r>
    </w:p>
    <w:p>
      <w:pPr>
        <w:pStyle w:val="Normal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" w:leader="none"/>
          <w:tab w:val="left" w:pos="758" w:leader="none"/>
        </w:tabs>
        <w:spacing w:before="0" w:after="120"/>
        <w:ind w:firstLine="709"/>
        <w:jc w:val="center"/>
        <w:rPr/>
      </w:pPr>
      <w:r>
        <w:rPr>
          <w:b/>
          <w:sz w:val="28"/>
          <w:szCs w:val="28"/>
        </w:rPr>
        <w:t>4. Экспертно-аналитическая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ной задачей Контрольно-счетного органа в первом полугодии каждого отчетного года является внешняя проверка годового отчета об исполнении местного бюджет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64.4. Бюджетного Кодекса РФ годовой отчет об исполнении бюджета до его рассмотрения представительным органом подлежит внешней проверке. В связи, с чем с марта по апрель включительно КСО проводилась</w:t>
      </w:r>
      <w:r>
        <w:rPr>
          <w:rFonts w:eastAsia="Calibri;Century Gothic"/>
          <w:sz w:val="28"/>
          <w:szCs w:val="28"/>
          <w:lang w:eastAsia="en-US"/>
        </w:rPr>
        <w:t xml:space="preserve"> внешняя проверка годового отчета об исполнении бюджета за 2021 год Усть-Таркского района и 13 поселений. Г</w:t>
      </w:r>
      <w:r>
        <w:rPr>
          <w:sz w:val="28"/>
          <w:szCs w:val="28"/>
        </w:rPr>
        <w:t>одовые отчеты  в Контрольно-счетный орган Усть-Таркского района предоставлены в срок, установленный ст. 264.4 БК РФ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Объем бюджетных средств, охваченных внешней проверкой годовых отчетов об исполнении бюджетов за 2021 год составил 963 879,6 тыс. руб., из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836 182,8 тыс. руб. – средства бюджета Усть-Тарского района 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127 696,8 тыс. руб. – средства бюджетов сельских поселений Усть-Тарк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Суммовая оценка выявленных бюджетных и иных нарушений и недостатков по результатам внешней проверки годовых отчетов об исполнении бюджетов составила 3 543,4 тыс. руб. </w:t>
      </w:r>
      <w:r>
        <w:rPr>
          <w:sz w:val="28"/>
          <w:szCs w:val="28"/>
        </w:rPr>
        <w:t>Объем выявленных нарушений и замечаний составляет 0,4 % от общего объема бюджетных средств за отчет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а оценка соответствия отчетов об исполнении бюджетов и бюджетной отчетности требованиям бюджетного законодательства и муниципальным правовым актам, а также полноты достоверности отчетности з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в отчетном году внешних проверок годовых отчетов об исполнении бюджетов муниципальных образований, можно отметить, что в целом работа главных администраторов велась в соответствии с требованиями бюджетного законодательст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ко типовые нарушения и недостатки, на которые Контрольно-счетный орган ежегодно указывает в своих заключениях, допускаются еще в отдельных случа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внешней проверки годовых отчетов об исполнении бюджетов за 2021 год выявлены следующие  нарушения и замеч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 обновляются отдельные нормативные акты, регулирующие бюджетный процесс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- реестр расходных обязательств в ряде случаев не содержит правовое основание финансового обеспечения и расходования средств, либо вообще не вед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естр муниципального имущества ведется с нарушением требований, установленных Приказом Минэкономразвития РФ от 30.08.2011 № 4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лись замечания к текстовой части оформления пояснительной записки, содержания документов и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яются нарушения порядка применения кодов бюджетной классификации и други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тогам проведения внешней проверки годовых отчетов КСО подготовлено 14 заключений, в которых проанализировано фактическое исполнение доходных и расходных статей бюджетов муниципальных образований Усть-Таркского района по объему и структур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по результатам внешних проверок годовых отчетов об исполнении бюджетов за 2021 год с предложениями по устранению выявленных недостатков и нарушений  были направлены в представительные органы и Главам муниципальных образований Усть-Тарк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В соответствии с пунктом 2 статьи 157 Бюджетного кодекса Российской Федерации, соглашениями о передаче полномочий в 2022 году КСО проводилась экспертиза проектов Решений Советов депутатов о бюджете </w:t>
      </w:r>
      <w:r>
        <w:rPr>
          <w:sz w:val="28"/>
          <w:szCs w:val="28"/>
        </w:rPr>
        <w:t>на очередной финансовый 2023 год и плановый период 2024 и 2025 годов</w:t>
      </w:r>
      <w:r>
        <w:rPr>
          <w:rFonts w:eastAsia="Calibri;Century Gothic"/>
          <w:sz w:val="28"/>
          <w:szCs w:val="28"/>
          <w:lang w:eastAsia="en-US"/>
        </w:rPr>
        <w:t xml:space="preserve"> Усть-Таркского района и 13-ти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ление проектов Решений о бюджете муниципальных образований осуществлялось в соответствие со ст. 172 БК РФ. Основные характеристики бюджета и состав показателей, содержащиеся в проектах Решений о бюджете, в целом соответствуют ст. 184.1 БК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 подготовлено 14 заключений по вопросам законности и полноты отражения доходов в доходной части бюджета, обоснованности запланированных ассигнований  для исполнения расходных  обязательств, сбалансированности бюджета, соответствия бюджетному законодательству Российской Федерации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на проекты Решений о бюджете муниципальных образований         Усть-Таркского района были направлены в представительные органы и Главам муниципальных образований Усть-Тарк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. Реализация результатов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За отчетный период руководителям проверяемых учреждений вынесено 8 представлений о нарушении законодательства, для их рассмотрения. О принятых мерах по устранению выявленных недостатков и нарушений в КСО района представлена письменная информация от руководителей объектов контроля, в том числе  внесены изменения в 4 нормативно правовых акта, принято 11 нормативно правовых актов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рок устранены финансовые нарушения на сумму 8 809,7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удержана переплата по заработной плате в сумме 99,9 тыс. руб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ерхне-Омская ООШ 4,3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Богословская ООШ 39,7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Усть-Таркская СОШ 23,7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ово-Никольская СОШ 0,5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Угуйская СОШ 14,5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ркуль-Матюшкинская СОШ 17,2 тыс. руб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доначисление заработной платы в сумме 153,9 тыс. руб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МКУ «ЦБУ» 8,2 тыс. руб.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ерхне-Омская ООШ 23,6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Богословская ООШ 52,1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Усть-Таркская СОШ 19,3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ово-Никольская СОШ 3,6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Угуйская СОШ 13,4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Яркуль-Матюшкинская СОШ 33,7 тыс. руб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доначисление родительской платы в сумме 12,5 тыс.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ерхне-Омская ООШ 8,4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гословская ООШ 4,1 тыс. руб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устранены нарушения в учете материальных запасов, основных средств и забалансовых счетов на сумму 8 512,2 тыс.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Верхне-Омская ООШ 349,3 тыс. руб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Богословская ООШ 4 818,8 тыс. руб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Усть-Таркская СОШ 2 136,0 тыс. руб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 Ново-Никольская СОШ 367,0 тыс. руб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Угуйская СОШ 303,4 тыс. руб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ркуль-Матюшкинская 413,9 тыс. руб;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овосилишинский сельсовет 123,8 тыс. руб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5. устранено нарушений (другим способом) на сумму 31,2 тыс.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Богословская ООШ 10,6 тыс. руб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Усть-Таркская СОШ 18,0 тыс. руб.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уйская СОШ 2,6 тыс. руб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6. Информационная деятельность и планировани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информация о показателях деятельности Контрольно-счетного органа Усть-Таркского района направляется в Счетную палату Новосибирской области. На официальном сайте Усть-Таркского муниципального района на странице органов местного самоуправления размещена информация о деятельности  Контрольно-счетного органа, планы работы и ежегодные отчеты  о проделанной работе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>В течение отчетного периода оформлялась необходимая документация, связанная с деятельностью КСО, сформированы  и сданы документы в архив. Представлялась информация по запросам КСП Новосибирской области, Прокуратуры Усть-Таркского района, Контрольного управления Новосибирской области и другие.  Контрольно-счетным органом подготовлена   информация по о</w:t>
      </w:r>
      <w:r>
        <w:rPr>
          <w:rFonts w:eastAsia="Calibri;Century Gothic"/>
          <w:sz w:val="28"/>
          <w:szCs w:val="28"/>
        </w:rPr>
        <w:t xml:space="preserve">бзору основных нарушений и недостатков и направлена главам муниципальных образований и руководителям муниципальных учрежд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нформирования и принятия мер, результаты проверок доводились до сведения Главы Усть-Таркского района, председателя Совета депутатов Усть-Таркского района, представительных органов и Глав сельских поселений, руководителей муниципальных учреждений с указанием предложений, рекомендаций, направленных на устранение выявленных замечаний и принятие мер по недопущению нарушений в дальнейшей работе.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лан работы КСО района на 2023 год составлен на основе результатов контрольных и экспертно-аналитических мероприятий предыдущих лет. Предложений от Главы района и Совета депутатов Усть-Таркского района для включения в план работы КСО не поступало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В 2023 году работа  по совершенствованию внешнего муниципального финансового контроля будет продолжена  в части полномочий Контрольно-счетного органа Усть-Таркского  района Новосибирской области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Webdings" w:hAnsi="Symbol;Webdings" w:cs="Symbol;Webdings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Webdings" w:hAnsi="Symbol;Webdings" w:cs="Symbol;Web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;Bookman Old Style" w:hAnsi="Courier New;Bookman Old Style" w:cs="Courier New;Bookman Old Styl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44:00Z</dcterms:created>
  <dc:creator>Лисунова Людмила Васильевна</dc:creator>
  <dc:description/>
  <cp:keywords/>
  <dc:language>en-US</dc:language>
  <cp:lastModifiedBy>user</cp:lastModifiedBy>
  <cp:lastPrinted>2023-04-03T16:22:00Z</cp:lastPrinted>
  <dcterms:modified xsi:type="dcterms:W3CDTF">2023-05-02T08:26:00Z</dcterms:modified>
  <cp:revision>132</cp:revision>
  <dc:subject/>
  <dc:title/>
</cp:coreProperties>
</file>