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ятельности Контрольно-счетного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ый орган Усть-Таркского района (далее – КСО) является постоянно действующим органом внешнего муниципального финансового контроля, согласно Уставу Усть-Таркского района и решению Совета депутатов Усть-Таркского района от 24.10.2014 №343 «О Контрольно-счетном органе Усть-Таркского района». Также, на основании заключенных соглашений, Контрольно-счетный орган осуществляет полномочия органа внешнего муниципального финансового контроля в поселениях Усть-Тарк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 деятельности КСО Усть-Таркского района Новосибирской области подготовлен в соответствии с требованиями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тельность Контрольно-счетного органа  в 2018 году осуществлялась в соответствии с планом работы, утверждённым распоряжением председателя КСО, согласованным с Главой Усть-Таркского района и Председателем Совета депутатов Усть-Таркского района.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Контрольно-счетным органом проведено 41 мероприятие, в том числе 14 контрольных мероприятий и 27 экспертно-аналитических мероприятий.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/>
      </w:pPr>
      <w:r>
        <w:rPr>
          <w:b/>
          <w:sz w:val="28"/>
          <w:szCs w:val="28"/>
        </w:rPr>
        <w:t>Контрольная 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ами контрольных мероприятий в отчетном году стали 12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ланом работы на 2018 год проведены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КОУ Побединская С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КОУ Яркульская СОШ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КОУ Дубровинская СОШ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КОУ Камышевская СОШ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дминистрация Побединского сельского совета Усть-Тарк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Администрация Яркуль-Матюшкинского сельского совета Усть-Тарк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МБУК «КДЦ Усть-Тарк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дминистрация Яркульского сельского совета Усть-Тарк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МКУ ДО  Усть-Таркский ДД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поручению Председателя Совета депутатов Усть-Таркского района проведена проверка Муниципального казенного учреждения дополнительного образования Усть-Таркская детско-юношеская спортивная школа «Тем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гласно, требований Прокуратура Усть-Таркского района контрольно-счетный орган принимал участие в 4-х прокурорских проверках (Администрация Новосилишинского сельского совета, Муниципальное казенное учреждение дополнительного образования Усть-Таркская детско-юношеская спортивная школа «Темп», Муниципальное бюджетное учреждение культуры «КДЦ Усть-Таркского района»,</w:t>
      </w:r>
      <w:r>
        <w:rPr/>
        <w:t xml:space="preserve"> </w:t>
      </w:r>
      <w:r>
        <w:rPr>
          <w:sz w:val="28"/>
          <w:szCs w:val="28"/>
        </w:rPr>
        <w:t xml:space="preserve">Администрация Новоникольского сельского совета).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ок установлены случаи нарушения ведения бухгалтерского учёта, неэффективное использование бюджетных средств, нарушение трудового законодательства, необоснованной выплаты заработной платы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кспертно-аналитическ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ланом работы проведено 27 экспертно-аналитических мероприятий, в том числе 13 экспертиз проектов решений о бюджете, 14 внешних проверок годовых отчетов об исполнении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но-аналитических мероприятий вынесено 1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едставлений, которыми предложено устранить 164 замеча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проведения экспертизы годовых отчётов об исполнении бюджетов сельских поселений Усть-Таркского района за 2017 год установлен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Положение о бюджетном процессе не соответствует бюджетному законодательству во всех муниципальных образованиях, за исключением Еланского сельсов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Реестр расходных обязательств не соответствует бюджетному законодательству во всех муниципальных образованиях, за исключением Дубровинского, Еланского, Козинского сельских совет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Содержание реестра закупок, осуществленных, без заключения муниципальных контрактов не соответствует требованиям статьи 73 Бюджетного кодекса РФ (Камышевский, Козинский, Кушаговский, Новоникольский, Новосилишинский, Побединский, Угуйский, Щербаковский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) Данные реестра муниципального имущества не в полной мере соответствуют нормам приказа Министерства экономического развития РФ от 30.08.2011 №424 (Дубровинский, Камышевский, Кушаговский, Новоникольский, Новосилишинский, Побединский, Угуйский, Щербаковский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Решение о бюджете не соответствует бюджетному законодательству (статья 184.1 БК) во всех муниципальных образован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В ряде случаев расходы на оплату труда Главы муниципального образования превысили норматив по выборным должностям на 15 рублей в пяти сельских поселениях (Козинский, Угуйский, Щербаковский, Яркульский, Яркуль-Матюшкински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Расходы на обеспечение деятельности и содержание администрации превысили норматив формирования расходов на содержание органов местного самоуправления в Новоникольском сельсовете на 42,1 тыс. руб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Установлены случаи нарушений указаний о порядке применения бюджетной классификации Российской Федерации, утверждённых Приказом Министерства финансов РФ от 01.07.2013 №65н во всех сельских поселен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Установлены случаи нарушения приказа Министерства финансов РФ от 28.12.2010 №191н «О порядке составления и представления годовой, квартальной и месячной отчетности об исполнении бюджетов бюджетной системы Российской федерации» (не в полном объёме заполнены формы отчётности) во всех сельских поселениях, за исключением Дубровинского сельсове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проведения экспертиз проектов бюджетов на 2019 год и плановый период 2020 и 2021 годов сельских поселений Усть-Таркского района установлен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) В нарушение статьи 184.2 Бюджетного кодекса РФ в составе документов и материалов, предоставленных в Контрольно-счетный орган одновременно с проектом решения, отсутствуют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- предварительные итоги социально-экономического развития территории муниципального образования за истекший период текущего финансового года и ожидаемые итоги социально-экономического развития за текущий финансовый год (Камышевский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прогноз социально-экономического развития соответствующей территории муниципального образования (Кушаговский, Новоникольский, Усть-Таркский, Яркуль-Матюшкинский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шения о бюджете муниципальных образований не соответствуют требованиям бюджетного законодательства во всех сельских посел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планировании расходов на оплату труда Главы муниципального образования установлено превышение норматива формирования расходов, утверждённого постановлением администрации Новосибирской области от 31.01.2017 года №20-п на 5,7 тыс. рублей  (Усть-Таркский сельсове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ланировании расходов на обеспечение деятельности и содержание органов местного самоуправления установлено превышение норматива формирования расходов, утверждённого постановлением администрации Новосибирской области от 31.01.2017 года №20-п на общую сумму 870,5 тыс. рублей  (Камышевский 570,5 тыс. руб., Новоникольский 40,2 тыс. руб., Побединский 40,1 тыс. руб., Угуйский 64,3 тыс. руб., Щербаковский 72,3 тыс. руб., Яркульский 83,1 тыс. руб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иказом Минфина России от 08.06.2018 №132н утверждён Порядок формирования и применения кодов бюджетной классификации, их структура и принцип назначения, которые применяются к правоотношениям, возникающим при составлении и исполнении бюджетов бюджетной системы Российской Федерации начиная с бюджетов бюджетной системы РФ на 2019 год и плановый период 2020 и 2021 годов. Между тем при формировании бюджетов на 2019 год и плановый период 2020 и 2021 годов  применялся приказ Минфина России от 01.07.2013 №65н во всех сельских поселениях;</w:t>
      </w:r>
    </w:p>
    <w:p>
      <w:p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) Порядок составления, утверждения и ведения бюджетной сметы не соответствует Приказу Минфина России от 14.02.2018 №26н «Об Общих требованиях к порядку составления, утверждения и ведения бюджетных смет казенных учреждений» (Еланский, Козинский,  Угуйский, Усть-Таркский, Яркульский)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результатов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мероприятий составлено 27 экспертных заключений, 14 акт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8 год, по результатам проведённых мероприятий, руководителям проверяемых учреждений вынесено 25 представлений о нарушении законодательства для их рассмотрения и принятия мер по устранению выявленных нарушений и недостатков, а также по пресечению, устранению и предупреждению наруш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8 года в Контрольно-счетный орган предоставлялась информация об устранении нарушений, установленных в результате экспертно-аналитических мероприятий, в том числе внесены изменения в 4 нормативных правовых ак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 результатам проверок внесено денежных средств 458,2 тыс. рублей. Из них Новосилишинский сельсовет 246,7 тыс. рублей, Новоникольский сельсовет 48,9 тыс. рублей, Яркульский сельсовет 162,0 тыс. рублей, Яркуль-Матюшкинский 0,6 тыс. рублей. Устранено нарушений (другим способом) 366,8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 материалам контрольно-счетного органа возбуждено 1 уголовное дело, 1 человек привлечен к уголовной ответственности (2 года условного осуждения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ы по результатам проведённых мероприятий направлены Главам и  Советам депутатов сельских поселений Усть-Тарк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правляется в Контрольно-счетную палату Новосибирской области информация о показателях деятельности Контрольно-счет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воей деятельности Контрольно-счетный орган принимает участие в комиссиях по бюджету, в работе сессии по вопросам исполнения районного бюджета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Усть-Таркского района в информационно-телекоммуникационной сети «Интернет» на странице Органов местного самоуправления размещена информация о работе КСО и план работы КСО на 2019 год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воды и пред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итывая, результаты контрольных и экспертно-аналитических мероприятий проведенных в 2018 году во всех муниципальных образованиях выявлены нарушения норм бюджетного законодательств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предлагает продолжить работу по совершенствованию бюджетного процесс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нтрольно-счетного органа  и далее будет направлена на эффективное исполнение своих функций  по осуществлению внешнего финансового контроля на территории Усть-Таркс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Контрольно-счетного органа Усть-Таркского  района Новосибирской области за 2018 год.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878"/>
        <w:gridCol w:w="989"/>
      </w:tblGrid>
      <w:tr>
        <w:trPr/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х мероприятий, всего: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 плановы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плановы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проверок все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бюджетных учрежд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азенных учрежд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ельских посел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, всего (тыс. руб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,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ое использ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авомерное, незаконное использ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руш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,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й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к административной ответственности,      все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 замеч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ыгов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вольн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озбуждено уголовных д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о-аналитических мероприятий, 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экспертиза правовых актов 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онтроль отчетов об исполнении бюджета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й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СО</w:t>
      </w:r>
    </w:p>
    <w:p>
      <w:pPr>
        <w:pStyle w:val="Normal"/>
        <w:rPr/>
      </w:pPr>
      <w:r>
        <w:rPr>
          <w:sz w:val="28"/>
          <w:szCs w:val="28"/>
        </w:rPr>
        <w:t>Усть-Таркского района  Новосибирской области                    Е.Г. Клейменов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24:00Z</dcterms:created>
  <dc:creator>Лисунова Людмила Васильевна</dc:creator>
  <dc:description/>
  <dc:language>en-US</dc:language>
  <cp:lastModifiedBy>user</cp:lastModifiedBy>
  <cp:lastPrinted>2019-02-12T11:03:00Z</cp:lastPrinted>
  <dcterms:modified xsi:type="dcterms:W3CDTF">2019-02-21T02:25:00Z</dcterms:modified>
  <cp:revision>3</cp:revision>
  <dc:subject/>
  <dc:title/>
</cp:coreProperties>
</file>