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Контрольно-счет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ый орган Усть-Таркского района (далее – КСО) является постоянно действующим органом внешнего муниципального финансового контроля, входит в структуру органов местного самоуправления Усть-Таркского района согласно Уставу Усть-Таркского района и Положению о Контрольно-счетном органе Усть-Таркского района, утвержденному решением Совета депутатов Усть-Таркского района Новосибирской области от </w:t>
      </w:r>
      <w:r>
        <w:rPr>
          <w:bCs/>
          <w:sz w:val="28"/>
          <w:szCs w:val="28"/>
        </w:rPr>
        <w:t xml:space="preserve">24.10.2014 г. </w:t>
      </w:r>
      <w:r>
        <w:rPr>
          <w:sz w:val="28"/>
          <w:szCs w:val="28"/>
        </w:rPr>
        <w:t xml:space="preserve">№ 34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являются проведение контрольных и экспертно-аналитических мероприятий. Также Контрольно-счетный орган осуществляет полномочия органа внешнего муниципального финансового контроля в сельских поселениях Усть-Таркского района Новосибирской области, на основании заключенных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СО Усть-Таркского района осуществляет свою деятельность в составе Председателя и Аудит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 деятельности КСО Усть-Таркского района Новосибирской области подготовлен в соответствии с требованиями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КСО Усть-Таркского района осуществлялась в соответствии с утвержденным планом работы на 2017 год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За 2017 год проведено 34 мероприятия, в том числе: 28 экспертно-аналитических мероприятий и 6 контрольных мероприятий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b/>
          <w:sz w:val="28"/>
          <w:szCs w:val="28"/>
        </w:rPr>
        <w:t>Контрольная 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КСО Усть-Таркского района проведено 6 контрольных мероприятий, из них 2 контрольных мероприятия - по поручению Главы Усть-Тар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контрольных мероприятий в отчетном году стали 6 муниципальных учрежд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ое казенное учреждение дополнительного образования Усть-Таркская детско-юношеская спортивная школа «Темп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Щербаковский детский с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Побединского сельского совета Усть-Таркского района Новосибирской области (Проверка штатной дисциплины, расчетов по оплате труд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Яркуль-Матюшкинский детский са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Новосилишинская средняя общеобразовательная шко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Еланская средняя общеобразовательная шко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, выявленные по результатам проведённых контрольных мероприят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удового законодательства при оформлении трудовых договоров с работниками</w:t>
      </w:r>
      <w:r>
        <w:rPr>
          <w:rFonts w:cs="Times New Roman CYR"/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при оплате отпускных, при увольнении и т.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ложения об оплате труда при и</w:t>
      </w:r>
      <w:r>
        <w:rPr>
          <w:rFonts w:cs="Times New Roman CYR"/>
          <w:sz w:val="28"/>
          <w:szCs w:val="28"/>
          <w:lang w:eastAsia="ar-SA"/>
        </w:rPr>
        <w:t>счислении средней заработной плат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Федерального закона № 402 –ФЗ «О бухгалтерском учете» в части ведения бухгалтерского уч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е Инструкции по бюджетному учету № 157н, в части оформления первичных документов и хозяйственных опер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риказа Министерства финансов Российской Федерации от 30.03.2015 № 52н «Об утверждении форм первичных учетных документов и регистров бухгалтерского учета» в части применения форм первичных учет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ок выявлено нарушений на сумму 838,3 тыс. рублей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ых мероприятий в адрес руководителей проверенных учреждений направлены акты, и представления с предложениями о принятии мер по устранению выявленных нарушений и недостатков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спертно-аналитическ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ланом работы проведено 28 экспертно-аналитических мероприятий, в том числе 14 экспертиз проектов решений о бюджете (Усть-Таркский район и 13 сельских поселений), 14 внешних проверок отчетов об исполнении бюджетов (Усть-Таркский район и 13 сельских посе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их мероприятий вынесено 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тавлений и направлено в органы местного самоуправления 14 предложений. Представлениями предложено устранить 109 замеч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шней проверки отчетов об исполнении бюджетов сельских поселений Усть-Таркского района за 2016 год выявлены следующие нарушения и недостатк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реестр расходных обязательств Муниципальных образований не соответствует ст. 87 БК  РФ во всех муниципальных образован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реестр закупок не соответствует ст. 73 БК РФ (7 поселени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естр муниципального имущества не соответствует нормам приказа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в четырех поселениях (Новоникольский сельский совет, Новосилишинский сельский совет, Побединский сельский совет, Яркульский сельский совет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именения бюджетной классификации нарушается во всех муниципальных образова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ри планировании и исполнении местного бюджета лимиты на содержание главы поселения и органов местного самоуправления не соответствуют нормативам, установленным постановлением администрации Новосибирской области от 28.12.2007 № 206-па  в четырех поселениях (Новоникольский, Новосилишинский, Побединский, Щербаковски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в текстовой части решений о внесении изменений в бюджет не указаны общий объём доходов и расходов, дефицит (профицит) бюджета согласно статье 184.1 БК РФ во всех муниципальных образова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состав Годовой бюджетной отчетности об исполнении бюджета за 2016 год не соответствует перечню, установленному Инструкцией о порядке составления и представления годовой, квартальной и месячной отчетности, об исполнении бюджетов бюджетной системы Российской Федерации, утверждённой Приказом Министерства Финансов РФ от 28.12.10  №191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внешней проверки отчетов об исполнении бюджетов за 2016 год Главам муниципальных образований и Советам депутатов МО Усть-Таркского района направлены экспертные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 проектов решений о бюджете сельских поселений Усть-Таркского района на 2018 год и плановый период 2019 и 2020 годов выявлены  следующие нарушения и недостатк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</w:t>
      </w:r>
      <w:r>
        <w:rPr>
          <w:color w:val="000000"/>
          <w:sz w:val="28"/>
          <w:szCs w:val="28"/>
        </w:rPr>
        <w:t xml:space="preserve"> нарушение п.1 ст. 169 БК РФ  Прогноз социально-экономического развития  не разработан в Усть-Таркском сельском совет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в нарушение п.2 ст.172 БК РФ не разработаны «Основные направления бюджетной и налоговой политики» в Побединском, Усть-Таркском сельских совет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рушение п.3 ст. 173 БК РФ  Прогноз социально-экономического развития не одобрен во всех муниципальных образованиях, за исключением Дубровинского и Еланского сельских со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мечания по содержанию текстовой части проекта решения о бюджете во всех муниципальных образ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норм Приказа Минфина России от 01.07.2013 №65н в части планирования расходов во всех сельских поселениях;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становления №20-п в части превышения базового норматива формирования расходов на ФОТ и содержание органов местного самоуправления (6 сельских поселений)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результатов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по проведенным мероприятиям КСО Усть-Таркского района составлено 28 экспертных заключений, 6 актов и внесено 19 представлений. На представления получены информационные письма об устранении выявленных нарушений и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-аналитических и контрольных мероприятий  доводились до Главы Усть-Таркского района и Глав сельских поселений Усть-Таркского района, Совета депутатов Усть-Таркского района и Советов депутатов сельских поселений Усть-Тар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экспертно-аналитических мероприятий  по результатам внешней проверки отчетов об исполнении бюджетов за 2016 год направлены в прокуратуру Усть-Тар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правляется в Контрольно-счетную палату Новосибирской области информация о показателях деятельности Контрольно-счет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деятельности Контрольно-счетный орган принимает участие в комиссиях по бюджету, в работе сессии по вопросам исполнения районного бюджет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Усть-Таркского района в информационно-телекоммуникационной сети «Интернет» на странице Органов местного самоуправления размещена информация о работе КСО и план работы КСО на 2018 год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ы и пред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итывая, результаты контрольных и экспертно-аналитических мероприятий проведенных в 2017 году во всех муниципальных образованиях выявлены нарушения норм бюджетного законодательств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предлагает продолжить работу по совершенствованию бюджетного процесс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нтрольно-счетного органа  и далее будет направлена на эффективное исполнение своих функций  по осуществлению финансового контроля на территории Усть-Таркс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Контрольно-счетного органа Усть-Таркского  района Новосибирской области за 2017 год.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878"/>
        <w:gridCol w:w="989"/>
      </w:tblGrid>
      <w:tr>
        <w:trPr/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х мероприятий, всего: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 планов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планов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проверок все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казен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ельских посел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, всего (тыс. руб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авомерное, незаконное использ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руш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к административной ответственности,     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замеч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ыгов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вольн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озбуждено уголовных д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-аналитических мероприятий,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экспертиза правовых актов 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нтроль отчетов об исполнении бюджета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Е.Г. Клей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4:00Z</dcterms:created>
  <dc:creator>Лисунова Людмила Васильевна</dc:creator>
  <dc:description/>
  <cp:keywords/>
  <dc:language>en-US</dc:language>
  <cp:lastModifiedBy>user</cp:lastModifiedBy>
  <cp:lastPrinted>2017-01-25T15:40:00Z</cp:lastPrinted>
  <dcterms:modified xsi:type="dcterms:W3CDTF">2019-02-21T07:19:00Z</dcterms:modified>
  <cp:revision>7</cp:revision>
  <dc:subject/>
  <dc:title/>
</cp:coreProperties>
</file>