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ПО ПРОФИЛАКТИКЕ БЕЗНАДЗОРНОСТИ И ПРАВОНАРУШЕНИЙ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СОВЕРШЕННОЛЕТНИХ КОМИССИИ ПО ДЕЛАМ НЕСОВЕРШЕННОЛЕТНИХ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 ЗАЩИТЕ ИХ ПРАВ УСТЬ-ТАРКСК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ОВОСИБИРСКОЙ ОБЛАСТИ ЗА 2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5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7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1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семей с детьми, проживающих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14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совершеннолетних, проживающих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2619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возрасте от 0 до 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107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озрасте от 7 до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15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е от 14 до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506</w:t>
            </w:r>
          </w:p>
        </w:tc>
      </w:tr>
      <w:tr>
        <w:trPr>
          <w:trHeight w:val="2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озрасте от 16 до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2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/доля (%) несовершеннолетних, не обучающихся, систематически пропускающих занятия, к общей численности детского населения, подлежащего обучению в системе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4/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0,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/доля (%) несовершеннолетних, привлеченных к уголовной ответственности, от общей численности детского населения в возрасте от 14 до 18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7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/доля (%) несовершеннолетних, привлеченных к административной ответственности, от общей численности детского населения в возрасте от 16 до 18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" w:right="-189" w:firstLine="39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47/</w:t>
            </w:r>
          </w:p>
          <w:p>
            <w:pPr>
              <w:pStyle w:val="Normal"/>
              <w:spacing w:lineRule="auto" w:line="240" w:before="0" w:after="200"/>
              <w:ind w:left="-39" w:right="-189" w:firstLine="39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семей, находящихся в социально опасном положении, в них проживае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законных представ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реждений с круглосуточным пребыванием детей,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р. 1.4.1+1.4.2.+1.4.3.+1.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для детей-сирот,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ые детские оздоровительные лаге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ЗАЩИТА ПРАВ И ЗАКОННЫХ ИНТЕРЕСОВ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о на заседании комиссии информаций учреждений образования, всег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2.2.1.+2.2.2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т.ч.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числении из образовательного учреждения до получения основно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о соглас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еисполнении родителями или законными представителями обязанностей по воспитанию, содержанию и обучению несовершеннолетн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дел, поступивших на рассмотрение комиссии о нарушении прав и законных интересов несовершеннолетних,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р.2.2.1+2.2.2.+2.2.3+2.2.4)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ключ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рушении прав на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осстановлены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рушении имущественных, жилищны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осстанов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рушении трудовых пра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highlight w:val="yellow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осстанов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рушении прав несовершеннолетних, вернувшихся из воспитательных колонии, специальных школ и училищ закрыт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восстанов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смотрено жалоб родителей и иных законных представителей несовершеннолетних на непринятие мер или отказа в принятии к рассмотрению заявлений о фактах нарушения прав и законных интересов несовершеннолетних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е количество дел (исков, обращений, материалов), направленных комиссиями в суд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р. 2.5+2.6.+3.17+3.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л (исков обращений, материалов), направленных комиссиями в суды по вопросам, связанным с содержанием несовершеннолетних в специальных учебно - воспитательных учреждениях закрыт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л (исков обращений, материалов), направленных комиссиями в суды по вопросам, связанным с содержанием несовершеннолетних в специальных учебно - воспитательных учреждениях открыт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дел (исков, обращений, материалов), возвращенных судами для устранения недостатков в общем количестве дел, направленных в с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о предложений комиссией о нарушении прав и законных интересов подрост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правлено представлений об устранении причин и условий, способствующих совершению правонарушений, в порядке ст.29.13 КоАП РФ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лушано на заседании комиссии информаций должностных лиц по вопросам, относящимся к условиям содержания и воспитания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о прокуратурой информаций о состоянии преступности и законности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заседаний, проведенных с участием прокур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АБОТА С НЕСОВЕРШЕННОЛЕТНИМИ И ИХ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ено на рассмотрение комиссии персональных дел в отношении несовершеннолетних, всег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тр.3.1.1+ стр.3.5.+ стр.3.6.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ов административного производства всего, 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ы по п.4 ст.29.4 КоАП РФ  (определения о возврат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прекращенных комиссиями материалов административного производства в отношении несовершеннолетних, в том числе на основан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-2 ч.1 ст. 24.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6 ч.1 ст. 24.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7 ч.1 ст. 24.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кращено по другим осн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несовершеннолетних, освобожденных от административной ответственности в порядке ст.2.9 КоАП РФ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по малозначитель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 меры воздействия по административным протоколам в отношении несовершеннолетних, всег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стр. 3.4.1+…….3.4.10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47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20.20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20.21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20.1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6.8.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6.9.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7.27.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7.17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19.15.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11.18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ругим статьям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дел, поступивших на рассмотрение комиссии в отношении несовершеннолетних, совершивших общественно-опасные деяния до достижения возраста уголовной ответ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меры профилактического воз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ерсональные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есовершеннолетних, рассмотренных на заседаниях комисс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 (стр. 3.7.1….+….3.7.6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в шко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в профессиональных училищах и  лице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ов высших учебных заве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ов средних специальных учебных заве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работающих и не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несовершеннолетних, рассмотренных на заседаниях комиссии неоднократно в течение 2015 года, всег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8.1+3.8.2+3.8.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вершение административных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овершение общественно-опасных дея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форм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несовершеннолетних специальной категории, проживающих на территории на конец отчетного периода,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стр.3.9.1+3.9.2+3.9.3+3.9.4+3.9.5+3.9.6+ 3.9.7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ные из мест лишения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ные к условной мере наказ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ные с применением принудительных мер воспитательного воз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жденные с применением обязательных работ, исправительных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м применено наказание в виде шт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ом применено наказание в виде ограничения своб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вшихся из специальных школ, специальных училищ закрытого и открыт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ющие спиртные напи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яющие наркотические ве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лоняющиеся от учебы и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несовершеннолетних, принявших участие в программах трудовой занятости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летни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лучено персональных дел в отношении взрослых на рассмотрение комисс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ивных протоколов всего, из н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по п.4 ч.1 ст.29.4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о по п.1-2 ч.1 ст. 24.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о по п.6 ч.1 ст. 24.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о по п.7 ч.1 ст. 24.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о по другим основа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административных производств, по которым лица освобождены от ответственности в порядке ст.2.9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 комиссией меры воздействия по административным протоколам всег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5.3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20.22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13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асти 1 ст.6.10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части 2 ст.6.10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. 5.36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,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. 4.10 ч.1-2 Закона Новосибирской области от 14.02.2003 N 99-ОЗ "Об административных правонарушениях в Новосибирской области"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лено членами комиссии протоколов об административных правонарушениях в соответствии с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информаций (материалов) поступивших из служб системы профилактики в отношении взросл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 на комиссии материалов, повлекших за собой обращение в суд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р.3.16.1.+3.16.2+3.16.3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граничении дееспособности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правлено в с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ишении родительск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правлено в су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осстановлении в родительских прав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осстановлено су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рассмотренных материалов дел, повлекших ходатайства в суд о направлении несовершеннолетних, 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тр. 3.17.1.+3.17.2.+3.17.3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нтр временного содержания несовершеннолетних правонарушителей ГУВД по Новосиби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пециальную школу закрытого тип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.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пециальное училище закрыт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тся в специальной школе закрытого типа в настоящ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ятся в специальном училище закрытого типа в настоящ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РАБОТА ПО ИСПОЛНЕНИЮ ПОСТАНОВЛЕНИЙ ПО ДЕЛАМ ОБ АДМИНИСТРАТИВНЫХ ПРАВОНАРУШ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несенных постановлений о наложении административного шт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right="-189" w:firstLine="3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79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штрафов, оплаченных доброво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41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 взысканных штраф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3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становлений о наложении административного штрафа, направленных в службу судебных пристав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7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рафов, взысканных службой судебных пристав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ум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в отношении которых приняты решения о привлечении их к ответственности по ст.20.2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ы к ответственности по ст.20.25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ц, в отношении которых комиссией приняты решения о привлечении их к ответственности по ст.19.6 КоАП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ы к ответственности по ст.19.6 КоАП РФ за невыполнение представлений КД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еделений, вынесенных комиссией о взыскании административного штрафа с родителя (или иного законного представи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еделений, вынесенных комиссией, об отсрочке или рассрочки исполнения постановления о назначении штра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ределений о принудительном приводе лиц на засед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 прив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Heading4"/>
        <w:spacing w:before="0" w:after="0"/>
        <w:contextualSpacing/>
        <w:rPr/>
      </w:pPr>
      <w:r>
        <w:rPr/>
        <w:t xml:space="preserve">ИНФОРМ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штатам комиссии Усть-Тарк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разовано комиссий на территории, 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ск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ых в городе Новосибирс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ленов КДН и З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работников КДН и ЗП всего, 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х секретарей КДН и ЗП муниципальных районов или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ов КДН и ЗП муниципальных районов или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х секретарей КДН и ЗП город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ов КДН и ЗП город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х секретарей районных КДН и ЗП г. Новосибир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алистов районных КДН и ЗП  г. Новосибирс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8"/>
        <w:gridCol w:w="2074"/>
        <w:gridCol w:w="1346"/>
        <w:gridCol w:w="1620"/>
        <w:gridCol w:w="1800"/>
        <w:gridCol w:w="9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 по штатному расписанию администрации района (гор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пециальность, название учебного за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работы в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ню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юдмила Викторовна -председатель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циальным вопрос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372) 22 575 р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72) 22 906 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-201-45-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ушицкий Борис Васильевич- заместитель председателя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7.08.195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2) 22 742 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72) 22 786 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ягин Евг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опеки и попечительства при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ь-Таркского район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ская академия  МВ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72) 23 574 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72) 23 490 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-793-03- 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анник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лексеевна - ответственный секретарь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372) 22 337 р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2) 23 329 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-773-95-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Heading4Char">
    <w:name w:val="Heading 4 Char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36:00Z</dcterms:created>
  <dc:creator>Admin</dc:creator>
  <dc:description/>
  <cp:keywords/>
  <dc:language>en-US</dc:language>
  <cp:lastModifiedBy>Admin</cp:lastModifiedBy>
  <cp:lastPrinted>2016-01-19T13:53:00Z</cp:lastPrinted>
  <dcterms:modified xsi:type="dcterms:W3CDTF">2016-01-19T09:39:00Z</dcterms:modified>
  <cp:revision>8</cp:revision>
  <dc:subject/>
  <dc:title>                                                                                                                             ПРИЛОЖЕНИЕ № 4</dc:title>
</cp:coreProperties>
</file>