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ЧЕТ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ПРОФИЛАКТИКЕ БЕЗНАДЗОРНОСТИ И ПРАВОНАРУШЕНИЙ НЕСОВЕРШЕННОЛЕТНИХ КОМИССИИ ПО ДЕЛАМ НЕСОВЕРШЕННОЛЕТНИХ И ЗАЩИТЕ ИХ ПРА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ТАРКСКОГО РАЙОНА  ЗА 20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>4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80"/>
        <w:gridCol w:w="992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е количество семей с детьми, проживающих на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несовершеннолетних, проживающих на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3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 возрасте от 0 до 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17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возрасте от 7 до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5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расте от 14 до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возрасте от 16 до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/доля (%) несовершеннолетних не обучающихся, систематически пропускающих занятия к общей численности детского населения, подлежащего обучению в системе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0,3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/доля (%) несовершеннолетних, привлеченных к уголовной ответственности, от общей численности детского населения в возрасте от 14 до 18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/1,2%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/доля (%) несовершеннолетних, привлеченных к административной ответственности, от общей численности детского населения в возрасте от 16 до 18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/26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е количество семей, находящихся в социально опасном положении, в них проживае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ди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х законных представ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учреждений с круглосуточным пребыванием детей, все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тр. 1.4.1+1.4.2.+1.4.3.+1.4.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.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зированные учреждения для несовершеннолетних, нуждающихся в социальн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и для детей-сирот,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ые детские оздоровительные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руг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ЗАЩИТА ПРАВ И ЗАКОННЫХ ИНТЕРЕСОВ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смотрено на КДН и ЗП информаций учреждений образования, всего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2.2.1.+2.2.2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 т.ч.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тчислении из  образовательного учреждения до получения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о соглас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неисполнении родителями или законными представителями обязанностей по воспитанию, содержанию и обучению несовершеннолетн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е количество дел, поступивших на рассмотрение КДНиЗП о нарушении прав и законных интересов несовершеннолетних, все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тр.2.2.1+2.2.2.+2.2.3+2.2.4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ключ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нарушение прав на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осстановлены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нарушение имущественных, жилищных пр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ос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нарушение трудовых пра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ос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нарушение прав несовершеннолетних, вернувшихся из ВТК, СПШ, СП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вос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ассмотрено жалоб родителей и иных законных представителей несовершеннолетних на случаи непринятия мер или отказов в принятии к рассмотрению заявлений о фактах нарушения прав и законных интересов несовершеннолетни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Общее количество дел (исков, обращений, материалов), направленных комиссиями в суд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тр. 2.5+2.6.+3.17+3.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удовлетворено су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дел (исков обращений, материалов), направленных комиссиями в суды по вопросам, связанным с содержанием несовершеннолетних в специальных учебно - воспитательных учреждениях закрыт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удовлетворено су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дел (исков обращений, материалов), направленных комиссиями в суды по вопросам, связанным с содержанием несовершеннолетних в  специальных учебно - воспитательных учреждениях открыт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удовлетворено су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дел (исков, обращений, материалов), возвращенных судами для устранения недостатков в общем количестве дел, направленных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правлено предложений КДН и ЗП о нарушении прав и законных интересов подрост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правлено представлений об устранении причин и условий, способствующих совершению правонарушений, в порядке ст.29.13 КоАП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слушано на заседании комиссии информаций должностных лиц по вопросам, относящимся к условиям содержания и воспитания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заседаний, проведенных с участием прокур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правлено прокуратурой информаций о состоянии преступности и законности на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РАБОТА С НЕСОВЕРШЕННОЛЕТНИМИ И ИХ РОДИТЕЛ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Получено в КДН и ЗП персональных дел в отношении несовершеннолетних, всег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(стр.3.1.1+ стр.3.5.+ стр.3.6.),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риалов административного производства всего, 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ы по п.4 ст.29.4 КоАП РФ  (определения о возврат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е количество прекращенных комиссиями материалов административного производства в отношении несовершеннолетних, в том числе на основани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-2 ст. 24.5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6 ст. 24.5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 ст. 24.5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кращено по другим осн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личество несовершеннолетних, освобожденных от административной ответственности в порядке ст.2.9 КоАП РФ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по малозначи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няты меры воздействия по административным протоколам в отношении несовершеннолетних, всег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стр. 3.4.1+…….3.4.10)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. 20.20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. 20.21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. 20.1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. 6.8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. 6.9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. 7.27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.7.17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. 19.15.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. 11.18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другим статьям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е количество дел, поступивших в КДН и ЗП на несовершеннолетних, совершивших общественно-опасные деяния до достижения возраста уголов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ы меры профилактического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Иные персональные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несовершеннолетних, рассмотренных на заседаниях КДН и З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сего (стр. 3.7.1….+….3.7.6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хся в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щихся в ПУ, П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денты В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денты СС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аботающих и не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личество несовершеннолетних, рассмотренных на заседаниях КДН и ЗП неоднократно в течение 2014года, всего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тр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8.1+3.8.2+3.8.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овершение административ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овершение общественно-опасных де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информ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е количество несовершеннолетних специальной категории, проживающих на территории на конец отчетного периода, все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(стр.3.9.1+3.9.2+3.9.3+3.9.4+3.9.5+3.9.6+ 3.9.7)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.ч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божденные из мест лишения 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жденные  к условной мере на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жденные с применением принудительных мер воспитательного воз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жденные с применением обязательных работ, исправ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ом применено наказание в виде шт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дом применено наказание в виде ограничения своб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рнувшихся из СПШ, СП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требляющие спиртные напи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потребляющие наркотически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клоняющиеся от учебы и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несовершеннолетних, принявших участие в программах трудовой занятост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лучено персональных дел в отношении взрослых в КДН и З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тивных протоколов всего, из 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щено по п.4 ст.29.4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кращено по п.1-2 ст. 24.5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кращено по п.6 ст. 24.5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кращено по п.7 ст. 24.5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кращено по другим осн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административных производств, по которым лица освобождены от ответственности в порядке ст.2.9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.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Приняты КДНиЗП меры воздействия по административным протоколам всего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. 5.35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. 20.22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14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части 1 ст.6.10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4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части 2 ст.6.10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т. 5.36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4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. 4.10 ч.1-2 Закона Новосибирской области от 14.02.2003 N 99-ОЗ "Об административных правонарушениях в Новосибирской области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ставлено членами комиссии протоколов об административных правонарушениях в соответствии с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ичество  информаций (материалов) из служб системы профилактики в отношении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смотрено на комиссии материалов, повлекших за собой ходатайство в суд  все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стр.3.17.1.+3.17.2+3.17.3.)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граничении дееспособности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направлено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7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лишении родительск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направлено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7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осстановлении в родительских пра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восстановлено су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щее количество рассмотренных материалов дел, повлекших ходатайства в суд о направлении несовершеннолетних, всег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тр. 3.18.1.+3.18.2.+3.18.3)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8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ЦВСНП ГУВД по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удовлетворено су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8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пециальную школу закрытого тип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удовлетворено су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8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пециальное училище закрытого ти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 удовлетворено су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ходятся в СПШ закрытого типа в настоящ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ходятся в СПТУ закрытого типа в настояще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 РАБОТА ПО ИСПОЛНЕНИЮ ПОСТАНОВЛЕНИЙ ПО ДЕЛАМ ОБ АДМИНИСТРАТИВНЫХ ПРАВОНАРУШЕН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несенных постановлений о наложении административного шт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штрафов, оплаченных доброво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е взысканных штраф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остановлений о наложении административного штрафа, направленных в службу судебных приста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штрафов, взысканных службой судебных пристав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сум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лиц, по которым приняты решения о привлечении их к ответственности по ст.20.25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ы к ответственности по ст.20.25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лиц, по которым КДН приняты решения о привлечении их к ответственности по ст.19.6 КоАП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лечены к ответственности по ст.19.6 КоАП РФ за невыполнение представлений К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пределений, вынесенных КДН о взыскании административного штрафа с родителя (или иного законного представ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пределений, вынесенных КДН об отсрочке или рассрочки исполнения постановления о назначении шт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пределений о принудительном приводе лиц на засе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0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 привод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редседатель КДН и ЗП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сть-Таркского района НСО                                                                                                        Л.В.Яконю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7030A0"/>
          <w:sz w:val="20"/>
          <w:szCs w:val="20"/>
        </w:rPr>
      </w:pPr>
      <w:r>
        <w:rPr>
          <w:rFonts w:cs="Times New Roman" w:ascii="Times New Roman" w:hAnsi="Times New Roman"/>
          <w:b/>
          <w:color w:val="7030A0"/>
          <w:sz w:val="20"/>
          <w:szCs w:val="20"/>
        </w:rPr>
      </w:r>
    </w:p>
    <w:p>
      <w:pPr>
        <w:pStyle w:val="Heading4"/>
        <w:spacing w:before="0" w:after="0"/>
        <w:contextualSpacing/>
        <w:rPr/>
      </w:pPr>
      <w:r>
        <w:rPr/>
        <w:t xml:space="preserve">ИНФОРМАЦ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штатам комиссии Усть-Таркск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1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38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образовано комиссий на территории, в том числ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ы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родски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ых в городе Новосибирск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ленов КДН и З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работников КДН и ЗП всего, в том числ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ых секретарей КДН и ЗП муниципальных районов или городских округ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ов КДН и ЗП муниципальных районов или городских округ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ых секретарей КДН и ЗП город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ециалистов КДН и ЗП городских посел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ветственных секретарей районных КДН и ЗП г. Новосибирс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ециалистов районных КДН и ЗП  г. Новосибирск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38"/>
        <w:gridCol w:w="2074"/>
        <w:gridCol w:w="1346"/>
        <w:gridCol w:w="1620"/>
        <w:gridCol w:w="1620"/>
        <w:gridCol w:w="11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жность по штатному расписанию администрации района (гор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пециальность, название учебного заве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актные данны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аж работы в долж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ню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Людмила Викторовна -председатель комисс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циальным вопрос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8372)22-575р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372)22-906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-201-45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рушицкий Борис Васильевич -заместитель председателя комисс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образование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72)22-742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372)22-786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ягин Евге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ич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пеки и попечитель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ская академ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372)23-574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8372)23-490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-793-03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канник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лексеевна - ответственный секретарь комисс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Н и З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ГП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372)22-337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72)23-329 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-773-95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л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ециалист комисс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b/>
      <w:bCs/>
      <w:sz w:val="28"/>
      <w:lang w:val="ru-RU" w:bidi="ar-SA"/>
    </w:rPr>
  </w:style>
  <w:style w:type="character" w:styleId="FooterChar">
    <w:name w:val="Footer Char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8:00Z</dcterms:created>
  <dc:creator>Admin</dc:creator>
  <dc:description/>
  <cp:keywords/>
  <dc:language>en-US</dc:language>
  <cp:lastModifiedBy>Admin</cp:lastModifiedBy>
  <cp:lastPrinted>2015-01-21T09:48:00Z</cp:lastPrinted>
  <dcterms:modified xsi:type="dcterms:W3CDTF">2015-07-03T06:32:00Z</dcterms:modified>
  <cp:revision>13</cp:revision>
  <dc:subject/>
  <dc:title>ОТЧЕТ </dc:title>
</cp:coreProperties>
</file>