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озничной продаже алкогольной продукции, пива и напитков, изготовляемых на его осно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рриториальный отдел Управления Роспотребнадзора по Новосибирской области в Чановском районе  сообщает, что 1 января 2013г. вступило в силу требование абзаца седьмого пункта 2 статьи 16 Федерального Закона от 22.11.1995г. №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отношении пива и напитков, изготавливаемых на основе пива, с содержанием этилового спирта 5 и менее процентов объема готовой продукции, которым не допускается розничная продажа алкогольной продукции в нестационарных торговых объект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тационарным торговым объектом является торговый объект, представляющий собой временное сооружение или временную конструкцию, не связанные прочно с земельным участ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розничная продажа алкогольной продукции в нестационарных торговых объектах, включая пиво и напитки, изготавливаемые на основе пива, не допуск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того, сообщаем, что в соответствии с вышеуказанным законом розничная продажа алкогольной продукции (за исключением пива и пивных напитков) осуществляется организациями. Розничная продажа пива и пивных напитков осуществляется организациями и индивидуальными предпринимате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действующим законодательством  розничная продажа пива и напитков осуществляется без лиценз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допускается розничная продажа алкогольной продукции несовершеннолетним, в детских, образовательных, медицинских организациях, на объектах спорта, в организациях культуры, на всех видах общественного транспорта, а также в местах массового скопления граждан и местах нахождения источников повышенной опасности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допускается распитие алкогольной продукции в общественных местах, в том числе </w:t>
      </w:r>
      <w:r>
        <w:rPr>
          <w:bCs/>
        </w:rPr>
        <w:t>во дворах, в подъездах, на лестницах, лестничных площадках, в лифтах жилых домов, на детских площадках,</w:t>
      </w:r>
      <w:r>
        <w:rPr>
          <w:b/>
          <w:bCs/>
        </w:rPr>
        <w:t xml:space="preserve"> </w:t>
      </w:r>
      <w:r>
        <w:rPr/>
        <w:t>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спорта)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 соответствии с Постановлением Губернатора Новосибирской области от 21.12.2011г. №332 «Об установлении дополнительных ограничений времени, условий и мест розничной продажи алкогольной продукции на территории Новосибирской области» запрещена розничная продажа алкогольной продукции на территории Новосибирской области </w:t>
      </w:r>
      <w:r>
        <w:rPr>
          <w:b/>
          <w:bCs/>
        </w:rPr>
        <w:t>с 22 часов до 9 часов по</w:t>
      </w:r>
      <w:r>
        <w:rPr>
          <w:bCs/>
        </w:rPr>
        <w:t xml:space="preserve"> местному времени</w:t>
      </w:r>
      <w:r>
        <w:rPr/>
        <w:t xml:space="preserve">, за исключением организаций и индивидуальных предпринимателей, при оказании ими услуг общественного питания, розничная продажа алкогольной продукции осуществляется в соответствии </w:t>
      </w:r>
      <w:r>
        <w:rPr>
          <w:b/>
        </w:rPr>
        <w:t>с режимом их работы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Территориального отдела Управления Роспотребнадзора по НСО в Чановском районе Буренкова Ю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4:00Z</dcterms:created>
  <dc:creator>User</dc:creator>
  <dc:description/>
  <cp:keywords/>
  <dc:language>en-US</dc:language>
  <cp:lastModifiedBy>FuckYouBill</cp:lastModifiedBy>
  <cp:lastPrinted>2010-03-13T13:24:00Z</cp:lastPrinted>
  <dcterms:modified xsi:type="dcterms:W3CDTF">2013-07-10T04:06:00Z</dcterms:modified>
  <cp:revision>50</cp:revision>
  <dc:subject/>
  <dc:title> </dc:title>
</cp:coreProperties>
</file>