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Территориальный отдел Управления Роспотребнадзора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о Новосибирской области в Чановском районе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доводит до сведения всех заинтересованных лиц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следующую информац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Роспотребнадзора от 21.05.2015 г. № 451 «Об утверждении плана мероприятий по реализации постановления Правительства Российской Федерации от 28.04.2015 г. № 415»   доводим до Вашего сведения план по реализации постановления Правительства Российской Федерации от 28.04.2015 г. № 415 «О Правилах формирования и ведения единого реестра проверо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919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9190" cy="879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4:00Z</dcterms:created>
  <dc:creator>gorelko</dc:creator>
  <dc:description/>
  <cp:keywords/>
  <dc:language>en-US</dc:language>
  <cp:lastModifiedBy>User</cp:lastModifiedBy>
  <cp:lastPrinted>2012-12-13T15:06:00Z</cp:lastPrinted>
  <dcterms:modified xsi:type="dcterms:W3CDTF">2015-07-01T03:37:00Z</dcterms:modified>
  <cp:revision>60</cp:revision>
  <dc:subject/>
  <dc:title> </dc:title>
</cp:coreProperties>
</file>