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 13</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27.12.2016 № 112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Яркуль-Матюшк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Яркуль-Матюшк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Яркуль-Матюшк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Яркуль-Матюшкин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Яркуль-Матюшк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Яркуль-Матюшк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Яркуль-Матюшкин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Яркуль-Матюшк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Яркуль-Матюшкин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Яркуль-Матюшк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Яркуль-Матюшк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Яркуль-Матюшк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Яркуль-Матюшк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Яркуль-Матюшк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Яркуль-Матюшк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Яркуль-Матюшк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Яркуль-Матюшкин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Яркуль-Матюшкин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Яркуль-Матюшк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Яркуль-Матюшк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Яркуль-Матюшк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Яркуль-Матюшк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Яркуль-Матюшк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Яркуль-Матюшк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5:00Z</dcterms:created>
  <dc:creator>Полещук Павел Александрович</dc:creator>
  <dc:description/>
  <cp:keywords/>
  <dc:language>en-US</dc:language>
  <cp:lastModifiedBy>Golybeva</cp:lastModifiedBy>
  <cp:lastPrinted>2015-08-10T10:04:00Z</cp:lastPrinted>
  <dcterms:modified xsi:type="dcterms:W3CDTF">2016-12-28T03:46:00Z</dcterms:modified>
  <cp:revision>31</cp:revision>
  <dc:subject/>
  <dc:title/>
</cp:coreProperties>
</file>