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ind w:hanging="0"/>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 xml:space="preserve">Приложение № 2                                </w:t>
      </w:r>
    </w:p>
    <w:p>
      <w:pPr>
        <w:pStyle w:val="Normal"/>
        <w:jc w:val="right"/>
        <w:rPr>
          <w:sz w:val="28"/>
          <w:szCs w:val="28"/>
        </w:rPr>
      </w:pPr>
      <w:r>
        <w:rPr>
          <w:sz w:val="28"/>
          <w:szCs w:val="28"/>
        </w:rPr>
        <w:t xml:space="preserve">к решению Совета депутатов </w:t>
      </w:r>
    </w:p>
    <w:p>
      <w:pPr>
        <w:pStyle w:val="Normal"/>
        <w:jc w:val="right"/>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7.12.2016 № 112</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hanging="0"/>
        <w:jc w:val="right"/>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Ела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suppressAutoHyphens w:val="true"/>
        <w:ind w:firstLine="220"/>
        <w:jc w:val="right"/>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Елан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Елан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Еланского сельсовета Усть-Тарк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Елан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Елан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Елан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 xml:space="preserve">Еланского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Елан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Еланского сельсовета Усть-Тарк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Елан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Елан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Елан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Елан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Елан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Елан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Елан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Елан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Елан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Елан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Елан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Еланского сельсовета              Усть-Тарк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Еланского сельсовета Усть-Тарк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Елан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1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Елан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Елан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Елан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Елан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Елан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Елан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Елан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8"/>
          <w:szCs w:val="28"/>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Елан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41:00Z</dcterms:created>
  <dc:creator>Полещук Павел Александрович</dc:creator>
  <dc:description/>
  <cp:keywords/>
  <dc:language>en-US</dc:language>
  <cp:lastModifiedBy>Golybeva</cp:lastModifiedBy>
  <cp:lastPrinted>2015-08-10T10:04:00Z</cp:lastPrinted>
  <dcterms:modified xsi:type="dcterms:W3CDTF">2016-12-28T03:38:00Z</dcterms:modified>
  <cp:revision>37</cp:revision>
  <dc:subject/>
  <dc:title/>
</cp:coreProperties>
</file>