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color w:val="000000"/>
          <w:sz w:val="24"/>
          <w:szCs w:val="24"/>
        </w:rPr>
      </w:pPr>
      <w:r>
        <w:rPr>
          <w:sz w:val="28"/>
          <w:szCs w:val="28"/>
        </w:rPr>
        <w:t xml:space="preserve">Список муниципальных служащих, подлежащих  диспансеризации  в администрации Усть-Таркского района в 2019 году </w:t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27"/>
        <w:gridCol w:w="4111"/>
        <w:gridCol w:w="19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диспансер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ла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вгений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орис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кова Татья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Марин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екс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цкер Любовь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по вопросам сельскохозяйственного производства и экономи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Кирилл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 Любовь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нин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Мар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бухгалтерского учета и отчетности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Наталь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Еле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зец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  и строитель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орис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юк Александр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жилищно-коммунального хозяйства и энерге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ндре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 Виктор Карл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</w:t>
              <w:tab/>
              <w:t>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, кадровой и информационной рабо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Еле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льб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территориальной безопасности, чрезвычайных ситуаций и мобилизационной рабо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жов Александр Юрьевич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енис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рхивной служб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Серге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обращениями граждан, правого консультирования и юридической работы- общественная приемная Главы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вген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Анастасия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й Татья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ет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носова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пеки и попечитель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Надежд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кин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никова Наталья Алекс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рганизации социального обслуживани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рез Вера Андр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юбовь Эва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15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5:00Z</dcterms:created>
  <dc:creator>Админ</dc:creator>
  <dc:description/>
  <cp:keywords/>
  <dc:language>en-US</dc:language>
  <cp:lastModifiedBy>Orgotdel-4</cp:lastModifiedBy>
  <cp:lastPrinted>2017-01-25T12:24:00Z</cp:lastPrinted>
  <dcterms:modified xsi:type="dcterms:W3CDTF">2019-05-31T04:22:00Z</dcterms:modified>
  <cp:revision>48</cp:revision>
  <dc:subject/>
  <dc:title>АДМИНИСТРАЦИЯ</dc:title>
</cp:coreProperties>
</file>