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делам несовершеннолетних и защите их прав на территории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5» мая 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я подразделений уголовного розыска, по делам несовершеннолетних, комиссий по делам несовершеннолетних и защите их прав по вопросам организации взаимодействия при проведении индивидуальной профилактической работы с несовершеннолетними 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 </w:t>
      </w:r>
      <w:r>
        <w:rPr>
          <w:bCs/>
          <w:kern w:val="2"/>
          <w:sz w:val="28"/>
          <w:szCs w:val="28"/>
          <w:lang w:val="en-US"/>
        </w:rPr>
        <w:t>Настоящ</w:t>
      </w:r>
      <w:r>
        <w:rPr>
          <w:bCs/>
          <w:kern w:val="2"/>
          <w:sz w:val="28"/>
          <w:szCs w:val="28"/>
        </w:rPr>
        <w:t>ий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Порядок</w:t>
      </w:r>
      <w:r>
        <w:rPr>
          <w:bCs/>
          <w:kern w:val="2"/>
          <w:sz w:val="28"/>
          <w:szCs w:val="28"/>
          <w:lang w:val="en-US"/>
        </w:rPr>
        <w:t xml:space="preserve"> определяет </w:t>
      </w:r>
      <w:r>
        <w:rPr>
          <w:bCs/>
          <w:kern w:val="2"/>
          <w:sz w:val="28"/>
          <w:szCs w:val="28"/>
        </w:rPr>
        <w:t>механизм</w:t>
      </w:r>
      <w:r>
        <w:rPr>
          <w:bCs/>
          <w:kern w:val="2"/>
          <w:sz w:val="28"/>
          <w:szCs w:val="28"/>
          <w:lang w:val="en-US"/>
        </w:rPr>
        <w:t xml:space="preserve"> взаимодействия </w:t>
      </w:r>
      <w:r>
        <w:rPr>
          <w:bCs/>
          <w:kern w:val="2"/>
          <w:sz w:val="28"/>
          <w:szCs w:val="28"/>
        </w:rPr>
        <w:t xml:space="preserve">территориальных органов ГУ МВД России </w:t>
      </w:r>
      <w:r>
        <w:rPr>
          <w:bCs/>
          <w:kern w:val="2"/>
          <w:sz w:val="28"/>
          <w:szCs w:val="28"/>
          <w:lang w:val="en-US"/>
        </w:rPr>
        <w:t>по Новосибирской области</w:t>
      </w:r>
      <w:r>
        <w:rPr>
          <w:bCs/>
          <w:kern w:val="2"/>
          <w:sz w:val="28"/>
          <w:szCs w:val="28"/>
        </w:rPr>
        <w:t xml:space="preserve"> (далее – ГУ МВД России по Новосибирской области)</w:t>
      </w:r>
      <w:r>
        <w:rPr>
          <w:bCs/>
          <w:kern w:val="2"/>
          <w:sz w:val="28"/>
          <w:szCs w:val="28"/>
          <w:lang w:val="en-US"/>
        </w:rPr>
        <w:t xml:space="preserve"> и</w:t>
      </w:r>
      <w:r>
        <w:rPr>
          <w:bCs/>
          <w:kern w:val="2"/>
          <w:sz w:val="28"/>
          <w:szCs w:val="28"/>
        </w:rPr>
        <w:t xml:space="preserve"> комиссий по делам несовершеннолетних и защите их прав Новосибирской </w:t>
      </w:r>
      <w:r>
        <w:rPr>
          <w:bCs/>
          <w:kern w:val="2"/>
          <w:sz w:val="28"/>
          <w:szCs w:val="28"/>
          <w:lang w:val="en-US"/>
        </w:rPr>
        <w:t>области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х деятельность на территории муниципальных образований Новосибирской области (далее – муниципальные комиссии)</w:t>
      </w:r>
      <w:r>
        <w:rPr>
          <w:bCs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  <w:lang w:val="en-US"/>
        </w:rPr>
        <w:t xml:space="preserve">по </w:t>
      </w:r>
      <w:r>
        <w:rPr>
          <w:bCs/>
          <w:kern w:val="2"/>
          <w:sz w:val="28"/>
          <w:szCs w:val="28"/>
        </w:rPr>
        <w:t xml:space="preserve">вопросам </w:t>
      </w:r>
      <w:r>
        <w:rPr>
          <w:bCs/>
          <w:kern w:val="2"/>
          <w:sz w:val="28"/>
          <w:szCs w:val="28"/>
          <w:lang w:val="en-US"/>
        </w:rPr>
        <w:t>организации</w:t>
      </w:r>
      <w:r>
        <w:rPr>
          <w:bCs/>
          <w:kern w:val="2"/>
          <w:sz w:val="28"/>
          <w:szCs w:val="28"/>
        </w:rPr>
        <w:t xml:space="preserve"> взаимодействия при проведении индивидуальной профилактической работы с несовершеннолетн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>2. </w:t>
      </w:r>
      <w:r>
        <w:rPr>
          <w:bCs/>
          <w:spacing w:val="-4"/>
          <w:kern w:val="2"/>
          <w:sz w:val="28"/>
          <w:szCs w:val="28"/>
          <w:lang w:val="en-US"/>
        </w:rPr>
        <w:t>Настоящ</w:t>
      </w:r>
      <w:r>
        <w:rPr>
          <w:bCs/>
          <w:spacing w:val="-4"/>
          <w:kern w:val="2"/>
          <w:sz w:val="28"/>
          <w:szCs w:val="28"/>
        </w:rPr>
        <w:t>ий</w:t>
      </w:r>
      <w:r>
        <w:rPr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bCs/>
          <w:spacing w:val="-4"/>
          <w:kern w:val="2"/>
          <w:sz w:val="28"/>
          <w:szCs w:val="28"/>
        </w:rPr>
        <w:t>Порядок</w:t>
      </w:r>
      <w:r>
        <w:rPr>
          <w:bCs/>
          <w:spacing w:val="-4"/>
          <w:kern w:val="2"/>
          <w:sz w:val="28"/>
          <w:szCs w:val="28"/>
          <w:lang w:val="en-US"/>
        </w:rPr>
        <w:t xml:space="preserve"> разработан </w:t>
      </w:r>
      <w:r>
        <w:rPr>
          <w:bCs/>
          <w:kern w:val="2"/>
          <w:sz w:val="28"/>
          <w:szCs w:val="28"/>
          <w:lang w:val="en-US"/>
        </w:rPr>
        <w:t xml:space="preserve">в соответствии </w:t>
      </w:r>
      <w:r>
        <w:rPr>
          <w:bCs/>
          <w:spacing w:val="-4"/>
          <w:kern w:val="2"/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Уголовно-исполнительным кодексом Российской Федерации, Федеральным законом от 24.06.1999 № 120-ФЗ «Об основах системы профилактики безнадзорности и правонарушений несовершеннолетних», приказом МВД России от 15.10.2013 № 845 «Об утверждении Инструкции по организации деятельности подразделений по делам несовершеннолетних органов внутренних дел Российской Федерации», Законом Новосибирской области от 11.12.2005            № 345-ОЗ «О порядке создания и осуществления деятельности комиссий по делам несовершеннолетних и защите их прав в Новосибирской области».</w:t>
      </w:r>
    </w:p>
    <w:p>
      <w:pPr>
        <w:pStyle w:val="Normal"/>
        <w:widowControl w:val="false"/>
        <w:ind w:firstLine="566"/>
        <w:jc w:val="both"/>
        <w:rPr/>
      </w:pPr>
      <w:r>
        <w:rPr>
          <w:sz w:val="28"/>
          <w:szCs w:val="28"/>
        </w:rPr>
        <w:t xml:space="preserve">3. В территориальных органах МВД России на районном уровне, подчиненных ГУ МВД России по Новосибирской области (далее – территориальные органы), проведением мероприятий, связанных с организацией профилактической работы с несовершеннолетними занимаются участковые уполномоченные полиции, инспектора подразделений по делам несовершеннолетних, оперуполномоченные уголовного розыс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6"/>
        <w:jc w:val="both"/>
        <w:rPr/>
      </w:pPr>
      <w:r>
        <w:rPr>
          <w:sz w:val="28"/>
          <w:szCs w:val="28"/>
        </w:rPr>
        <w:t xml:space="preserve">4. Контроль за деятельностью территориальных органов, оказание им методической и практической помощи осуществляет Управление организации деятельности участковых уполномоченных полиции и подразделений по делам несовершеннолетних </w:t>
      </w:r>
      <w:r>
        <w:rPr>
          <w:bCs/>
          <w:sz w:val="28"/>
          <w:szCs w:val="28"/>
        </w:rPr>
        <w:t xml:space="preserve">ГУ МВД России по Новосибирской области (далее - </w:t>
      </w:r>
      <w:r>
        <w:rPr>
          <w:sz w:val="28"/>
          <w:szCs w:val="28"/>
        </w:rPr>
        <w:t>УОДУУПиПДН ГУ МВД России по Новосибирской области</w:t>
      </w:r>
      <w:r>
        <w:rPr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ординацию взаимодействия органов и учреждений системы профилактики при проведении индивидуальной профилактической работы с несовершеннолетними категорий, указанных в части 2 настоящего Порядка, обеспечивают муниципальные комиссии. </w:t>
      </w:r>
    </w:p>
    <w:p>
      <w:pPr>
        <w:pStyle w:val="TextBody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несовершеннолетних, в отношении которых проводится индивидуальная профилактическая рабо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bookmarkStart w:id="0" w:name="Par2"/>
      <w:bookmarkEnd w:id="0"/>
      <w:r>
        <w:rPr>
          <w:sz w:val="28"/>
          <w:szCs w:val="28"/>
        </w:rPr>
        <w:t>Безнадзорные или беспризорны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нимающиеся бродяжничеством или попрошайничество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держащие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вершившие правонарушение, повлекшее применение меры административного взыска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</w:r>
      <w:hyperlink r:id="rId2">
        <w:r>
          <w:rPr>
            <w:rStyle w:val="InternetLink"/>
            <w:sz w:val="28"/>
            <w:szCs w:val="28"/>
          </w:rPr>
          <w:t>принудительных мер</w:t>
        </w:r>
      </w:hyperlink>
      <w:r>
        <w:rPr>
          <w:sz w:val="28"/>
          <w:szCs w:val="28"/>
        </w:rPr>
        <w:t xml:space="preserve"> воспитательного воздейств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ые или подозреваемые в совершении преступлений, в отношении которых избраны меры пресечения, предусмотренные Уголовно-процессуа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торым предоставлена отсрочка отбывания наказания или отсрочка исполнения приговор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свобожденные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ужденные за совершение </w:t>
      </w:r>
      <w:hyperlink r:id="rId4">
        <w:r>
          <w:rPr>
            <w:rStyle w:val="InternetLink"/>
            <w:sz w:val="28"/>
            <w:szCs w:val="28"/>
          </w:rPr>
          <w:t>преступления</w:t>
        </w:r>
      </w:hyperlink>
      <w:r>
        <w:rPr>
          <w:sz w:val="28"/>
          <w:szCs w:val="28"/>
        </w:rPr>
        <w:t xml:space="preserve"> небольшой или средней тяжести и освобожденных судом от наказания с применением </w:t>
      </w:r>
      <w:hyperlink r:id="rId5">
        <w:r>
          <w:rPr>
            <w:rStyle w:val="InternetLink"/>
            <w:sz w:val="28"/>
            <w:szCs w:val="28"/>
          </w:rPr>
          <w:t>принудительных мер</w:t>
        </w:r>
      </w:hyperlink>
      <w:r>
        <w:rPr>
          <w:sz w:val="28"/>
          <w:szCs w:val="28"/>
        </w:rPr>
        <w:t xml:space="preserve"> воспитательного воздейств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условно, осужденные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bookmarkStart w:id="1" w:name="Par23"/>
      <w:bookmarkEnd w:id="1"/>
      <w:r>
        <w:rPr>
          <w:sz w:val="28"/>
          <w:szCs w:val="28"/>
        </w:rPr>
        <w:t xml:space="preserve">Иные несовершеннолетние, в случае необходимости предупреждения совершения ими правонарушений, либо для оказания  социальной помощи и (или) реабилитации несовершеннолетних, с согласия руководителя территориального органа или его заместител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0"/>
        <w:rPr/>
      </w:pPr>
      <w:r>
        <w:rPr>
          <w:b/>
          <w:sz w:val="28"/>
          <w:szCs w:val="28"/>
        </w:rPr>
        <w:t>Основания для проведения индивидуальной профилактической работы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нованиями проведения индивидуальной профилактической работы в отношении несовершеннолетних являются обстоятельства, предусмотренные </w:t>
      </w:r>
      <w:hyperlink r:id="rId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 настоящей Инструкции, если они зафиксированы в следующих документ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говор, определение или постановление су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ы, определенные федеральным законодательств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TextBody"/>
        <w:ind w:left="121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/>
          <w:sz w:val="28"/>
          <w:szCs w:val="28"/>
        </w:rPr>
        <w:t>Взаимодействие при организации индивидуальной профилактической работы с несовершеннолетними</w:t>
      </w:r>
    </w:p>
    <w:p>
      <w:pPr>
        <w:pStyle w:val="TextBody"/>
        <w:tabs>
          <w:tab w:val="clear" w:pos="708"/>
          <w:tab w:val="left" w:pos="7499" w:leader="none"/>
        </w:tabs>
        <w:ind w:left="121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При поступлении информации о несовершеннолетних, указанных в пункте 2, а также в случае, если в ходе рассмотрения поступивших материалов, установлена необходимость предупреждения совершения несовершеннолетними правонарушений, либо оказания им социальной помощи муниципальные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Обеспечивают координацию проведения </w:t>
      </w:r>
      <w:r>
        <w:rPr>
          <w:color w:val="000000"/>
          <w:sz w:val="28"/>
          <w:szCs w:val="28"/>
        </w:rPr>
        <w:t>индивидуальной профилактической работы с несовершеннолетними органами и учреждениями системы профилактик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2. Организуют составление плана индивидуальной профилактической работы с несовершеннолетними с учетом предложений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3. Утверждают план индивидуальной профилактической работы с несовершеннолетними, направляют его копию заинтересованным ведомствам системы профилактики безнадзорности и правонарушений несовершеннолетних для реализации запланированных мероприятий в течение 3-х рабочих дней с момента его утвер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4. Осуществляют контроль за выполнением мероприятий плана индивидуальной профилактическ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5. Проводят анализ эффективности реализации плана индивидуальной профилактической работы в соответствии со сроками, указанными в плане, и при необходимости вносят в него корректиров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Сотрудники ПДН органов внутренних де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2.1. </w:t>
      </w:r>
      <w:r>
        <w:rPr>
          <w:sz w:val="28"/>
          <w:szCs w:val="28"/>
        </w:rPr>
        <w:t xml:space="preserve">Направляют в муниципальную комиссию информацию о </w:t>
      </w:r>
      <w:r>
        <w:rPr>
          <w:sz w:val="28"/>
          <w:szCs w:val="28"/>
          <w:shd w:fill="FFFFFF" w:val="clear"/>
        </w:rPr>
        <w:t xml:space="preserve">выявлении несовершеннолетних, указанных в пункте 2 настоящей Инструкции, </w:t>
      </w:r>
      <w:r>
        <w:rPr>
          <w:sz w:val="28"/>
          <w:szCs w:val="28"/>
        </w:rPr>
        <w:t>в течение 10 суток с момента постановки на профилактический учет с указанием мероприятий для включения в план индивидуальной профилактической работы с несовершеннолетни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Сообщают в муниципальные комиссии по месту жительства осужденных несовершеннолетних о фактах нахождения их в социально опасном положении и (или) необходимости оказания им социаль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П</w:t>
      </w:r>
      <w:r>
        <w:rPr>
          <w:sz w:val="28"/>
          <w:szCs w:val="28"/>
          <w:shd w:fill="FFFFFF" w:val="clear"/>
        </w:rPr>
        <w:t xml:space="preserve">ринимают участие в контроле за несовершеннолетними осужденными к мерам наказания, не связанным с лишением свободы, по месту их жительства, учебы или работы, проводят с ними профилактическую работу с целью предупреждения нарушений общественного поряд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ыявляют и в пределах своей компетенции принимают меры по устранению причин и условий совершения несовершеннолетним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ивлекают к профилактической работе с несовершеннолетними лиц, способных оказать на них положительное вли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Решают во взаимодействии с органами и учреждениями системы профилактики безнадзорности и правонарушений несовершеннолетних вопросы организации обучения, труда, оздоровительного отдыха и досуга несовершеннолет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3"/>
      <w:bookmarkEnd w:id="2"/>
      <w:r>
        <w:rPr>
          <w:rFonts w:cs="Times New Roman" w:ascii="Times New Roman" w:hAnsi="Times New Roman"/>
          <w:sz w:val="28"/>
          <w:szCs w:val="28"/>
        </w:rPr>
        <w:t>4.2.7. Проводят индивидуальную профилактическую работу с несовершеннолетними, подозреваемыми или обвиняемыми в совершении преступления, в отношении которых избрана мера пресечения, не связанная с заключением под стражу, во взаимодействии с должностными лицами органов предварительного расследования, в производстве которых находятся уголовные дела. Информация о поведении таких несовершеннолетних, совершенных ими правонарушениях в возможно короткий срок передается указанным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9"/>
      <w:bookmarkEnd w:id="3"/>
      <w:r>
        <w:rPr>
          <w:rFonts w:cs="Times New Roman" w:ascii="Times New Roman" w:hAnsi="Times New Roman"/>
          <w:sz w:val="28"/>
          <w:szCs w:val="28"/>
        </w:rPr>
        <w:t xml:space="preserve">4.2.8. Информируют медицинские организации о выявлении несовершеннолетнего, нуждающегося в обследовании, наблюдении или лечении, употребляющего наркотические средства или психотропные вещества без назначения врача либо одурманивающие вещества, употребляющего алкогольную и (или) спиртосодержащую продукцию, устанавливают обстоятельства, связанные с приобретением несовершеннолетними указанной продук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В целях предупреждения антиобщественного поведения несовершеннолетних правонарушителей, имеющих психические расстройства, выявляют в процессе профилактической работы несовершеннолетних правонарушителей, поведение которых вызывает сомнение в состоянии их психического здоровья, и рекомендуют родителям или иным законным представителям несовершеннолетних провести медицинское обследование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Вносят предложения в медицинские организации о неотложной госпитализации несовершеннолетних правонарушителей, представляющих по своему психическому состоянию непосредственную опасность для себя и (или) окружающих, в том числе имеющих признаки суицидального пове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Сотрудники подразделений уголовного розыска органов внутренних де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1. Проводят профилактическую работу с несовершеннолетними, данная информация отражается сотрудниками подразделений уголовного розыска в учетно-профилактических материалах на несовершеннолетних – ежекварталь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В</w:t>
      </w:r>
      <w:r>
        <w:rPr>
          <w:color w:val="000000"/>
          <w:sz w:val="28"/>
          <w:szCs w:val="28"/>
        </w:rPr>
        <w:t>ыявляют несовершеннолетних, совершивших преступления и административные правонарушения; лиц, вовлекающих несовершеннолетних в совершение преступлений и административных правонарушен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профилактическое воздействие на несовершеннолетних правонарушителей; устанавливают и пресекают факты приготовления к преступлению и покушения на преступление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 меры к своевременному раскрытию и расследованию преступл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3. И</w:t>
      </w:r>
      <w:r>
        <w:rPr>
          <w:color w:val="000000"/>
          <w:sz w:val="28"/>
          <w:szCs w:val="28"/>
        </w:rPr>
        <w:t>нформируют сотрудников ПДН о выявленных им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их, совершивших правонаруш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х несовершеннолетних и местах их концентраци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х, вовлекающих несовершеннолетних в совершение преступлений и административных правонарушений, или способствующих совершению несовершеннолетними таких правонарушен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характерных способах и методах совершения преступлений несовершеннолетни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4. Принимают участие в проведении оперативно-профилактических мероприятий (операциях, рейдах), направленных на выявление несовершеннолетних правонарушителей, мест концентрации групп несовершеннолетних, лиц, вовлекающих несовершеннолетних в противоправную деятельн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5. Принимают меры к установлению несовершеннолетних, совершивших преступления, в случаях, когда есть основания полагать, что преступление совершено несовершеннолетни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6. Рассматривают по поручению руководства органа внутренних дел заявления, письма, сообщения о преступлениях, по которым для установления признаков преступления требуется предварительная провер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7. Осуществляют розыск несовершеннолетних, без вести пропавших, скрывшихся от органов дознания, следствия или суда, уклоняющихся от отбывания наказания или принудительных мер воспитательного воздействия, совершивших побеги из учреждений уголовно-исполнительной системы или самовольно ушедших из семей и учебно-воспит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8. Осуществляют меры по противодействию участия несовершеннолетних в незаконном обороте наркотических средств, психотропных веществ и их прекурс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9. Взаимодействуют с ЦВСНП ГУ МВД России по Новосибирской области, с оперативными подразделениями ГУФСИН России по Новосибирской области с целью отработки несовершеннолетних на причастность к совершению преступлений, получения информации о лицах, вовлекающих несовершеннолетних в преступную и антиобщественную деятельнос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0. Осуществляют обмен информацией с оперативными подразделениями полиции Управления на транспорте МВД России по Сибирскому Федеральному округу.</w:t>
      </w:r>
      <w:bookmarkStart w:id="4" w:name="Par8"/>
      <w:bookmarkEnd w:id="4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по организации индивидуальной профилактической работы с несовершеннолетними при проведении оперативно-профилактических мероприяти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1. Сотрудники подразделений по делам несовершеннолетних, уголовного розыска, представители муниципальных комиссий принимают участие в проводимых совместных оперативно-профилактических мероприятиях, операциях, направленных на предупреждение преступлений и правонарушений, совершаемых несовершеннолетними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2. При проведении оперативно-профилактических мероприятий, операций сотрудники подразделений по делам несовершеннолетних, уголовного розыска, представители муниципальных комиссий осуществляют обмен информацией по результатам проведения мероприятий и выявленных в период их проведения недостатках, причинах и условиях, способствующих совершению преступлений и правонарушений несовершеннолетними, принимаемых мерах к устранению недостатков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3. В 5-дневный срок после проведения совместных оперативно-профилактических мероприятий, операций сотрудники подразделений по делам несовершеннолетних, уголовного розыска, муниципальных комиссий направляют информацию в заинтересованные ведомства для рассмотрения вопросов на итоговых совещаниях ведомств и выработки предложений по совершенствованию деятельности в организации профилактической работы с несовершеннолетними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4. При составлении планов работы на отчетный период сотрудники подразделений по делам несовершеннолетних, уголовного розыска, муниципальных комиссий информируют, в рамках взаимодействия, заинтересованные ведомства о планируемых совместных мероприятиях по организации профилактической работы с несовершеннолетним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64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F108D5464490FB5FCB433BE301A32B76FBE06877B4DF4D328DB5C01F2763366D3F0581166A85DEVF58D" TargetMode="External"/><Relationship Id="rId3" Type="http://schemas.openxmlformats.org/officeDocument/2006/relationships/hyperlink" Target="consultantplus://offline/ref=B8F108D5464490FB5FCB433BE301A32B76FBE06876BDDF4D328DB5C01F2763366D3F0581166A86D1VF5ED" TargetMode="External"/><Relationship Id="rId4" Type="http://schemas.openxmlformats.org/officeDocument/2006/relationships/hyperlink" Target="consultantplus://offline/ref=B8F108D5464490FB5FCB433BE301A32B76FBE06877B4DF4D328DB5C01F2763366D3F0581166A81DDVF5ED" TargetMode="External"/><Relationship Id="rId5" Type="http://schemas.openxmlformats.org/officeDocument/2006/relationships/hyperlink" Target="consultantplus://offline/ref=B8F108D5464490FB5FCB433BE301A32B76FBE06877B4DF4D328DB5C01F2763366D3F0581166A85DEVF58D" TargetMode="External"/><Relationship Id="rId6" Type="http://schemas.openxmlformats.org/officeDocument/2006/relationships/hyperlink" Target="consultantplus://offline/ref=9EB152D1074F87E734D230AA4D6EFC19ABB1147CF8AE3AC0C739B61783CC20411A4BF514522F4164BBb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1:00Z</dcterms:created>
  <dc:creator>Admin</dc:creator>
  <dc:description/>
  <cp:keywords/>
  <dc:language>en-US</dc:language>
  <cp:lastModifiedBy>Талу Оксана Сергеевна</cp:lastModifiedBy>
  <cp:lastPrinted>2014-12-23T12:04:00Z</cp:lastPrinted>
  <dcterms:modified xsi:type="dcterms:W3CDTF">2015-08-26T05:54:00Z</dcterms:modified>
  <cp:revision>6</cp:revision>
  <dc:subject/>
  <dc:title/>
</cp:coreProperties>
</file>