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сть-Тарк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27.11.2015 № 395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комиссии по соблюдению требований к служебному поведению муниципальных служащих и урегулированию конфликта интересов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администрации Усть-Таркского района 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1.Мейдер Александр Викторович -  управляющий делами администрации, председател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.Алексеева Татьяна Александровна - главный специалист отдела организационно-контрольной, кадровой и информационной работы администрации Усть-Таркского района, секретарь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Яконюк Людмила Викторовна - заместитель главы администрации района по социальным вопросам, член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Семенова Валентина Дмитриевна – начальник отдела организационно-контрольной, кадровой и информационной работы, член Комиссии;</w:t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Перкова  Галина Гавриловна – член Общественной палаты Новосибирской области (по согласованию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7T04:25:00Z</dcterms:created>
  <dc:creator>Glava</dc:creator>
  <dc:description/>
  <cp:keywords/>
  <dc:language>en-US</dc:language>
  <cp:lastModifiedBy>Glava</cp:lastModifiedBy>
  <dcterms:modified xsi:type="dcterms:W3CDTF">2015-12-01T03:00:00Z</dcterms:modified>
  <cp:revision>6</cp:revision>
  <dc:subject/>
  <dc:title/>
</cp:coreProperties>
</file>