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Тар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2.2013 №8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 КОМИССИИ  ПО СОБЛЮДЕНИЮ</w:t>
      </w:r>
    </w:p>
    <w:p>
      <w:pPr>
        <w:pStyle w:val="ConsPlusTitle"/>
        <w:widowControl/>
        <w:jc w:val="center"/>
        <w:rPr/>
      </w:pPr>
      <w:r>
        <w:rPr/>
        <w:t>ТРЕБОВАНИЙ К СЛУЖЕБНОМУ ПОВЕДЕНИЮ  МУНИЦИПАЛЬНЫХ СЛУЖАЩИХ И УРЕГУЛИРОВАНИЮ КОНФЛИКТА ИНТЕРЕС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Усть-Таркского района и урегулированию конфликта интересов (далее - комиссия), образуемой в органах местного самоуправления Усть-Таркского района Новосибирской области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Федеральным законом от 02.03.2013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правовыми актами Губернатора Новосибирской области и Правительства Новосибирской области, Уставом Усть-Таркского района Новосибирской области, правовыми актами Главы Усть-Таркского района Новосибирской области и администрации Усть-Таркского района Новосибирской области, а также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органам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беспечении соблюдения муниципальными служащими администрации Усть-Таркского района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от 27.07.200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существлении в органах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 в администрации Усть-Таркского района (далее - должности муниципальн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в администрации Усть-Таркского района, рассматриваются комиссией администрации Усть-Тарк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миссия образуется нормативным правовым актом органа местного самоуправления. Указанным актом утверждаются состав комиссии и порядок ее работы. В состав комиссии входят председатель комиссии, секретарь и члены комиссии. Все члены комиссии при принятии решений обладают равными правами. В отсутствие председателя комиссии исполнение его обязанностей возлагается на заместителя главы администрации (члена комиссии) либо секретар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органа местного самоуправ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я общественной организации ветеранов, созданной в органе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ителя профсоюзной организации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Par70"/>
      <w:bookmarkEnd w:id="0"/>
      <w:r>
        <w:rPr>
          <w:rFonts w:cs="Times New Roman" w:ascii="Times New Roman" w:hAnsi="Times New Roman"/>
          <w:sz w:val="28"/>
          <w:szCs w:val="28"/>
        </w:rPr>
        <w:t xml:space="preserve">1) представление руководителем органа местного самоуправления в соответствии с постановлением администрации Усть-Таркского рай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7.2013 №27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гражданами, претендующими на замещение должности муниципальной службы в администрации Усть-Таркского района, и муниципальными служащими администрации Усть-Таркского района сведений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 xml:space="preserve">о представлении муниципальным служащим недостоверных или неполных свед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72"/>
      <w:bookmarkEnd w:id="2"/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73"/>
      <w:bookmarkEnd w:id="3"/>
      <w:r>
        <w:rPr>
          <w:rFonts w:cs="Times New Roman" w:ascii="Times New Roman" w:hAnsi="Times New Roman"/>
          <w:sz w:val="28"/>
          <w:szCs w:val="28"/>
        </w:rPr>
        <w:t>2) поступившее в орган местного самоуправления либо управляющему делами администрации, ответственному за работу по профилактике коррупционных правонарушений, в порядке, установленном нормативным правовым актом  органа местного самоупр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ar74"/>
      <w:bookmarkEnd w:id="4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руководителя 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7"/>
      <w:bookmarkEnd w:id="6"/>
      <w:r>
        <w:rPr>
          <w:rFonts w:cs="Times New Roman" w:ascii="Times New Roman" w:hAnsi="Times New Roman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0"/>
      <w:bookmarkEnd w:id="7"/>
      <w:r>
        <w:rPr>
          <w:rFonts w:cs="Times New Roman" w:ascii="Times New Roman" w:hAnsi="Times New Roman"/>
          <w:sz w:val="28"/>
          <w:szCs w:val="28"/>
        </w:rPr>
        <w:t>15. Председатель комиссии при поступлении к нему в порядке, установленном нормативным правовым актом  органа местного самоуправления, информации, содержащей основание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управляющему делами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ходатайства о приглашении на заседание комиссии лиц, указанных в подпункте 2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заседании комиссии заслушиваются пояснения муниципального служащего (с его согласия) и присутствующих лиц, рассматриваются материалы по существу предъявляемых муниципальному служащему претенз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8" w:name="Par88"/>
      <w:bookmarkEnd w:id="8"/>
      <w:r>
        <w:rPr>
          <w:rFonts w:cs="Times New Roman" w:ascii="Times New Roman" w:hAnsi="Times New Roman"/>
          <w:sz w:val="28"/>
          <w:szCs w:val="28"/>
        </w:rPr>
        <w:t xml:space="preserve">1) установить, что сведения, представленные муниципальным служащим в соответствии с постановлением администрации Усть-Таркского рай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7.2013  №27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гражданами, претендующими на замещение должности муниципальной службы в администрации Усть-Таркского района, и муниципальными служащими администрации Усть-Таркского района сведений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>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новить, что сведения, представленные муниципальным служащим в соответствии с постановлением администрации Усть-Таркского райо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7.2013 №278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гражданами, претендующими на замещение должности муниципальной службы в администрации Усть-Таркского района, и муниципальными служащими администрации Усть-Таркского района сведений о доходах, расходах, об имуществе и обязательствах имущественного характера»</w:t>
      </w:r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третьем подпункта 2 пункта 13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указанных в подпунктах 1, 2 пункта 13 настоящего Положения, при наличии к тому оснований комиссия может принять иное решение, чем это предусмотрено пунктами 19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предусмотренного подпунктом 3 пункта 13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3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В протоколе заседания комиссии указыва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 Копии протокола заседания комиссии в трех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уководитель  органа местного самоуправлени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-контрольной, кадровой и юридической работы органа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Таркского района</w:t>
      </w:r>
    </w:p>
    <w:p>
      <w:pPr>
        <w:pStyle w:val="Normal"/>
        <w:widowControl w:val="false"/>
        <w:tabs>
          <w:tab w:val="clear" w:pos="708"/>
          <w:tab w:val="left" w:pos="5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 А.П. Турла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_GoBack"/>
      <w:bookmarkStart w:id="10" w:name="_GoBack"/>
      <w:bookmarkEnd w:id="10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ACC9E5A4FA31BB22CB1FFD9733661CC4A5DC61DE713C650212BF68A7AE932D7981B2369F766B3v467I" TargetMode="External"/><Relationship Id="rId3" Type="http://schemas.openxmlformats.org/officeDocument/2006/relationships/hyperlink" Target="consultantplus://offline/ref=135ACC9E5A4FA31BB22CB1FFD9733661CF4758C614B244C4017425vF63I" TargetMode="External"/><Relationship Id="rId4" Type="http://schemas.openxmlformats.org/officeDocument/2006/relationships/hyperlink" Target="consultantplus://offline/ref=135ACC9E5A4FA31BB22CB1FFD9733661CC4A5DC61DE713C650212BF68Av76AI" TargetMode="External"/><Relationship Id="rId5" Type="http://schemas.openxmlformats.org/officeDocument/2006/relationships/hyperlink" Target="consultantplus://offline/ref=135ACC9E5A4FA31BB22CB1FFD9733661CC4A5CC618E513C650212BF68A7AE932D7981B2369F765B3v460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3:00Z</dcterms:created>
  <dc:creator>Glava</dc:creator>
  <dc:description/>
  <cp:keywords/>
  <dc:language>en-US</dc:language>
  <cp:lastModifiedBy>Glava</cp:lastModifiedBy>
  <dcterms:modified xsi:type="dcterms:W3CDTF">2015-11-27T04:24:00Z</dcterms:modified>
  <cp:revision>2</cp:revision>
  <dc:subject/>
  <dc:title/>
</cp:coreProperties>
</file>