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00965</wp:posOffset>
                </wp:positionV>
                <wp:extent cx="143154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.95pt" to="1139.55pt,7.95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41605</wp:posOffset>
                </wp:positionV>
                <wp:extent cx="1325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D2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D20000"/>
                                <w:sz w:val="26"/>
                                <w:szCs w:val="26"/>
                              </w:rPr>
                              <w:t>«НОВЫЙ ЗАКОН О ПЕНСИЯХ КОСНЕТСЯ И НЫНЕШНИХ, И БУДУЩИХ ПЕНСИОНЕРОВ…» (продол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7pt;mso-wrap-distance-left:9.05pt;mso-wrap-distance-right:9.05pt;mso-wrap-distance-top:0pt;mso-wrap-distance-bottom:0pt;margin-top:11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D2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i/>
                          <w:color w:val="D20000"/>
                          <w:sz w:val="26"/>
                          <w:szCs w:val="26"/>
                        </w:rPr>
                        <w:t>«НОВЫЙ ЗАКОН О ПЕНСИЯХ КОСНЕТСЯ И НЫНЕШНИХ, И БУДУЩИХ ПЕНСИОНЕРОВ…»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-15875</wp:posOffset>
                </wp:positionV>
                <wp:extent cx="489585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EA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EA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1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5EA4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EA4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6325</wp:posOffset>
                </wp:positionH>
                <wp:positionV relativeFrom="paragraph">
                  <wp:posOffset>-8890</wp:posOffset>
                </wp:positionV>
                <wp:extent cx="489585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0.7pt;mso-position-vertical-relative:text;margin-left:10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9879965</wp:posOffset>
                </wp:positionV>
                <wp:extent cx="14477365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7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777.95pt" to="1151.5pt,778.05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707235" cy="975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7080" cy="9757440"/>
                          <a:chOff x="0" y="0"/>
                          <a:chExt cx="14707080" cy="975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706720" cy="9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5854680"/>
                            <a:ext cx="714564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- Можно ли уже сегодня узнать размер своей будущей пенсии? Как он будет рассчитываться с учетом новой пенсионной реформы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икаких изменений в связи с принятием нового Закона в части расчета пенсии нет, т.е. пенсия будет рассчитываться по той же пенсионной формуле, что и сейчас.  Берется стоимость одного пенсионного коэффициента по состоянию на день   назначения страховой пенсии, умножается на сумму индивидуальных пенсионных коэффициентов, заработанных в течение всей жизни, и прибавляется фиксированная выплата. И, как и сегодня, ее размер будет зависеть от величины «белой» заработной платы, официального трудоустройства и продолжительности стажа. Просчитать размер пенсии можно в момент ее назначения. Но и сам человек сейчас может самостоятельно узнать приблизительный размер своей пенсии по тем показателям, которые на сегодняшний день есть в его Личном кабинете ПФР.  Необходимо взять количество заработанных пенсионных коэффициентов, умножить на 81,49 рублей (столько стоит один пенсионный коэффициент в 2018 году) и прибавить размер фиксированной выплаты – 4 982 рубля. Получится размер пенсии на текущий момент. Можно также воспользоваться и пенсионным калькулятором на сайте ПФР или в мобильном приложении ПФ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2520"/>
                            <a:ext cx="72396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 Возможно ли, изменить способ доставки пенсии, не приходя в клиентскую служб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 заявлением о доставке пенсии получатель может обратиться лично или через законного представителя непосредственно в территориальный орган ПФР по месту жительства или в филиал МФЦ также по месту жительства. Кроме того заявление по вопросу доставки пенсии может быть представлено в форме электронного документа через Личный кабинет на сайте ПФР или портал госуслуг. Работающие пенсионеры могут подать заявление о способе доставки пенсии через своего работод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160" y="1537200"/>
                            <a:ext cx="716868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- Что делать если человек не достиг пенсионного возраста, а по состоянию здоровья работать не мож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Все основания для досрочного назначения пенсии закреплены в пенсионном законодательстве – это тяжелые и вредные условия труда, назначение пенсии по определенным социальным мотивам.  И данные основания по-прежнему сохраняются.  Основания же  – состояние здоровья –  никогда не было в Законе для назначения досрочной страховой пенсии по старости, нет и сейчас. Поэтому в том случае, если человек не может работать по состоянию здоровья, необходимо решать вопрос в соответствии с медицинскими показаниями  об установлении инвалидности, и при ее установлении будет назначена пенсия по инвалидности и ЕДВ. Обращаться надо в лечебное учреж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2916720"/>
                            <a:ext cx="7074360" cy="14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- Как получить пенсию, если человек не может это сделать самостоятельно (он лежит в больнице)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 необходимости и по желанию пенсионера пенсию и иные социальные выплаты за него может получать доверенное лицо. Для этого необходимо оформить доверенность. Удостоверить такую доверенность может администрация лечебного учреждения, в котором пенсионер находится на лечении. Доверенность на получение пенсии может быть составлена и в произвольной форме. В тексте доверенности должна быть указаны дата ее составления, фамилия, имя, отчество физических лиц (представителя и представляемого), их даты рождения и место постоянного жительства, реквизиты документов, удостоверяющих их личность, объем полномочий представителя и срок, на который выдается доверенность. Кроме того, принимаются нотариально удостоверенные довер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4436280"/>
                            <a:ext cx="708480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- Как оформить ЕДВ при получении инвалидности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ля оформления ежемесячной денежной выплаты пенсионеру необходимо обратиться с соответствующим заявлением в территориальный орган ПФР. Это можно сделать, лично обратившись в ПФР, подать заявление через МФЦ.  Также заявление и необходимые документы можно направить по почте, но в данном случае они должны быть нотариально заверены. Гораздо же удобнее сделать это, подав заявление в электронном виде через Личный кабинет на портале госуслуг или на сайте ПФР. На базе Главного бюро медико-социальной экспертизы (МСЭ) в г. Новосибирске есть выделенное место для специалиста ПФР. И те граждане, которые обращаются в МСЭ за освидетельствованием и установлением инвалидности могут при помощи специалиста ПФР зарегистрироваться на портале госуслуг и подать через «гостевой компьютер» заявление, как на назначение пенсии по инвалидности, так и на установление ЕД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5440" y="6183720"/>
                            <a:ext cx="7007400" cy="34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hadow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КТУАЛЬНАЯ ТЕМА – КАК БУДУТ УСТАНАВЛИВАТЬСЯ ПЕНСИИ ПЕДАГОГАМ И МЕДИК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действующему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законодательству страховая пенсия по старости у педагогов и медиков при соблюдении определенных условий может быть  назначена независимо от возраста. Одним из условий для назначения такой пенсии является наличие специального профессионального стажа определенной продолжительности. Для педагогов – это 25 лет; и 25 лет при работе в сельской местности и 30 лет в городе для медиков. С 1 января 2019 года для этих категорий требования к спецсажу для назначения льготной пенсии не меняются, но вводится отложенный срок выхода на пенсию на 5 лет при выработке выслуги лет. Эти 5 лет будут вводиться поэтап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52200"/>
                            <a:ext cx="4241880" cy="30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pacing w:val="4"/>
                                  <w:szCs w:val="1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одолжаем публиковать ответы на вопросы, поступившие от жителей региона в Отделение ПФР по Новосибирской области в ходе «прямой линии» (начало в №11). На вопросы ответила заместитель управляющего Людмила Якушенк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  Мне в феврале 2019 года исполнится 60 лет, к этому времени страховой стаж составит 41 год 10 месяцев. С какого срока у меня возникнет право на пенси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Если Вы в настоящее время продолжаете осуществлять трудовую деятельность и будете продолжать ее после февраля 2019 года, то в апреле страховой стаж составит 42 года. В соответствии с новым Законом лицам, имеющим страховой стаж не менее 42 лет (для мужчин), страховая пенсия по старости может назначаться  на 2 года  ранее достижения общеустановленного пенсионного возраста, но не ранее достижения возраста 60 лет для мужчин. Следовательно, у Вас право на страховую пенсию наступит со следующего дня, после отработки стажа 42 года, т.е. в апреле 2019 года. Если стажа 42 года не будет, право на установление страховой пенсии по старости возникнет на полгода позже - в августе 2019 года, т.е. в 60 с половиной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174840"/>
                            <a:ext cx="714564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85" w:hanging="5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 xml:space="preserve">- Что будет с накопительной пенсией с 2019 года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действующему законодательству право на выплату средств пенсионных накоплений возникает при наличии права на страховую пенсию. Сейчас это  у женщин  с 55 лет  и у мужчин с 60 лет. С 1 января 2019 года увеличивается общеустановленный возраст выхода на пенсию, однако право на накопительную пенсию  с января 2019 года останется в прежних возрастных рамках при соблюдении условий для назначения страховой пенсии по старости (количество необходимого стажа и величины индивидуальных пенсионных коэффициентов) – у женщин – в 55 лет, у мужчин – в 60.  Накопительная пенсия назначается при наличии средств пенсионных накоплений. Данная пенсия устанавливается и выплачивается независимо от получения иной пенсии и ежемесячного пожизненного содерж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135720"/>
                            <a:ext cx="708840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cs="Calibri" w:eastAsia="Times New Roman"/>
                                  <w:color w:val="auto"/>
                                  <w:lang w:val="ru-RU" w:bidi="ar-SA" w:eastAsia="ru-RU"/>
                                </w:rPr>
                                <w:t>Будут ли повышены пенсии работающим пенсионерам при пенсионной реформ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>В отношении работающих пенсионеров изменений в законодательстве нет, как нет изменений в отношении порядка расчета пенсии. Так же как и сегодня, индексация пенсии работающим пенсионерам в период работы не производится, но после увольнения, со следующего месяца применяются все индексы. Остается перерасчет пенсии работающим пенсионерам с 1 августа.  Например, в 2018 году органами ПФР по Новосибирской области  был произведен перерасчет пенсий более чем 215 тысячам новосибирских пенсионеров, кто работал в 2017 году и за кого работодателем начислялись и уплачивались страховые взносы в систему обязательного пенсионного страх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1000" cy="30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7959240"/>
                            <a:ext cx="7302960" cy="17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 xml:space="preserve">- Программа государственного софинансирования пенсий, производятся ли выплаты, не планируют отменить или закрыть данную Программу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 w:bidi="ar-SA"/>
                                </w:rPr>
                                <w:t xml:space="preserve">        Реализация Программы государственного софинансирования продолжается. Тем, кто вступил в Программу и продолжает платить взносы от 2-х до 12-ти тысяч рублей, государство удваивает сумму – в пределах 12 тысяч. Софинансирование осуществляется в течение 10 лет с момента начала уплаты дополнительных страховых взносов. Выплаты производятся либо ПФР, либо НПФ, в зависимости от того, где у гражданина находятся средства пенсионных накоплений. В настоящее время выплата средств пенсионных накоплений может быть назначена  тогда, когда человек приобретает право на назначение страховой пенсии по старости, т.е. у женщин в 55 лет, а у мужчин в 60 (либо ранее некоторым категориям граждан, имеющим право на установление страховой пенсии досрочно). С 1 января 2019 года «возрастные рамки» для выплаты пенсионных накоплений останутся прежними (не смотря на повышения возраста выхода на страховую пенсию по старост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7400880"/>
                            <a:ext cx="5123880" cy="21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ак для обычных категорий граждан увеличение возраста выхода на пенсию зависит от того, в каком году человек достигнет пенсионного возраста, установленного сейчас в действующем законодательстве. Для педагогов же и медиков все будет зависеть от того, когда они выработают необходимый профессиональный стаж. Например, если педагог выработает стаж в 25 лет в 2019 году, то право на досрочную пенсию у него возникнет через 6 месяцев после выработки стажа, если в 2020 году – через 1,5 года, в 2021 – через 3 года. Когда переходный период закончится, обратиться за назначением досрочной пенсии по старости педагог сможет через 5 лет после выработки спецстаж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ример: педагогическим работникам требуется 25 лет выслуги в учреждениях для детей независимо от возраста и пола. Если школьный учитель, например, в 2021 году выработает необходимый стаж, пенсия ему будет назначена через 3 года, то есть в 2024 го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8.05pt;height:768.3pt" coordorigin="0,0" coordsize="23161,15366">
                <v:rect id="shape_0" stroked="f" o:allowincell="f" style="position:absolute;left:1;top:0;width:23159;height:15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;top:9220;width:11252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- Можно ли уже сегодня узнать размер своей будущей пенсии? Как он будет рассчитываться с учетом новой пенсионной реформы?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1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Никаких изменений в связи с принятием нового Закона в части расчета пенсии нет, т.е. пенсия будет рассчитываться по той же пенсионной формуле, что и сейчас.  Берется стоимость одного пенсионного коэффициента по состоянию на день   назначения страховой пенсии, умножается на сумму индивидуальных пенсионных коэффициентов, заработанных в течение всей жизни, и прибавляется фиксированная выплата. И, как и сегодня, ее размер будет зависеть от величины «белой» заработной платы, официального трудоустройства и продолжительности стажа. Просчитать размер пенсии можно в момент ее назначения. Но и сам человек сейчас может самостоятельно узнать приблизительный размер своей пенсии по тем показателям, которые на сегодняшний день есть в его Личном кабинете ПФР.  Необходимо взять количество заработанных пенсионных коэффициентов, умножить на 81,49 рублей (столько стоит один пенсионный коэффициент в 2018 году) и прибавить размер фиксированной выплаты – 4 982 рубля. Получится размер пенсии на текущий момент. Можно также воспользоваться и пенсионным калькулятором на сайте ПФР или в мобильном приложении ПФР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0;top:7374;width:11400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 Возможно ли, изменить способ доставки пенсии, не приходя в клиентскую службу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 заявлением о доставке пенсии получатель может обратиться лично или через законного представителя непосредственно в территориальный орган ПФР по месту жительства или в филиал МФЦ также по месту жительства. Кроме того заявление по вопросу доставки пенсии может быть представлено в форме электронного документа через Личный кабинет на сайте ПФР или портал госуслуг. Работающие пенсионеры могут подать заявление о способе доставки пенсии через своего работода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39;top:2421;width:11288;height:2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- Что делать если человек не достиг пенсионного возраста, а по состоянию здоровья работать не может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Все основания для досрочного назначения пенсии закреплены в пенсионном законодательстве – это тяжелые и вредные условия труда, назначение пенсии по определенным социальным мотивам.  И данные основания по-прежнему сохраняются.  Основания же  – состояние здоровья –  никогда не было в Законе для назначения досрочной страховой пенсии по старости, нет и сейчас. Поэтому в том случае, если человек не может работать по состоянию здоровья, необходимо решать вопрос в соответствии с медицинскими показаниями  об установлении инвалидности, и при ее установлении будет назначена пенсия по инвалидности и ЕДВ. Обращаться надо в лечебное учреждени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881;top:4593;width:11140;height:2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- Как получить пенсию, если человек не может это сделать самостоятельно (он лежит в больнице)?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 необходимости и по желанию пенсионера пенсию и иные социальные выплаты за него может получать доверенное лицо. Для этого необходимо оформить доверенность. Удостоверить такую доверенность может администрация лечебного учреждения, в котором пенсионер находится на лечении. Доверенность на получение пенсии может быть составлена и в произвольной форме. В тексте доверенности должна быть указаны дата ее составления, фамилия, имя, отчество физических лиц (представителя и представляемого), их даты рождения и место постоянного жительства, реквизиты документов, удостоверяющих их личность, объем полномочий представителя и срок, на который выдается доверенность. Кроме того, принимаются нотариально удостоверенные доверен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1881;top:6986;width:11156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- Как оформить ЕДВ при получении инвалидности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20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ля оформления ежемесячной денежной выплаты пенсионеру необходимо обратиться с соответствующим заявлением в территориальный орган ПФР. Это можно сделать, лично обратившись в ПФР, подать заявление через МФЦ.  Также заявление и необходимые документы можно направить по почте, но в данном случае они должны быть нотариально заверены. Гораздо же удобнее сделать это, подав заявление в электронном виде через Личный кабинет на портале госуслуг или на сайте ПФР. На базе Главного бюро медико-социальной экспертизы (МСЭ) в г. Новосибирске есть выделенное место для специалиста ПФР. И те граждане, которые обращаются в МСЭ за освидетельствованием и установлением инвалидности могут при помощи специалиста ПФР зарегистрироваться на портале госуслуг и подать через «гостевой компьютер» заявление, как на назначение пенсии по инвалидности, так и на установление ЕД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93;top:9738;width:11034;height:5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hadow/>
                            <w:szCs w:val="2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КТУАЛЬНАЯ ТЕМА – КАК БУДУТ УСТАНАВЛИВАТЬСЯ ПЕНСИИ ПЕДАГОГАМ И МЕДИК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действующему </w:t>
                        </w: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законодательству страховая пенсия по старости у педагогов и медиков при соблюдении определенных условий может быть  назначена независимо от возраста. Одним из условий для назначения такой пенсии является наличие специального профессионального стажа определенной продолжительности. Для педагогов – это 25 лет; и 25 лет при работе в сельской местности и 30 лет в городе для медиков. С 1 января 2019 года для этих категорий требования к спецсажу для назначения льготной пенсии не меняются, но вводится отложенный срок выхода на пенсию на 5 лет при выработке выслуги лет. Эти 5 лет будут вводиться поэтапно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c00000" weight="5724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806;top:82;width:667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pacing w:val="4"/>
                            <w:szCs w:val="1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одолжаем публиковать ответы на вопросы, поступившие от жителей региона в Отделение ПФР по Новосибирской области в ходе «прямой линии» (начало в №11). На вопросы ответила заместитель управляющего Людмила Якушенко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  Мне в феврале 2019 года исполнится 60 лет, к этому времени страховой стаж составит 41 год 10 месяцев. С какого срока у меня возникнет право на пенсию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Если Вы в настоящее время продолжаете осуществлять трудовую деятельность и будете продолжать ее после февраля 2019 года, то в апреле страховой стаж составит 42 года. В соответствии с новым Законом лицам, имеющим страховой стаж не менее 42 лет (для мужчин), страховая пенсия по старости может назначаться  на 2 года  ранее достижения общеустановленного пенсионного возраста, но не ранее достижения возраста 60 лет для мужчин. Следовательно, у Вас право на страховую пенсию наступит со следующего дня, после отработки стажа 42 года, т.е. в апреле 2019 года. Если стажа 42 года не будет, право на установление страховой пенсии по старости возникнет на полгода позже - в августе 2019 года, т.е. в 60 с половиной л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;top:5000;width:11252;height:2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85" w:hanging="5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 xml:space="preserve">- Что будет с накопительной пенсией с 2019 года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действующему законодательству право на выплату средств пенсионных накоплений возникает при наличии права на страховую пенсию. Сейчас это  у женщин  с 55 лет  и у мужчин с 60 лет. С 1 января 2019 года увеличивается общеустановленный возраст выхода на пенсию, однако право на накопительную пенсию  с января 2019 года останется в прежних возрастных рамках при соблюдении условий для назначения страховой пенсии по старости (количество необходимого стажа и величины индивидуальных пенсионных коэффициентов) – у женщин – в 55 лет, у мужчин – в 60.  Накопительная пенсия назначается при наличии средств пенсионных накоплений. Данная пенсия устанавливается и выплачивается независимо от получения иной пенсии и ежемесячного пожизненного содержани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881;top:214;width:11162;height:2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cs="Calibri" w:eastAsia="Times New Roman"/>
                            <w:color w:val="auto"/>
                            <w:lang w:val="ru-RU" w:bidi="ar-SA" w:eastAsia="ru-RU"/>
                          </w:rPr>
                          <w:t>Будут ли повышены пенсии работающим пенсионерам при пенсионной реформе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>В отношении работающих пенсионеров изменений в законодательстве нет, как нет изменений в отношении порядка расчета пенсии. Так же как и сегодня, индексация пенсии работающим пенсионерам в период работы не производится, но после увольнения, со следующего месяца применяются все индексы. Остается перерасчет пенсии работающим пенсионерам с 1 августа.  Например, в 2018 году органами ПФР по Новосибирской области  был произведен перерасчет пенсий более чем 215 тысячам новосибирских пенсионеров, кто работал в 2017 году и за кого работодателем начислялись и уплачивались страховые взносы в систему обязательного пенсионного страх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0;top:0;width:4804;height:4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;top:12534;width:11500;height:2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 xml:space="preserve">- Программа государственного софинансирования пенсий, производятся ли выплаты, не планируют отменить или закрыть данную Программу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eastAsia="ru-RU" w:bidi="ar-SA"/>
                          </w:rPr>
                          <w:t xml:space="preserve">        Реализация Программы государственного софинансирования продолжается. Тем, кто вступил в Программу и продолжает платить взносы от 2-х до 12-ти тысяч рублей, государство удваивает сумму – в пределах 12 тысяч. Софинансирование осуществляется в течение 10 лет с момента начала уплаты дополнительных страховых взносов. Выплаты производятся либо ПФР, либо НПФ, в зависимости от того, где у гражданина находятся средства пенсионных накоплений. В настоящее время выплата средств пенсионных накоплений может быть назначена  тогда, когда человек приобретает право на назначение страховой пенсии по старости, т.е. у женщин в 55 лет, а у мужчин в 60 (либо ранее некоторым категориям граждан, имеющим право на установление страховой пенсии досрочно). С 1 января 2019 года «возрастные рамки» для выплаты пенсионных накоплений останутся прежними (не смотря на повышения возраста выхода на страховую пенсию по старости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83;top:11655;width:8068;height:3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ак для обычных категорий граждан увеличение возраста выхода на пенсию зависит от того, в каком году человек достигнет пенсионного возраста, установленного сейчас в действующем законодательстве. Для педагогов же и медиков все будет зависеть от того, когда они выработают необходимый профессиональный стаж. Например, если педагог выработает стаж в 25 лет в 2019 году, то право на досрочную пенсию у него возникнет через 6 месяцев после выработки стажа, если в 2020 году – через 1,5 года, в 2021 – через 3 года. Когда переходный период закончится, обратиться за назначением досрочной пенсии по старости педагог сможет через 5 лет после выработки спецстаж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ример: педагогическим работникам требуется 25 лет выслуги в учреждениях для детей независимо от возраста и пола. Если школьный учитель, например, в 2021 году выработает необходимый стаж, пенсия ему будет назначена через 3 года, то есть в 2024 году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23811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45AA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45AA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45AA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color w:val="D6009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FF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145A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145AA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145A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D6009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Texthighlight">
    <w:name w:val="text-highlight"/>
    <w:qFormat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paragraph" w:styleId="Style20">
    <w:name w:val="Цитата"/>
    <w:basedOn w:val="Normal"/>
    <w:qFormat/>
    <w:pPr>
      <w:ind w:left="-720" w:right="-185" w:hanging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5:00Z</dcterms:created>
  <dc:creator>ws06400019112</dc:creator>
  <dc:description/>
  <dc:language>en-US</dc:language>
  <cp:lastModifiedBy>Понедельникова Татьяна Анатольевна</cp:lastModifiedBy>
  <cp:lastPrinted>2018-10-30T11:12:00Z</cp:lastPrinted>
  <dcterms:modified xsi:type="dcterms:W3CDTF">2018-10-30T04:13:00Z</dcterms:modified>
  <cp:revision>140</cp:revision>
  <dc:subject/>
  <dc:title/>
</cp:coreProperties>
</file>