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5pt;margin-top:-9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366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4.65pt,-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733742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2640" cy="129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6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109.3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2640" cy="129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6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653669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КАК  ПОЛУЧИТЬ  СВОИ  ПЕНСИОННЫЕ  НАКОПЛЕН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0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КАК  ПОЛУЧИТЬ  СВОИ  ПЕНСИОННЫЕ  НАКОП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-374650</wp:posOffset>
                </wp:positionV>
                <wp:extent cx="52070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1pt;height:41pt;mso-wrap-distance-left:9.05pt;mso-wrap-distance-right:9.05pt;mso-wrap-distance-top:0pt;mso-wrap-distance-bottom:0pt;margin-top:-29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185</wp:posOffset>
                </wp:positionH>
                <wp:positionV relativeFrom="paragraph">
                  <wp:posOffset>75565</wp:posOffset>
                </wp:positionV>
                <wp:extent cx="3371850" cy="2390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5190" cy="24828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8.25pt;mso-wrap-distance-left:9.05pt;mso-wrap-distance-right:9.05pt;mso-wrap-distance-top:0pt;mso-wrap-distance-bottom:0pt;margin-top:5.95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8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25190" cy="24828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142240</wp:posOffset>
                </wp:positionV>
                <wp:extent cx="3618230" cy="2276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У определенной категории граждан</w:t>
                            </w: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 есть пенсионные накопления. Э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граждане 1967 года рождения и моложе, за которых работодатель отчислял страховые взносы на накопительную пенсию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426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                      </w: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2005 года эти отчисления были прекращены в связи с изменениями в законодательств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426"/>
                              <w:jc w:val="both"/>
                              <w:rPr>
                                <w:rFonts w:ascii="Calibri" w:hAnsi="Calibri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участники Программы государственного софинансирования пенсий и мамочки, которые направили материнский капитал на свою накопительную пенсию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79.25pt;mso-wrap-distance-left:9.05pt;mso-wrap-distance-right:9.05pt;mso-wrap-distance-top:0pt;mso-wrap-distance-bottom:0pt;margin-top:11.2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>У определенной категории граждан</w:t>
                      </w: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</w:rPr>
                        <w:t xml:space="preserve"> есть пенсионные накопления. Э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граждане 1967 года рождения и моложе, за которых работодатель отчислял страховые взносы на накопительную пенсию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426"/>
                        <w:jc w:val="both"/>
                        <w:rPr>
                          <w:rFonts w:ascii="Calibri" w:hAnsi="Calibri" w:cs="Arial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</w:rPr>
                        <w:t xml:space="preserve"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</w:t>
                      </w: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  <w:shd w:fill="FFFFFF" w:val="clear"/>
                        </w:rPr>
                        <w:t>С 2005 года эти отчисления были прекращены в связи с изменениями в законодательств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426"/>
                        <w:jc w:val="both"/>
                        <w:rPr>
                          <w:rFonts w:ascii="Calibri" w:hAnsi="Calibri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  <w:shd w:fill="FFFFFF" w:val="clear"/>
                        </w:rPr>
                        <w:t xml:space="preserve">участники Программы государственного софинансирования пенсий и мамочки, которые направили материнский капитал на свою накопительную пенсию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32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158115</wp:posOffset>
                </wp:positionV>
                <wp:extent cx="4457700" cy="413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Спецвыпуск Отделения ПФР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, ноябрь,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12.4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Спецвыпуск Отделения ПФР 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, ноябрь,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4720</wp:posOffset>
                </wp:positionH>
                <wp:positionV relativeFrom="paragraph">
                  <wp:posOffset>45720</wp:posOffset>
                </wp:positionV>
                <wp:extent cx="7002780" cy="315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C948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94815"/>
                              </w:rPr>
                              <w:t>ПОДАТЬ ЗАЯВЛЕНИЕ НА ЕЖЕМЕСЯЧНУЮ ВЫПЛАТУ МОЖНО ДИСТАНЦИОН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D465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D4650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4.85pt;mso-wrap-distance-left:9.05pt;mso-wrap-distance-right:9.05pt;mso-wrap-distance-top:0pt;mso-wrap-distance-bottom:0pt;margin-top:3.6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C94815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94815"/>
                        </w:rPr>
                        <w:t>ПОДАТЬ ЗАЯВЛЕНИЕ НА ЕЖЕМЕСЯЧНУЮ ВЫПЛАТУ МОЖНО ДИСТАНЦИОННО</w:t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D4650A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D4650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6290</wp:posOffset>
                </wp:positionH>
                <wp:positionV relativeFrom="paragraph">
                  <wp:posOffset>10795</wp:posOffset>
                </wp:positionV>
                <wp:extent cx="3276600" cy="3067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Размер выплаты в нашем регионе составляет в 2018 году 11 545 рублей. Он равен прожиточному минимуму ребенка, установленного за второй квартал прошлого года в Новосибирской области.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9950" cy="22637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5pt;mso-wrap-distance-left:9.05pt;mso-wrap-distance-right:9.05pt;mso-wrap-distance-top:0pt;mso-wrap-distance-bottom:0pt;margin-top:0.85pt;mso-position-vertical-relative:text;margin-left:8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Размер выплаты в нашем регионе составляет в 2018 году 11 545 рублей. Он равен прожиточному минимуму ребенка, установленного за второй квартал прошлого года в Новосибирской области.</w:t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09950" cy="22637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142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Calibri" w:hAnsi="Calibri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4720</wp:posOffset>
                </wp:positionH>
                <wp:positionV relativeFrom="paragraph">
                  <wp:posOffset>10795</wp:posOffset>
                </wp:positionV>
                <wp:extent cx="3481070" cy="85248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852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В Личном кабинете на сайте Пенсионного фонда Росси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Причем   сделать это можно одновременно с подачей заявления о выдаче сертификата на материнский капитал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После  подачи  заявления через Интернет 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  <w:t xml:space="preserve">Помимо документов, удостоверяющих личность, необходимо представить документы, подтверждающие доходы всех членов семьи. Также необходимо захватить с собой документы, подтверждающие рождение (усыновление) детей, документ о расторжении брака, если такой факт имел место и т.д. Полный перечень документов определен Приказом Минтруда 29 декабря 2017 года № 889н. При этом, поскольку выплаты (при её установлении) будут перечисляться на банковский счет, заявителю необходимо представить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документ, подтверждающий реквизиты счета в российской кредитной организации (банке)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Также заявления можно подать лично, обратившись в ПФР или филиал МФЦ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Напомним, что возможностью получать ежемесячную выплату из средств капитала имеют право семьи с невысоким доходом, в которых с начала текущего года появился второй ребенок. Семья получает ежемесячную выплату до достижения ребенком полутора лет, со дня рождения ребенка, если обращение последовало не позднее шести месяцев с даты его рождения. Если заявление подано позднее, тогда выплату назначат со дня обращения в Пенсионный фонд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352800" cy="24079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5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671.25pt;mso-wrap-distance-left:9.05pt;mso-wrap-distance-right:9.05pt;mso-wrap-distance-top:0pt;mso-wrap-distance-bottom:0pt;margin-top:0.8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В Личном кабинете на сайте Пенсионного фонда Росси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Причем   сделать это можно одновременно с подачей заявления о выдаче сертификата на материнский капитал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После  подачи  заявления через Интернет 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  <w:t xml:space="preserve">Помимо документов, удостоверяющих личность, необходимо представить документы, подтверждающие доходы всех членов семьи. Также необходимо захватить с собой документы, подтверждающие рождение (усыновление) детей, документ о расторжении брака, если такой факт имел место и т.д. Полный перечень документов определен Приказом Минтруда 29 декабря 2017 года № 889н. При этом, поскольку выплаты (при её установлении) будут перечисляться на банковский счет, заявителю необходимо представить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  <w:t>документ, подтверждающий реквизиты счета в российской кредитной организации (банке)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Также заявления можно подать лично, обратившись в ПФР или филиал МФЦ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Напомним, что возможностью получать ежемесячную выплату из средств капитала имеют право семьи с невысоким доходом, в которых с начала текущего года появился второй ребенок. Семья получает ежемесячную выплату до достижения ребенком полутора лет, со дня рождения ребенка, если обращение последовало не позднее шести месяцев с даты его рождения. Если заявление подано позднее, тогда выплату назначат со дня обращения в Пенсионный фонд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3352800" cy="24079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6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ind w:firstLine="425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140335</wp:posOffset>
                </wp:positionV>
                <wp:extent cx="6774815" cy="2228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Пенсионные накопления можно получить в виде единовременной выплаты, срочной пенсионной выплаты или установить накопительную пенсию, которая выплачивается пожизненно. Многие хотят получить эти средства одной суммой, но для этого должны быть соблюдены определенные условия -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в виде ЕВ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 Обратиться же за срочной выплатой могут те, у кого пенсионные накопления сформировались за счет взносов в рамках Программы софинансирования или средств материнского капитала. Продолжительность срочной пенсионной выплаты определяет сам гражданин, но она не должна быть менее 10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Заявление удобнее всего подать через Личный кабинет на сайте ПФР. 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ВНИМАНИЕ! Несмотря на увеличение пенсионного возраста,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средства пенсионных накоплений граждане по-прежнему смогут получать с  55 и 60 лет (женщины и мужчины соответственно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firstLine="567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426"/>
                              <w:jc w:val="both"/>
                              <w:rPr>
                                <w:rFonts w:ascii="Calibri" w:hAnsi="Calibri" w:cs="Times New Roman"/>
                                <w:i/>
                                <w:i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Times New Roman"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75.5pt;mso-wrap-distance-left:9.05pt;mso-wrap-distance-right:9.05pt;mso-wrap-distance-top:0pt;mso-wrap-distance-bottom:0pt;margin-top:11.0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</w:rPr>
                        <w:t xml:space="preserve">Пенсионные накопления можно получить в виде единовременной выплаты, срочной пенсионной выплаты или установить накопительную пенсию, которая выплачивается пожизненно. Многие хотят получить эти средства одной суммой, но для этого должны быть соблюдены определенные условия -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в виде ЕВ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 Обратиться же за срочной выплатой могут те, у кого пенсионные накопления сформировались за счет взносов в рамках Программы софинансирования или средств материнского капитала. Продолжительность срочной пенсионной выплаты определяет сам гражданин, но она не должна быть менее 10 лет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pacing w:val="2"/>
                          <w:sz w:val="20"/>
                          <w:szCs w:val="20"/>
                        </w:rPr>
                        <w:t xml:space="preserve">Заявление удобнее всего подать через Личный кабинет на сайте ПФР. 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ВНИМАНИЕ! Несмотря на увеличение пенсионного возраста,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средства пенсионных накоплений граждане по-прежнему смогут получать с  55 и 60 лет (женщины и мужчины соответственно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Arial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ind w:left="0" w:firstLine="567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ind w:firstLine="426"/>
                        <w:jc w:val="both"/>
                        <w:rPr>
                          <w:rFonts w:ascii="Calibri" w:hAnsi="Calibri" w:cs="Times New Roman"/>
                          <w:i/>
                          <w:i/>
                          <w:spacing w:val="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pacing w:val="4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Times New Roman"/>
                          <w:i/>
                          <w:i/>
                          <w:spacing w:val="4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pacing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7240</wp:posOffset>
                </wp:positionH>
                <wp:positionV relativeFrom="paragraph">
                  <wp:posOffset>-7620</wp:posOffset>
                </wp:positionV>
                <wp:extent cx="3369310" cy="542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5429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948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ОВОЕ ПРО МАТЕРИНСКИЙ КАПИ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Госдума РФ приняла в 3 чтении законопроект о сокращении сроков выдачи материнского (семейного) капитала. Согласно законопроекту срок принятия решения о выдаче сертификата на материнский капитал  теперь сокращается с 30 дней до 15 дней. Срок отсчитывается с даты подачи заявления гражданином. При этом также будут сокращены и сроки представления соответ-ствующими структурами сведений в ПФР, которые необходимы для принятия решения. Это могут быть сведения об отмене усыновления, лишении родительских прав, совершении преступных действий в отношении ребенка.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Специалисты ПФР проверяют достоверность сведений в представленных гражданами документах. Для этого органы ПФР направляют запросы в органы ЗАГСа, органы опеки и попечительства, в органы МВД.</w:t>
                            </w:r>
                          </w:p>
                          <w:p>
                            <w:pPr>
                              <w:pStyle w:val="Style22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Сокращение сроков выдачи материнского капитала позволит многим семьям быстрее воспользоваться данной мерой господдержки. К примеру, это очень важно для семей, которые решили направить средства капитала на улучшение жилищных условий с помощью ипотеки. При оформлении таких сделок может быть важен каждый день, как при оформлении документов в банке, так и для погашения уже взятой ипотеки. На данный момент улучшение жилищных условий является самым популярным направлением расходования средств МСК среди новосибирцев - порядка 70% новосибирских семей  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направили эти средства на оплату взносов по кредитам и займам, в том числе ипотечны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4815" strokeweight="3pt" style="position:absolute;rotation:-0;width:265.3pt;height:427.5pt;mso-wrap-distance-left:9.05pt;mso-wrap-distance-right:9.05pt;mso-wrap-distance-top:0pt;mso-wrap-distance-bottom:0pt;margin-top:-0.6pt;mso-position-vertical-relative:text;margin-left:8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НОВОЕ ПРО МАТЕРИНСКИЙ КАПИТ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Госдума РФ приняла в 3 чтении законопроект о сокращении сроков выдачи материнского (семейного) капитала. Согласно законопроекту срок принятия решения о выдаче сертификата на материнский капитал  теперь сокращается с 30 дней до 15 дней. Срок отсчитывается с даты подачи заявления гражданином. При этом также будут сокращены и сроки представления соответ-ствующими структурами сведений в ПФР, которые необходимы для принятия решения. Это могут быть сведения об отмене усыновления, лишении родительских прав, совершении преступных действий в отношении ребенка.</w:t>
                      </w: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Специалисты ПФР проверяют достоверность сведений в представленных гражданами документах. Для этого органы ПФР направляют запросы в органы ЗАГСа, органы опеки и попечительства, в органы МВД.</w:t>
                      </w:r>
                    </w:p>
                    <w:p>
                      <w:pPr>
                        <w:pStyle w:val="Style22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 xml:space="preserve">Сокращение сроков выдачи материнского капитала позволит многим семьям быстрее воспользоваться данной мерой господдержки. К примеру, это очень важно для семей, которые решили направить средства капитала на улучшение жилищных условий с помощью ипотеки. При оформлении таких сделок может быть важен каждый день, как при оформлении документов в банке, так и для погашения уже взятой ипотеки. На данный момент улучшение жилищных условий является самым популярным направлением расходования средств МСК среди новосибирцев - порядка 70% новосибирских семей  </w:t>
                      </w: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  <w:lang w:eastAsia="ru-RU"/>
                        </w:rPr>
                        <w:t>направили эти средства на оплату взносов по кредитам и займам, в том числе ипотечны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spacing w:val="6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6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80010</wp:posOffset>
                </wp:positionV>
                <wp:extent cx="670877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3pt" to="514.65pt,6.3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118110</wp:posOffset>
                </wp:positionV>
                <wp:extent cx="6596380" cy="390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>КАК  БЫСТРО  ПОЛУЧИТЬ  СПРАВКУ  О  РАЗМЕРЕ 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0.75pt;mso-wrap-distance-left:9.05pt;mso-wrap-distance-right:9.05pt;mso-wrap-distance-top:0pt;mso-wrap-distance-bottom:0pt;margin-top:9.3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>КАК  БЫСТРО  ПОЛУЧИТЬ  СПРАВКУ  О  РАЗМЕРЕ  ПЕНСИИ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8435</wp:posOffset>
                </wp:positionH>
                <wp:positionV relativeFrom="paragraph">
                  <wp:posOffset>100965</wp:posOffset>
                </wp:positionV>
                <wp:extent cx="4046220" cy="26955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Одной из услуг, предоставляемых Пенсионным фондом России, является выдача справки о виде и размере пенсии. Справка является официальным документом, подтверждающим источник и размер дохода. Она может понадобиться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 xml:space="preserve">при оформлении дополнительных пособий различного рода и социальных надбавок (например, при оформлении жилищных субсидий и др.); при оформлении банковского кредита; для предоставления по требованию военкомата и в ряде иных случаев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С 2015 года справка также исполняет роль пенсионного удостоверения (данный документ отменен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1 января 2015 г.) и в этой роли может понадобиться для получения социальной карты на бесплатный проезд в общественном транспорте, для получения льгот и скидок в некоторых магазинах, для получения звания «Ветеран труда» и т.д. </w:t>
                            </w:r>
                          </w:p>
                          <w:p>
                            <w:pPr>
                              <w:pStyle w:val="Style22"/>
                              <w:ind w:firstLine="284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Данную справку можно получить несколькими способами. Во-первых, предварительно заказав через Интернет (на портале госуслуг или сайте Пенсионного фонда России), получить в клиентской службе ПФР, обратившись к администратор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12.25pt;mso-wrap-distance-left:9.05pt;mso-wrap-distance-right:9.05pt;mso-wrap-distance-top:0pt;mso-wrap-distance-bottom:0pt;margin-top:7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Одной из услуг, предоставляемых Пенсионным фондом России, является выдача справки о виде и размере пенсии. Справка является официальным документом, подтверждающим источник и размер дохода. Она может понадобиться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eastAsia="ru-RU"/>
                        </w:rPr>
                        <w:t xml:space="preserve">при оформлении дополнительных пособий различного рода и социальных надбавок (например, при оформлении жилищных субсидий и др.); при оформлении банковского кредита; для предоставления по требованию военкомата и в ряде иных случаев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С 2015 года справка также исполняет роль пенсионного удостоверения (данный документ отменен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1 января 2015 г.) и в этой роли может понадобиться для получения социальной карты на бесплатный проезд в общественном транспорте, для получения льгот и скидок в некоторых магазинах, для получения звания «Ветеран труда» и т.д. </w:t>
                      </w:r>
                    </w:p>
                    <w:p>
                      <w:pPr>
                        <w:pStyle w:val="Style22"/>
                        <w:ind w:firstLine="284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Данную справку можно получить несколькими способами. Во-первых, предварительно заказав через Интернет (на портале госуслуг или сайте Пенсионного фонда России), получить в клиентской службе ПФР, обратившись к администратору. 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78105</wp:posOffset>
                </wp:positionV>
                <wp:extent cx="198755" cy="2679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1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785</wp:posOffset>
                </wp:positionH>
                <wp:positionV relativeFrom="paragraph">
                  <wp:posOffset>35560</wp:posOffset>
                </wp:positionV>
                <wp:extent cx="2821305" cy="2636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25438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07.6pt;mso-wrap-distance-left:9.05pt;mso-wrap-distance-right:9.05pt;mso-wrap-distance-top:0pt;mso-wrap-distance-bottom:0pt;margin-top:2.8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25438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15020" w:leader="none"/>
          <w:tab w:val="right" w:pos="22112" w:leader="none"/>
        </w:tabs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120015</wp:posOffset>
                </wp:positionV>
                <wp:extent cx="6774815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6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Во-вторых, получить справку можно в зоне самообслуживания клиентской службы ПФР, не записываясь на прием к специалисту и не дожидаясь своей очереди. В городских управлениях ПФР для этого установлены специальные терминалы. Получение справки в данном случае займет буквально несколько минут. При необходимости будет оказана помощь в получении справки дежурным администрато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60pt;mso-wrap-distance-left:9.05pt;mso-wrap-distance-right:9.05pt;mso-wrap-distance-top:0pt;mso-wrap-distance-bottom:0pt;margin-top:9.4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firstLine="426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Во-вторых, получить справку можно в зоне самообслуживания клиентской службы ПФР, не записываясь на прием к специалисту и не дожидаясь своей очереди. В городских управлениях ПФР для этого установлены специальные терминалы. Получение справки в данном случае займет буквально несколько минут. При необходимости будет оказана помощь в получении справки дежурным администратором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703580</wp:posOffset>
                </wp:positionV>
                <wp:extent cx="6513195" cy="6788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78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2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всем вопросам, связанным с установлением и выплатой пен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других социальных выплат, осуществляемых органами ПФР),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обращаться в Управление ПФР по месту жительства (работы) или зво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«горячему» многоканальному  телефону ОПФР по Новосибирской област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512.85pt;height:53.45pt;mso-wrap-distance-left:9.05pt;mso-wrap-distance-right:9.05pt;mso-wrap-distance-top:0pt;mso-wrap-distance-bottom:0pt;margin-top:55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2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всем вопросам, связанным с установлением и выплатой пен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других социальных выплат, осуществляемых органами ПФР), 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обращаться в Управление ПФР по месту жительства (работы) или звон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«горячему» многоканальному  телефону ОПФР по Новосибирской обла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66675</wp:posOffset>
                </wp:positionV>
                <wp:extent cx="2274570" cy="10636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9709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3.75pt;mso-wrap-distance-left:9.05pt;mso-wrap-distance-right:9.05pt;mso-wrap-distance-top:0pt;mso-wrap-distance-bottom:0pt;margin-top:5.2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97091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33350</wp:posOffset>
                </wp:positionV>
                <wp:extent cx="4818380" cy="5295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В-третьих, справку можно получить через МФЦ- МФЦ выдают  указанную справку в режиме онлайн, то есть её не надо предварительно заказывать и приходить за получением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41.7pt;mso-wrap-distance-left:9.05pt;mso-wrap-distance-right:9.05pt;mso-wrap-distance-top:0pt;mso-wrap-distance-bottom:0pt;margin-top:10.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В-третьих, справку можно получить через МФЦ- МФЦ выдают  указанную справку в режиме онлайн, то есть её не надо предварительно заказывать и приходить за получением.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23811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color w:val="D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D2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D2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D20000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C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0" w:after="251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5:00Z</dcterms:created>
  <dc:creator>0108</dc:creator>
  <dc:description/>
  <dc:language>en-US</dc:language>
  <cp:lastModifiedBy>Понедельникова Татьяна Анатольевна</cp:lastModifiedBy>
  <cp:lastPrinted>2018-10-30T11:10:00Z</cp:lastPrinted>
  <dcterms:modified xsi:type="dcterms:W3CDTF">2018-10-30T04:11:00Z</dcterms:modified>
  <cp:revision>127</cp:revision>
  <dc:subject/>
  <dc:title/>
</cp:coreProperties>
</file>