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5pt;margin-top:-9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366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4.65pt,-9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7337425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2640" cy="129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6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109.3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2640" cy="129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26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6536690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 xml:space="preserve">КАК  СОВЕРШИТЬ ВИДЕО ЗВОНОК  ПЕНСИОНЕРОВ  НАУЧИ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 xml:space="preserve">«АЗБУКА ИНТЕРНЕТА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52.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 xml:space="preserve">КАК  СОВЕРШИТЬ ВИДЕО ЗВОНОК  ПЕНСИОНЕРОВ  НАУЧИ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 xml:space="preserve">«АЗБУКА ИНТЕРНЕТ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-374650</wp:posOffset>
                </wp:positionV>
                <wp:extent cx="520700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1pt;height:41pt;mso-wrap-distance-left:9.05pt;mso-wrap-distance-right:9.05pt;mso-wrap-distance-top:0pt;mso-wrap-distance-bottom:0pt;margin-top:-29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260</wp:posOffset>
                </wp:positionH>
                <wp:positionV relativeFrom="paragraph">
                  <wp:posOffset>37465</wp:posOffset>
                </wp:positionV>
                <wp:extent cx="3609975" cy="2390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15360" cy="2286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36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8.25pt;mso-wrap-distance-left:9.05pt;mso-wrap-distance-right:9.05pt;mso-wrap-distance-top:0pt;mso-wrap-distance-bottom:0pt;margin-top:2.9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8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15360" cy="2286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36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9195</wp:posOffset>
                </wp:positionH>
                <wp:positionV relativeFrom="paragraph">
                  <wp:posOffset>158115</wp:posOffset>
                </wp:positionV>
                <wp:extent cx="4457700" cy="413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Спецвыпуск Отделения ПФР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, октябрь, 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5pt;mso-wrap-distance-left:9.05pt;mso-wrap-distance-right:9.05pt;mso-wrap-distance-top:0pt;mso-wrap-distance-bottom:0pt;margin-top:12.4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Спецвыпуск Отделения ПФР 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  <w:lang w:val="en-US"/>
                        </w:rPr>
                        <w:t>11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, октябрь,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965</wp:posOffset>
                </wp:positionH>
                <wp:positionV relativeFrom="paragraph">
                  <wp:posOffset>77470</wp:posOffset>
                </wp:positionV>
                <wp:extent cx="3122930" cy="1952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1D2129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Пенсионный фонд России и компания «Ростелеком» вновь обновили материалы обучающей программы для пенсионеров «Азбука интернета». Теперь здесь появился новый обучающий модуль «Видеобщение в сети Интернет», который поможет пенсионерам, освоившим базовый курс работы в Интернете, воспользоваться более широкими его возможностями и, например, не только искать необходимую для себя информацию в «мировой паутине» и получать госуслуги, но и совершать видео звонки. В новом разделе подробно описывается, что необходимо сделать, чтобы совершить видео звонок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53.75pt;mso-wrap-distance-left:9.05pt;mso-wrap-distance-right:9.05pt;mso-wrap-distance-top:0pt;mso-wrap-distance-bottom:0pt;margin-top:6.1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1D2129"/>
                          <w:spacing w:val="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Пенсионный фонд России и компания «Ростелеком» вновь обновили материалы обучающей программы для пенсионеров «Азбука интернета». Теперь здесь появился новый обучающий модуль «Видеобщение в сети Интернет», который поможет пенсионерам, освоившим базовый курс работы в Интернете, воспользоваться более широкими его возможностями и, например, не только искать необходимую для себя информацию в «мировой паутине» и получать госуслуги, но и совершать видео звонки. В новом разделе подробно описывается, что необходимо сделать, чтобы совершить видео звонок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ind w:left="0" w:firstLine="284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32"/>
                        <w:ind w:left="0" w:firstLine="284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4720</wp:posOffset>
                </wp:positionH>
                <wp:positionV relativeFrom="paragraph">
                  <wp:posOffset>45720</wp:posOffset>
                </wp:positionV>
                <wp:extent cx="7002780" cy="315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</w:rPr>
                              <w:t>ВОЗРАСТ ОБРАЩЕНИЯ ЗА НАКОПИТЕЛЬНОЙ ПЕНСИЕЙ НЕ ИЗМЕНИТ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F6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6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4.85pt;mso-wrap-distance-left:9.05pt;mso-wrap-distance-right:9.05pt;mso-wrap-distance-top:0pt;mso-wrap-distance-bottom:0pt;margin-top:3.6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</w:rPr>
                        <w:t>ВОЗРАСТ ОБРАЩЕНИЯ ЗА НАКОПИТЕЛЬНОЙ ПЕНСИЕЙ НЕ ИЗМЕНИТСЯ</w:t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F60000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6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6290</wp:posOffset>
                </wp:positionH>
                <wp:positionV relativeFrom="paragraph">
                  <wp:posOffset>10795</wp:posOffset>
                </wp:positionV>
                <wp:extent cx="3276600" cy="5972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97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За выплатой средств пенсионных накоплений необходимо обращаться с соответствующим заяв-лением туда, где они формировались: либо в ПФР, либо в НПФ (если пенсионные накопления Вами переданы в управление негосударственному пенсионному фонду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В Новосибирской области на сегодняшний день за 6 лет уже порядка 180 тысяч пенсионеров обратились с заявлением о получении средств пенсионных накоплений в органы ПФР региона. 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Владельцами пенсионных накоплений могут являтьс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граждане 1967 года рождения и моложе, за которых работодатель отчислял страховые взносы на накопительную пенсию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9"/>
                                <w:szCs w:val="19"/>
                              </w:rPr>
                              <w:t xml:space="preserve"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9"/>
                                <w:szCs w:val="19"/>
                                <w:shd w:fill="FFFFFF" w:val="clear"/>
                              </w:rPr>
                              <w:t>С 2005 года эти отчисления были прекращены в связи с изменениями в законодательств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9"/>
                                <w:szCs w:val="19"/>
                                <w:shd w:fill="FFFFFF" w:val="clear"/>
                              </w:rPr>
                              <w:t>участники Программы государственного софинансирования пенсий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владельцы сертификатов на материнский (семейный) капитала, которые направили средства МСК на формирование накопительной пенс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 xml:space="preserve">*ФЗ №350 от 03.10.2018 «О внесении изменений в отдельные законодательные акты РФ по вопросам назначения и выплаты пенсий». </w:t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426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0.25pt;mso-wrap-distance-left:9.05pt;mso-wrap-distance-right:9.05pt;mso-wrap-distance-top:0pt;mso-wrap-distance-bottom:0pt;margin-top:0.85pt;mso-position-vertical-relative:text;margin-left:8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>За выплатой средств пенсионных накоплений необходимо обращаться с соответствующим заяв-лением туда, где они формировались: либо в ПФР, либо в НПФ (если пенсионные накопления Вами переданы в управление негосударственному пенсионному фонду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В Новосибирской области на сегодняшний день за 6 лет уже порядка 180 тысяч пенсионеров обратились с заявлением о получении средств пенсионных накоплений в органы ПФР региона. 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6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pacing w:val="4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4"/>
                          <w:sz w:val="19"/>
                          <w:szCs w:val="19"/>
                        </w:rPr>
                        <w:t xml:space="preserve">Владельцами пенсионных накоплений могут являтьс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4"/>
                          <w:sz w:val="19"/>
                          <w:szCs w:val="19"/>
                        </w:rPr>
                        <w:t xml:space="preserve">граждане 1967 года рождения и моложе, за которых работодатель отчислял страховые взносы на накопительную пенсию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0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19"/>
                          <w:szCs w:val="19"/>
                        </w:rPr>
                        <w:t xml:space="preserve"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</w:t>
                      </w:r>
                      <w:r>
                        <w:rPr>
                          <w:rFonts w:cs="Calibri" w:ascii="Calibri" w:hAnsi="Calibri"/>
                          <w:i/>
                          <w:spacing w:val="4"/>
                          <w:sz w:val="19"/>
                          <w:szCs w:val="19"/>
                          <w:shd w:fill="FFFFFF" w:val="clear"/>
                        </w:rPr>
                        <w:t>С 2005 года эти отчисления были прекращены в связи с изменениями в законодательств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0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19"/>
                          <w:szCs w:val="19"/>
                          <w:shd w:fill="FFFFFF" w:val="clear"/>
                        </w:rPr>
                        <w:t>участники Программы государственного софинансирования пенсий,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0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4"/>
                          <w:sz w:val="19"/>
                          <w:szCs w:val="19"/>
                        </w:rPr>
                        <w:t>владельцы сертификатов на материнский (семейный) капитала, которые направили средства МСК на формирование накопительной пенс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eastAsia="ru-RU"/>
                        </w:rPr>
                        <w:t xml:space="preserve">*ФЗ №350 от 03.10.2018 «О внесении изменений в отдельные законодательные акты РФ по вопросам назначения и выплаты пенсий». </w:t>
                      </w:r>
                    </w:p>
                    <w:p>
                      <w:pPr>
                        <w:pStyle w:val="11"/>
                        <w:spacing w:lineRule="atLeast" w:line="100"/>
                        <w:ind w:firstLine="426"/>
                        <w:rPr>
                          <w:rFonts w:ascii="Calibri" w:hAnsi="Calibri" w:cs="Calibri"/>
                          <w:i/>
                          <w:i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142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Calibri" w:hAnsi="Calibri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4720</wp:posOffset>
                </wp:positionH>
                <wp:positionV relativeFrom="paragraph">
                  <wp:posOffset>10795</wp:posOffset>
                </wp:positionV>
                <wp:extent cx="3481070" cy="5972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97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В связи с принятием нового Закона* с 1 января 2019 года помимо изменений в условиях назначения страховой пенсии по старости вносятся  изменения и в условия назначения накопительной пенсии.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Напомним, что в настоящее время выплата средств пенсионных накоплений может быть осуществлена тогда, когда человек приобретает право на установление страховой пенсии по старости, т.е. у женщин в 55 лет, а у мужчин в 60, либо ранее некоторым категориям граждан, имеющим право на установление страховой пенсии досрочно.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С  1 января 2019  установление страховой пенсии по старости будет производиться позднее в связи с увеличением возраста выхода на пенсию, а вот выплата за счет средств пенсионных накоплений гражданам может быть установлена по действующим сегодня правилам. Получать средства пенсионных накоплений можно будет  при достижении прежнего пенсионного возраста (55 лет женщины и 60 лет мужчины) при соблюдении условий для назначения страховой пенсии по старости (необходимого стажа и количества пенсионных коэффициентов). Эта норма закреплена в новом Законе.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Накопительная пенсия  выплачивается независимо от получения иной пенсии и ежемесячного пожизненного содержания, предусмотренных законодательством РФ. Средства пенсионных накоплений могут быть выплачены в виде единовременной, срочной пенсионной выплаты или выплаты накопительной пенсии.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В виде единовременной выплаты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 Обращаться повторно за единовременной выплатой средств пенсионных накоплений можно не чаще одного раза в пять лет.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Обратиться за срочной выплатой могут граждане при возникновении права на пенсию по старости, у которых 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left="-142" w:hanging="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5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470.25pt;mso-wrap-distance-left:9.05pt;mso-wrap-distance-right:9.05pt;mso-wrap-distance-top:0pt;mso-wrap-distance-bottom:0pt;margin-top:0.8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>В связи с принятием нового Закона* с 1 января 2019 года помимо изменений в условиях назначения страховой пенсии по старости вносятся  изменения и в условия назначения накопительной пенсии.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Напомним, что в настоящее время выплата средств пенсионных накоплений может быть осуществлена тогда, когда человек приобретает право на установление страховой пенсии по старости, т.е. у женщин в 55 лет, а у мужчин в 60, либо ранее некоторым категориям граждан, имеющим право на установление страховой пенсии досрочно.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>С  1 января 2019  установление страховой пенсии по старости будет производиться позднее в связи с увеличением возраста выхода на пенсию, а вот выплата за счет средств пенсионных накоплений гражданам может быть установлена по действующим сегодня правилам. Получать средства пенсионных накоплений можно будет  при достижении прежнего пенсионного возраста (55 лет женщины и 60 лет мужчины) при соблюдении условий для назначения страховой пенсии по старости (необходимого стажа и количества пенсионных коэффициентов). Эта норма закреплена в новом Законе.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Накопительная пенсия  выплачивается независимо от получения иной пенсии и ежемесячного пожизненного содержания, предусмотренных законодательством РФ. Средства пенсионных накоплений могут быть выплачены в виде единовременной, срочной пенсионной выплаты или выплаты накопительной пенсии.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В виде единовременной выплаты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 Обращаться повторно за единовременной выплатой средств пенсионных накоплений можно не чаще одного раза в пять лет.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Обратиться за срочной выплатой могут граждане при возникновении права на пенсию по старости, у которых </w:t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left="-142" w:hanging="0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6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ind w:firstLine="425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774815" cy="200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В новом разделе подробно описывается, что необходимо сделать, чтобы совершить видео звонок, как пройти регистрацию и войти в программу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val="en-US" w:eastAsia="ru-RU"/>
                              </w:rPr>
                              <w:t>Skupe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, как ее установить, имеется обзор основного меню и т.д. 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Стоит отметить, что Пенсионный фонд России и «Ростелеком» ежегодно проводят большую кампанию по обучению компьютерной грамотности российских пенсионеров. В рамках проекта издается учебное пособие «Азбука интернета», ведется одноименный интернет - портал и организуются обучающие курсы. Начиная с 2014 года, курсы компьютерной грамотности по «Азбуке интернета» прошли более 200 тыс. пенсионеров.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Напомним, учебно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firstLine="567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426"/>
                              <w:jc w:val="both"/>
                              <w:rPr>
                                <w:rFonts w:ascii="Calibri" w:hAnsi="Calibri" w:cs="Times New Roman"/>
                                <w:i/>
                                <w:i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Times New Roman"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58.25pt;mso-wrap-distance-left:9.05pt;mso-wrap-distance-right:9.05pt;mso-wrap-distance-top:0pt;mso-wrap-distance-bottom:0pt;margin-top:8.0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В новом разделе подробно описывается, что необходимо сделать, чтобы совершить видео звонок, как пройти регистрацию и войти в программу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val="en-US" w:eastAsia="ru-RU"/>
                        </w:rPr>
                        <w:t>Skupe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, как ее установить, имеется обзор основного меню и т.д. 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>Стоит отметить, что Пенсионный фонд России и «Ростелеком» ежегодно проводят большую кампанию по обучению компьютерной грамотности российских пенсионеров. В рамках проекта издается учебное пособие «Азбука интернета», ведется одноименный интернет - портал и организуются обучающие курсы. Начиная с 2014 года, курсы компьютерной грамотности по «Азбуке интернета» прошли более 200 тыс. пенсионеров.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>Напомним, учебно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ind w:left="0" w:firstLine="567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PlusNormal"/>
                        <w:ind w:firstLine="426"/>
                        <w:jc w:val="both"/>
                        <w:rPr>
                          <w:rFonts w:ascii="Calibri" w:hAnsi="Calibri" w:cs="Times New Roman"/>
                          <w:i/>
                          <w:i/>
                          <w:spacing w:val="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pacing w:val="4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Times New Roman"/>
                          <w:i/>
                          <w:i/>
                          <w:spacing w:val="4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pacing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260</wp:posOffset>
                </wp:positionH>
                <wp:positionV relativeFrom="paragraph">
                  <wp:posOffset>11430</wp:posOffset>
                </wp:positionV>
                <wp:extent cx="67087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9pt" to="504.4pt,0.9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2260</wp:posOffset>
                </wp:positionH>
                <wp:positionV relativeFrom="paragraph">
                  <wp:posOffset>97155</wp:posOffset>
                </wp:positionV>
                <wp:extent cx="6596380" cy="657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 xml:space="preserve">КАК  НЕ ПОПАСТЬСЯ  НА  УЛОВКИ  ФИРМ, ОБЕЩАЮЩИ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 xml:space="preserve">УВЕЛИЧИТЬ ПЕНС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51.75pt;mso-wrap-distance-left:9.05pt;mso-wrap-distance-right:9.05pt;mso-wrap-distance-top:0pt;mso-wrap-distance-bottom:0pt;margin-top:7.6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 xml:space="preserve">КАК  НЕ ПОПАСТЬСЯ  НА  УЛОВКИ  ФИРМ, ОБЕЩАЮЩИХ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 xml:space="preserve">УВЕЛИЧИТЬ ПЕНСИЮ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9765</wp:posOffset>
                </wp:positionH>
                <wp:positionV relativeFrom="paragraph">
                  <wp:posOffset>70485</wp:posOffset>
                </wp:positionV>
                <wp:extent cx="2393950" cy="31388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13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30460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47.15pt;mso-wrap-distance-left:9.05pt;mso-wrap-distance-right:9.05pt;mso-wrap-distance-top:0pt;mso-wrap-distance-bottom:0pt;margin-top:5.55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304609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8435</wp:posOffset>
                </wp:positionH>
                <wp:positionV relativeFrom="paragraph">
                  <wp:posOffset>152400</wp:posOffset>
                </wp:positionV>
                <wp:extent cx="4648200" cy="29279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2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В Новосибирской области активизировались юридические фирмы, которые заманивают клиентов – пенсионеров, в том числе, и через средства массовой информации, обещаниями увеличить  пенсию после бесплатной консультации их сотрудника. Но при этом, по сообщениям граждан, после бесплатной консультации за оформление документов (заявлений) берутся денежные средства, и суммы бывают достаточно высокими.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В связи с этим Отделение ПФР по Новосибирской области напоминает новосибирцам, что если у Вас возникли вопросы по поводу  исчисления размера пенсии, то можно обойтись и без посредников, написав письменное обращение в ПФР. Его можно направить как по почте, так через сайт ведомства. Также можно записаться при наличии каких-то дополнительных оснований для перерасчета пенсии и подтверждающих документов на руках на прием к специалистам территориальных органов ПФР региона. Все услуги специалистов ПФР совершенно БЕСПЛАТН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Напомним, что на сегодняшний день услуги ПФР можно получить не только в клиентских службах, но и в офисах МФЦ,  где оформление всех документов и заявлений производится на бланках, установленных образцов и форматов, совершенно бесплат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30.55pt;mso-wrap-distance-left:9.05pt;mso-wrap-distance-right:9.05pt;mso-wrap-distance-top:0pt;mso-wrap-distance-bottom:0pt;margin-top:12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В Новосибирской области активизировались юридические фирмы, которые заманивают клиентов – пенсионеров, в том числе, и через средства массовой информации, обещаниями увеличить  пенсию после бесплатной консультации их сотрудника. Но при этом, по сообщениям граждан, после бесплатной консультации за оформление документов (заявлений) берутся денежные средства, и суммы бывают достаточно высокими.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В связи с этим Отделение ПФР по Новосибирской области напоминает новосибирцам, что если у Вас возникли вопросы по поводу  исчисления размера пенсии, то можно обойтись и без посредников, написав письменное обращение в ПФР. Его можно направить как по почте, так через сайт ведомства. Также можно записаться при наличии каких-то дополнительных оснований для перерасчета пенсии и подтверждающих документов на руках на прием к специалистам территориальных органов ПФР региона. Все услуги специалистов ПФР совершенно БЕСПЛАТНЫ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Напомним, что на сегодняшний день услуги ПФР можно получить не только в клиентских службах, но и в офисах МФЦ,  где оформление всех документов и заявлений производится на бланках, установленных образцов и форматов, совершенно бесплатно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15020" w:leader="none"/>
          <w:tab w:val="right" w:pos="22112" w:leader="none"/>
        </w:tabs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0415</wp:posOffset>
                </wp:positionH>
                <wp:positionV relativeFrom="paragraph">
                  <wp:posOffset>55245</wp:posOffset>
                </wp:positionV>
                <wp:extent cx="4845685" cy="25965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59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25038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204.45pt;mso-wrap-distance-left:9.05pt;mso-wrap-distance-right:9.05pt;mso-wrap-distance-top:0pt;mso-wrap-distance-bottom:0pt;margin-top:4.35pt;mso-position-vertical-relative:text;margin-left:7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25038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4720</wp:posOffset>
                </wp:positionH>
                <wp:positionV relativeFrom="paragraph">
                  <wp:posOffset>55245</wp:posOffset>
                </wp:positionV>
                <wp:extent cx="2483485" cy="25958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59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накопления сформировались за счет взносов в рамках Программы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  <w:t xml:space="preserve"> софинансирования или средств, материнского капитала, направленных на пенсию.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Продолжительность срочной пенсионной выплаты определяет сам гражданин, но она не может быть менее 10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Выплата накопительной пенсии осуществляется в течение всей жизни каждый месяц и рассчитывается исходя из ожидаемого периода выплаты. С 1 января 2016 года продолжительность ожидаемого периода выплаты накопительной пенсии ежегодно определяется федеральным законо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04.4pt;mso-wrap-distance-left:9.05pt;mso-wrap-distance-right:9.05pt;mso-wrap-distance-top:0pt;mso-wrap-distance-bottom:0pt;margin-top:4.3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накопления сформировались за счет взносов в рамках Программы</w:t>
                      </w: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</w:rPr>
                        <w:t xml:space="preserve"> софинансирования или средств, материнского капитала, направленных на пенсию.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Продолжительность срочной пенсионной выплаты определяет сам гражданин, но она не может быть менее 10 ле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Выплата накопительной пенсии осуществляется в течение всей жизни каждый месяц и рассчитывается исходя из ожидаемого периода выплаты. С 1 января 2016 года продолжительность ожидаемого периода выплаты накопительной пенсии ежегодно определяется федеральным закон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1905</wp:posOffset>
                </wp:positionV>
                <wp:extent cx="6713220" cy="533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Arial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Целый спектр заявлений можно направить и в электронном виде через Личный кабинет на сайте ПФР или Единый портал госуслуг, в том числе и заявления на установление либо перерасчет пенсии. Для этого необходимо быть зарегистрированным в ЕСИА. Регистрацию можно пройти в любом управлении ПФР или в МФЦ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42pt;mso-wrap-distance-left:9.05pt;mso-wrap-distance-right:9.05pt;mso-wrap-distance-top:0pt;mso-wrap-distance-bottom:0pt;margin-top:0.1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Arial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Целый спектр заявлений можно направить и в электронном виде через Личный кабинет на сайте ПФР или Единый портал госуслуг, в том числе и заявления на установление либо перерасчет пенсии. Для этого необходимо быть зарегистрированным в ЕСИА. Регистрацию можно пройти в любом управлении ПФР или в МФЦ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589280</wp:posOffset>
                </wp:positionV>
                <wp:extent cx="6453505" cy="7302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00F2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всем вопросам, связанным с установлением и выплатой пен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других социальных выплат, осуществляемых органами ПФР), 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обращаться в Управление ПФР по месту жительства (работы) или зво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«горячему» многоканальному  телефону ОПФР по Новосибирской област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508.15pt;height:57.5pt;mso-wrap-distance-left:9.05pt;mso-wrap-distance-right:9.05pt;mso-wrap-distance-top:0pt;mso-wrap-distance-bottom:0pt;margin-top:46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00F2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всем вопросам, связанным с установлением и выплатой пен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других социальных выплат, осуществляемых органами ПФР), необходи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обращаться в Управление ПФР по месту жительства (работы) или звон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«горячему» многоканальному  телефону ОПФР по Новосибирской обла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9525</wp:posOffset>
                </wp:positionV>
                <wp:extent cx="2274570" cy="10636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97091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3.75pt;mso-wrap-distance-left:9.05pt;mso-wrap-distance-right:9.05pt;mso-wrap-distance-top:0pt;mso-wrap-distance-bottom:0pt;margin-top:0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97091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9525</wp:posOffset>
                </wp:positionV>
                <wp:extent cx="4747895" cy="5429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  <w:t xml:space="preserve">Призываем новосибирских пенсионеров быть бдительными, не попадаться на уловки мошенников и решать свои «пенсионные вопросы» в рамках деятельности уполномоченных на это органо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2.75pt;mso-wrap-distance-left:9.05pt;mso-wrap-distance-right:9.05pt;mso-wrap-distance-top:0pt;mso-wrap-distance-bottom:0pt;margin-top:0.7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ru-RU"/>
                        </w:rPr>
                        <w:t xml:space="preserve">Призываем новосибирских пенсионеров быть бдительными, не попадаться на уловки мошенников и решать свои «пенсионные вопросы» в рамках деятельности уполномоченных на это органов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23811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8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70C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D2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2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D2000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70C0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0" w:after="251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5:00Z</dcterms:created>
  <dc:creator>0108</dc:creator>
  <dc:description/>
  <dc:language>en-US</dc:language>
  <cp:lastModifiedBy>Понедельникова Татьяна Анатольевна</cp:lastModifiedBy>
  <cp:lastPrinted>2018-10-18T14:59:00Z</cp:lastPrinted>
  <dcterms:modified xsi:type="dcterms:W3CDTF">2018-10-18T08:01:00Z</dcterms:modified>
  <cp:revision>119</cp:revision>
  <dc:subject/>
  <dc:title/>
</cp:coreProperties>
</file>