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Й КОНТРАКТ №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Усть-Тарка                                                                                          «       »        201    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итель нанимателя в лице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.И.О.  руководителя органа   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документа, определяющего статус руководител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  одной  стороны,   и   гражданин  Российской  Феде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муниципальный служащий, с другой стороны, заключили на основе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вид документа органа местного самоуправления о назначении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должность муниципальной службы, дата и номер этого документ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служебны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По  настоящему  служебному  контракту Муниципальный служащий берет  на себя  обязательства,  связанные  с прохождением муниципальной службы,   а  Представитель  нанимателя  обязуется обеспечить  Муниципальному служащему прохождение муниципальной службы  в соответствии с законодательством Российской Федерации и Новосибирской области о муниципальной службе, трудовым законодательством и иными нормативно-правовыми актами, содержащими нормы трудового права, Положением «О муниципальной службе в органах местного самоуправления Усть-Таркского района Новосибирской области», Уставом района, правовыми актами муниципа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Муниципальный служащий обязуется исполнять должностные обязанности  по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я должности муниципальной службы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соответствии с  должностной инструкцией и соблюдать правила внутреннего трудового распорядка органа местно самоуправления, а  Представитель нанимателя обязуется  обеспечить Муниципальному  служащему  замещение  должности  муниципальной   службы  в соответствии с законодательством Российской Федерации  и Новосибирской области  о  муниципальной    службе  Российской  Федерации, трудовым законодательством и иными нормативно-правовыми актами, содержащими нормы трудового права, своевременно  и в полном объеме выплачивать Муниципальному служащему денежное содержание   и  предоставить  ему    социальные  гарантии  в соответствии  с  законодательством  Российской  Федерации  и  Новосибирской области   о   муниципальной службе,  Положением «Об оплате труда в администрации Усть-Таркского района», Уставом района, правовыми актами муниципального образования и  настоящим  служебным 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3. В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естр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должностей    муниципальной службы должность, замещаемая  Муниципальным служащим, отнесена к групп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группу должнос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ей муниципальной службы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тегорию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Дата      начала      исполнения       должностных     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. Права и обязанности Муниципального служаще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исполнять должностные обязанности в соответствии с должностной инструкцией, законы Российской Федерации  и Новосибирской области, нормативные правовые акты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Усть-Таркского района, порядок работы со служебной информ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Усть-Тарк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обеспечивать организационно-технические условия работы, необходимые для исполнения им должностных обязанностей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обеспечивать социальные гарантии, установленные федеральными, областными законами и нормативными правовыми актами органов местного самоуправления  муниципального образования;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Оплата труд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должностного оклада в соответствии с замещаемой им должностью муниципальной службы в размере  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 в меся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ежемесячных выпла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бавки за выслугу лет муниципальной службы в размере _____________ процентов должностного окла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бавки за особые условия муниципальной службы в размере __________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бавки к должностному окладу за работу со сведениями, составляющими государственную тайну, в размере _____________ процентов должностного окла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жемесячного денежного поощрения в размере </w:t>
      </w:r>
      <w:r>
        <w:rPr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в меся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2. Муниципальному служащему производятся также иные выплат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материальная помощь в пределах двух окладов денежного содержания в год в порядке, устанавливаемом норматив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б) доплата за работу с документами, составляющими государственную тайну в размере, определяемом в соответствии с федеральным законодательством (в случае, когда в должностные обязанности входит работа со сведениями, составляющими государственную или иную охраняемую законом тайну)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в) премии за выполнение особо важных заданий в размере и порядке, устанавливаемом нормативными правовыми актами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Единовременная выплата при предоставлении ежегодного оплачиваемого отпуска в размере 1-ого месячного оклада денежного содержани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 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.4. Денежное содержание Муниципального служащего перечисляется на банковский счет Муниципального служащего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V. Социальное страхов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Рабочее время и время отдыха</w:t>
      </w:r>
    </w:p>
    <w:p>
      <w:pPr>
        <w:pStyle w:val="TextBodyInden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1. Муниципальному служащему устанавливается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(нормальная продолжительность рабочего времени, ненормированный рабочий день, сокращенная продолжительность рабочего времени)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Продолжительность еженедельной работы и режим работы, устанавливается  правилам внутреннего трудового распорядка администрации Усть-Таркского района и регламентом деятельности  администрации  Усть-Таркского района.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6.2. Муниципальному служащему предоставляются:</w:t>
      </w:r>
    </w:p>
    <w:p>
      <w:pPr>
        <w:pStyle w:val="TextBody"/>
        <w:ind w:firstLine="708"/>
        <w:rPr/>
      </w:pPr>
      <w:r>
        <w:rPr>
          <w:sz w:val="22"/>
          <w:szCs w:val="22"/>
        </w:rPr>
        <w:t>- ежегодный основной оплачиваемый отпуск продолжительностью 30 календарных дней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 ежегодный  дополнительный  оплачиваемый  отпуск  за  выслугу  лет  в соответствии  с  законодательством  Российской  Федерации  и  Законом Новосибирской области № 157 –ОЗ  «О муниципальной служб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ежегодный  дополнительный  оплачиваемый  отпуск  за  ненормированный служебный день продолжительностью _________  календарных дней, </w:t>
      </w:r>
      <w:bookmarkStart w:id="0" w:name="Par223"/>
      <w:bookmarkEnd w:id="0"/>
      <w:r>
        <w:rPr>
          <w:rFonts w:cs="Times New Roman" w:ascii="Times New Roman" w:hAnsi="Times New Roman"/>
          <w:sz w:val="22"/>
          <w:szCs w:val="22"/>
        </w:rPr>
        <w:t>предоставляется  муниципальным   служащим,   имеющим  ненормированный служебный ден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. Срок действия служебного контракт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Служебный контракт заключает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на неопределенный срок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на определенный срок (от одного года до пяти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конкретный срок служебного контракта и причину   (правовое основание) заключения срочного контр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Иные условия служебного контракт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1. Муниципальному     служащему     устанавливается     испытание      на срок ____________ в  целях  проверки его соответствия замещаемой  должности муниципальной службы Новосибир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2. Муниципальный служащий   принимает   на   себя  обязательства  перед государством   по   неразглашению  доверенных  ему  сведений,  составляющих государственную   тайну,  согласен   на   установленные   законодательством частичные  временные  ограничения  прав, в том числе на выезд из Российской Федерации  на  срок  до 5 лет со дня последнего  ознакомления со сведениями особой важности и (или) совершенно секретными сведениями, и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блюдать   требования    законодательства   Российской   Федерации   о государственной тайн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принятия решения о временном ограничении его права на выезд из Российской  Федерации  в  5-дневный  срок  передать  имеющийся  заграничный паспорт  на  хранение в структурное подразделение по защите государственной тайны до истечения установленного срока ограничения его пра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полном  объеме  и  своевременно  информировать  кадровую  службу  об изменениях  в  анкетных  и  автобиографических  данных  и  о  возникновении оснований для отказа ему в допуске к государственной тайне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государственной тайне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ять  в  кадровую  службу  документы об отсутствии  медицинских противопоказаний   для   работы  с  использованием  сведений,  составляющих государственную тайну, согласно перечню, утверждаемому  федеральным органом государственной   власти,  уполномоченным  в  области   здравоохранения   и социального разви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случае  попытки  посторонних  лиц  получить  информацию,  содержащую сведения, составляющие государственную тайну, немедленно сообщить об этом в структурное  подразделение  по  защите  государственной  тайны или в органы Федеральной службы безопасности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  случае  даже  однократного  нарушения  принятых муниципальным служащим обязательств по соблюдению требований законодательства Российской Федерации о  государственной   тайне,  а  также   при   возникновении  обстоятельств, являющихся  основанием  для  отказа муниципальному  служащему  в  допуске  к государственной  тайне,  допуск  муниципального служащего  к государственной тайне  может  быть  прекращен и он будет отстранен от работы со сведениями, составляющими  государственную  тайну,  а  служебный  контракт  может  быть </w:t>
      </w:r>
      <w:bookmarkStart w:id="1" w:name="Par297"/>
      <w:bookmarkEnd w:id="1"/>
      <w:r>
        <w:rPr>
          <w:rFonts w:cs="Times New Roman" w:ascii="Times New Roman" w:hAnsi="Times New Roman"/>
          <w:sz w:val="22"/>
          <w:szCs w:val="22"/>
        </w:rPr>
        <w:t>расторг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>. Ответственность сторон служебного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и дополнение служебного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ащение служеб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1. Представитель    нанимателя   и    муниципальный    служащий    несут ответственность  за неисполнение или ненадлежащее исполнение взятых на себя обязанностей  и  обязательств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случае разглашения сведений, составляющих  государственную тайну, или утраты  носителей  сведений, составляющих государственную тайну, а также за нарушение  режима  секретности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nformat"/>
        <w:ind w:firstLine="426"/>
        <w:jc w:val="both"/>
        <w:rPr/>
      </w:pPr>
      <w:bookmarkStart w:id="2" w:name="Par313"/>
      <w:bookmarkEnd w:id="2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2. Запрещается   требовать   от  муниципального   служащего   исполнения должностных обязанностей, не установленных настоящим служебным контрактом и должностной  инструкцие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3. Изменения  и  дополнения  могут быть внесены в настоящий  служебный контракт по соглашению сторон в 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при изменении законодательств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о инициативе любой из сторон настоящего служебно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изменении Представителем нанимателя существенных условий настоящего служебного контракта муниципального служащего уведомляется об этом в письменной форме не позднее чем за два месяца до их измен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4. Изменения  и  дополнения, вносимые в настоящий служебный  контракт, оформляются  в  виде письменных дополнительных соглашений, которые являются неотъемлемой частью настоящего служебного контракт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5. Настоящий  служебный  контракт может быть прекращен по  основаниям, предусмотренным  трудовым законодательством Российской  Федерации, законодательством о   муниципальной службе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. Разрешение споров и разноглас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1. Споры и разногласия по настоящему служебному контракту  разрешаются по  соглашению  сторон,  а в случае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ий   служебный  контракт  составлен  в  двух  экземплярах.  Один экземпляр  хранится  Представителем  нанимателя  в личном деле муниципального служащего,   второй  -  у  муниципального  служащего.  Оба  экземпляра 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>
          <w:trHeight w:val="68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нанимателя</w:t>
            </w:r>
          </w:p>
        </w:tc>
        <w:tc>
          <w:tcPr>
            <w:tcW w:w="507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й служа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сть-Тарк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Новосибирская                                           область, Усть-Тарк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, ул. Дзержинского, 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>: 6321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 область, Усть-Таркский район, с.Усть-Тарка, ул. Дзержинского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16103421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416010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004001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45405022630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50255825000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ГРКЦ 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НСО г.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400000000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82601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Усть-Таркского района 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 удостовер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_______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</w:rPr>
        <w:t>Второй экземпляр служебного контракта  получила   лично</w:t>
      </w:r>
      <w:r>
        <w:rPr>
          <w:szCs w:val="24"/>
        </w:rPr>
        <w:t xml:space="preserve">   «___»____________201   г. __________________________________________________________________________________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szCs w:val="24"/>
        </w:rPr>
        <w:t xml:space="preserve">             </w:t>
      </w:r>
      <w:r>
        <w:rPr>
          <w:sz w:val="18"/>
          <w:szCs w:val="18"/>
        </w:rPr>
        <w:t>(подпись)</w:t>
      </w: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(фамилия, имя, отчество)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4A8B108EE95DDE9247838E312FA7B54E88307BD2E4715A8FFEC9E64292502D8E115BBDD9DD90F940CD5Z9sDM" TargetMode="External"/><Relationship Id="rId3" Type="http://schemas.openxmlformats.org/officeDocument/2006/relationships/hyperlink" Target="consultantplus://offline/ref=F364A8B108EE95DDE9246635F57EA4725CE1DC0EB92C4D46F2A0B7C333Z2s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>01</dc:creator>
  <dc:description/>
  <dc:language>en-US</dc:language>
  <cp:lastModifiedBy>Orgotdel-4</cp:lastModifiedBy>
  <cp:lastPrinted>2016-04-12T17:12:00Z</cp:lastPrinted>
  <dcterms:modified xsi:type="dcterms:W3CDTF">2018-11-12T07:42:00Z</dcterms:modified>
  <cp:revision>3</cp:revision>
  <dc:subject/>
  <dc:title/>
</cp:coreProperties>
</file>