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йонном конкурсе среди специалистов до 30 лет, </w:t>
      </w:r>
      <w:r>
        <w:rPr>
          <w:rFonts w:cs="Times New Roman" w:ascii="Times New Roman" w:hAnsi="Times New Roman"/>
          <w:b/>
          <w:sz w:val="28"/>
          <w:szCs w:val="28"/>
        </w:rPr>
        <w:t>работающих  в организациях всех типов и видов со стажем более одного года «Молодые надежды Усть-Таркского района»</w:t>
      </w:r>
    </w:p>
    <w:p>
      <w:pPr>
        <w:pStyle w:val="Style15"/>
        <w:shd w:fill="FFFFFF" w:val="clear"/>
        <w:spacing w:lineRule="atLeast" w:line="24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и специалистов до 30 лет, </w:t>
      </w:r>
      <w:r>
        <w:rPr>
          <w:rFonts w:cs="Times New Roman" w:ascii="Times New Roman" w:hAnsi="Times New Roman"/>
          <w:sz w:val="28"/>
          <w:szCs w:val="28"/>
        </w:rPr>
        <w:t>работающих  в организациях всех типов и видов со стажем более одного года (далее - Конкурс). Регламентирует порядок и условия его проведения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: </w:t>
      </w:r>
      <w:r>
        <w:rPr>
          <w:rFonts w:cs="Times New Roman" w:ascii="Times New Roman" w:hAnsi="Times New Roman"/>
          <w:sz w:val="28"/>
          <w:szCs w:val="28"/>
        </w:rPr>
        <w:t xml:space="preserve">Местная общественная организация «Молодежный центр» Усть-Тарк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МБУК «Культурно-досуговый центр Усть-Таркского района»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>поддержки молодых специалистов, приступивших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в районе, раскрытие их творческого и личностного потенциала, создание условий для самореализации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ть активность молодых специали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личностный и творческий потенциал молодых специалистов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;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ь молодежь в социально-экономическую деятельность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мотивации к достижению высоких показател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повышению престижа и формированию позитив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го мнения о лучших молодых специалиста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информационный банк данных лучших молод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в районе (группа в контакте, или сайт администрации и т.д.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развития и реализации потенциа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ей молодых специали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статус молодого специалиста.</w:t>
      </w:r>
    </w:p>
    <w:p>
      <w:pPr>
        <w:pStyle w:val="Style15"/>
        <w:shd w:fill="FFFFFF" w:val="clear"/>
        <w:spacing w:lineRule="atLeast" w:line="242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районного конкурса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е сотрудники,  организаций всех типов и видов Усть-Таркского района,  в возрасте  до 30 лет и стажем работы более 1 года.</w:t>
      </w:r>
    </w:p>
    <w:p>
      <w:pPr>
        <w:pStyle w:val="Style15"/>
        <w:shd w:fill="FFFFFF" w:val="clear"/>
        <w:spacing w:lineRule="atLeast" w:line="242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и порядок организации районного конкурса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молодых специалистов организаций всех типов и видов Усть-Тар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Молодые надежды Усть-Таркского района» (далее -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 01.05.2017г. по 21.05.2017г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три этапа:</w:t>
      </w:r>
    </w:p>
    <w:p>
      <w:pPr>
        <w:pStyle w:val="Normal"/>
        <w:shd w:fill="FFFFFF" w:val="clear"/>
        <w:spacing w:lineRule="atLeast" w:line="242" w:before="0" w:after="0"/>
        <w:ind w:left="10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мая 2017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дача заявок.</w:t>
      </w:r>
    </w:p>
    <w:p>
      <w:pPr>
        <w:pStyle w:val="Normal"/>
        <w:shd w:fill="FFFFFF" w:val="clear"/>
        <w:spacing w:lineRule="atLeast" w:line="242" w:before="0" w:after="0"/>
        <w:ind w:left="10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 14 мая 2017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бор молодых специалистов для участия в очном этапе районного Конкурса.</w:t>
      </w:r>
    </w:p>
    <w:p>
      <w:pPr>
        <w:pStyle w:val="Style15"/>
        <w:shd w:fill="FFFFFF" w:val="clear"/>
        <w:spacing w:lineRule="atLeast" w:line="242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 мая 2017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ый финальный этап конкурс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– (Приложение 1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 (Приложение №2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чное перечисление профессиональных, личных и творческих достижений претендента за послед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три) года (если участник работает менее 3 (трёх) лет, направляются материалы за отработанный пери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и документов поощрений (награды, звания, благодарственные письма, грамоты, дипломы)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различных мероприятиях и др.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а отзывов и поддержек приветствуются. 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можно выслать в рабочие дни с 9.00 до 17.00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й почто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lodo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м сообщением в VK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ть в МБУК «КДЦ Усть-Таркского района» - Харитоновой Наталье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второго этапа Конкурса отбирает Экспертное жюри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Конкурса: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«Давайте познакомимся!» (конкурсант представляет свою визитную карточку, не более 5 минут)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«Мое творческое и профессиональное кредо»  (презентация, видео или иное представление себя в свободной творческой форме, раскрывающая профессиональную, общественную, творческую деятельность участника. Не более 5 минут). Оценивается творческий подход к заданию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 xml:space="preserve"> «Я талант»  (Выполнение задания, которое конкурсант увидит только на финале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итогов и награждение победителей Конкурса проводится на церемонии награждения, которая состоится в день очного финального этапа Конкурса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Конкурса осуществляется в группе «Молодежь Усть-Таркского района»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Vk -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vk.com/club8655634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классники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k.ru/group.5326550715614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Администрации Усть-Таркского район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 Оценка конкурсных материалов и самого конкурса, подведение итогов, награждение победителей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курсная комиссия: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а из представителей разных организаци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имает решение о победителях Конкурса, на основании общих оценок, выставленных членами конкурсной комиссии в оценочном лист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особых случаях имеет право  учреждать дополнительные награды (призы, дипломы и т.д.)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курсную комиссию возглавляет председатель, который осуществляет общее руководство деятельностью, ведет заседания, утверждает решения Конкурсной комиссии, которые оформляются протоколом. В случает отсутствия председателя его функции и права переходят к заместителю председателя Комисси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бедители  конкурса награжда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ами и дипломами победителя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Остальные  участники конкурса получат  благодарственные письма и памятные подарк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 Авторские права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тветственность за соблюдение авторских прав несет участник, автор данной работы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сылая свою работу на Конкурс, участники тем самым предоставляют право организаторам конкурса на использование конкурсных работ в некоммерческих целях (размещение на сайте, представление на выставочных стендах и т.д.) со ссылкой на авторство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Материалы, присланные на Конкурс, не возвращаютс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Контактная информация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Усть-Тарка ул. Чапаева, 12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:8-38372-22272, 8913-7985843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lod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ы (группы)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lub86556340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k.ru/group.53265507156148</w:t>
        </w:r>
      </w:hyperlink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 Конкурса: зам. директора МБУК «Культурно-досугового центра» - Харитонова Наталья Николаевна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специал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«Молодые надежды Усть-Тар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(участие) в общественных объедин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циях, движениях и др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ь ли опыт реализации социально значимых проектов на сельских территор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, название, результа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адрес электронной почты, адрес страницы в социальных сетях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хобб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 ___________________________________________согласен(а) на обработку моих персональных данных. В соответствии со статьей 9 Федерального закона от 27 июля 2006 года N 152 </w:t>
        <w:softHyphen/>
        <w:t>ФЗ «О персональных данных», даюсогласие на обработку в документальной и/или электронной форме моих персональных  данных организатору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                                                       подпиь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6556340" TargetMode="External"/><Relationship Id="rId3" Type="http://schemas.openxmlformats.org/officeDocument/2006/relationships/hyperlink" Target="https://ok.ru/group.53265507156148" TargetMode="External"/><Relationship Id="rId4" Type="http://schemas.openxmlformats.org/officeDocument/2006/relationships/hyperlink" Target="https://vk.com/club86556340" TargetMode="External"/><Relationship Id="rId5" Type="http://schemas.openxmlformats.org/officeDocument/2006/relationships/hyperlink" Target="https://ok.ru/group.532655071561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19:00Z</dcterms:created>
  <dc:creator>Андрей</dc:creator>
  <dc:description/>
  <cp:keywords/>
  <dc:language>en-US</dc:language>
  <cp:lastModifiedBy>Semenova</cp:lastModifiedBy>
  <cp:lastPrinted>2017-05-03T12:17:00Z</cp:lastPrinted>
  <dcterms:modified xsi:type="dcterms:W3CDTF">2017-05-05T04:00:00Z</dcterms:modified>
  <cp:revision>16</cp:revision>
  <dc:subject/>
  <dc:title/>
</cp:coreProperties>
</file>