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ПРОЕКТ</w:t>
      </w:r>
    </w:p>
    <w:p>
      <w:pPr>
        <w:pStyle w:val="Style17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7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Усть-Тарка</w:t>
      </w:r>
    </w:p>
    <w:p>
      <w:pPr>
        <w:pStyle w:val="Style17"/>
        <w:spacing w:before="0" w:after="0"/>
        <w:ind w:right="246" w:hanging="0"/>
        <w:rPr>
          <w:sz w:val="26"/>
          <w:szCs w:val="26"/>
        </w:rPr>
      </w:pPr>
      <w:r>
        <w:rPr>
          <w:sz w:val="26"/>
          <w:szCs w:val="26"/>
        </w:rPr>
        <w:t>дд.мм.гггг                                                                                                                               № __</w:t>
      </w:r>
    </w:p>
    <w:p>
      <w:pPr>
        <w:pStyle w:val="Style17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, в лице Главы Усть-Таркского района Синяева Сергея Викторовича, действующего на основании Устава, именуемая в дальнейшем «Арендодатель», с одной стороны и ____________________________________________________, именуемый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6"/>
          <w:szCs w:val="26"/>
        </w:rPr>
        <w:t>Арендодатель передает, а Арендатор принимает в аренду земельный участок с кадастровым номером _______________, площадью _____ кв. м., выделенный из категории – _____________, местоположение: _________________________, (далее Участок), разрешенное использование: 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sz w:val="26"/>
          <w:szCs w:val="26"/>
        </w:rPr>
        <w:t>Сведения об ограничениях использования и обременений в отношении земельного участка: 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1. Настоящий договор заключен сроком на __ лет с «__» ______ 20__г по «__» ____ 20__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 рублей __ коп. (</w:t>
      </w:r>
      <w:r>
        <w:rPr>
          <w:i/>
          <w:sz w:val="26"/>
          <w:szCs w:val="26"/>
        </w:rPr>
        <w:t>____________________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 Арендные платежи вносятся ежемесячно до 15 числа в размере 1/12 суммы, указанной в п. 3.1. настоящего договора и составляют _____ (__________) рублей __ копейки, 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425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Права и обязанности Арендо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>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/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, требований действующего законодательств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>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>4.2.6. после подписания Договора произвести его государственную регистрацию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6"/>
          <w:szCs w:val="26"/>
        </w:rPr>
        <w:t>4.2.7. нести другие обязанности, предусмотренные законодательством РФ.</w:t>
      </w:r>
    </w:p>
    <w:p>
      <w:pPr>
        <w:pStyle w:val="Style17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2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3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;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5. своевременно и в установленном размере вносить арендную плату; 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6. письменно и в 10-дневный срок уведомить Арендодателя об изменении своих реквизитов; 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7. не нарушать права других землепользователей;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5.2.8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5.2.9. нести другие обязанности, предусмотренные законодательством РФ.</w:t>
      </w:r>
    </w:p>
    <w:p>
      <w:pPr>
        <w:pStyle w:val="Style17"/>
        <w:spacing w:before="62" w:after="62"/>
        <w:ind w:left="246" w:right="246" w:hanging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62" w:after="62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Ответственность сторон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sz w:val="26"/>
          <w:szCs w:val="26"/>
        </w:rPr>
        <w:t>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6.2. В случае нарушения п.5.2.2., 5.2.3., 5.2.4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17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7.2. В соответствии с Гражданским кодексом Российской Федерации Арендодатель имеет право досрочно в одностороннем порядке отказаться от исполнения Договора в случаях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озникновения задолженности по внесению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пользования Арендатором Участка не в соответствии с настоящим Договором и разрешенным использова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спользования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по иным основаниям, предусмотренны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7.3. При отказе Арендодателя от исполнения Договора по одному из оснований, указанных в пункте 7.2. настоящего Договора,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sz w:val="26"/>
          <w:szCs w:val="26"/>
        </w:rPr>
        <w:t xml:space="preserve"> Арендодателем Арендатора о таком отказе.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7.4. Истечение срока действия настоящего договора влечет за собой его прекращение. </w:t>
      </w:r>
    </w:p>
    <w:p>
      <w:pPr>
        <w:pStyle w:val="Style17"/>
        <w:spacing w:before="62" w:after="6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5. Настоящий договор может быть досрочно расторгнут по требованию Арендодателя в случаях, допущенных со стороны Арендатора нарушений условий настоящего Договора.</w:t>
      </w:r>
    </w:p>
    <w:p>
      <w:pPr>
        <w:pStyle w:val="Style17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Рассмотрение споров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Style17"/>
        <w:spacing w:before="62" w:after="6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Style17"/>
        <w:spacing w:before="62" w:after="62"/>
        <w:jc w:val="both"/>
        <w:rPr/>
      </w:pPr>
      <w:r>
        <w:rPr>
          <w:sz w:val="26"/>
          <w:szCs w:val="26"/>
        </w:rPr>
        <w:t>9.2. Настоящий договор составлен на  __ листах с приложением №___ и подписан сторонами в 2-х экземплярах, имеющих одинаковую юридическую силу.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 и Арендатора.</w:t>
      </w:r>
    </w:p>
    <w:p>
      <w:pPr>
        <w:pStyle w:val="Style17"/>
        <w:spacing w:before="62" w:after="62"/>
        <w:jc w:val="both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9.4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2. Отчет  __________________ об оценке рыночной  стоимости права аренды в год  земельного участ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</w:t>
      </w:r>
    </w:p>
    <w:p>
      <w:pPr>
        <w:pStyle w:val="TextBody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РЕНДАТОР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» _________ 20__ г. 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» ________ 20__ г.</w:t>
      </w:r>
    </w:p>
    <w:p>
      <w:pPr>
        <w:sectPr>
          <w:type w:val="continuous"/>
          <w:pgSz w:w="11906" w:h="16838"/>
          <w:pgMar w:left="851" w:right="822" w:gutter="0" w:header="0" w:top="53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0:00Z</dcterms:created>
  <dc:creator>Света</dc:creator>
  <dc:description/>
  <cp:keywords/>
  <dc:language>en-US</dc:language>
  <cp:lastModifiedBy>Izo2</cp:lastModifiedBy>
  <cp:lastPrinted>2024-08-21T12:27:00Z</cp:lastPrinted>
  <dcterms:modified xsi:type="dcterms:W3CDTF">2024-08-21T05:29:00Z</dcterms:modified>
  <cp:revision>3</cp:revision>
  <dc:subject/>
  <dc:title>ДОГОВОР</dc:title>
</cp:coreProperties>
</file>