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3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3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3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3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ергея Викторовича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040301:602, площадью 915498 кв. м., выделенный из категории – земли сельскохозяйственного назначения, местоположение: Новосибирская область, Усть-Таркский район, (далее Участок), разрешенное использование: растениевод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3 (три) года  с </w:t>
      </w:r>
      <w:r>
        <w:rPr>
          <w:b/>
          <w:sz w:val="26"/>
          <w:szCs w:val="26"/>
        </w:rPr>
        <w:t>«__»______2024 по «__»_____202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425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рава и обязанности Арендо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/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, требований действующего законодательств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>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органе, осуществляющем государственную регистрацию прав на недвижимое имущество и сделок с ним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. В том числе запрещена распашка земельного участка, добыча полезных ископаемых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тветственность сторон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7.2. В соответствии с Гражданским кодексом Российской Федерации Арендодатель имеет право досрочно в одностороннем порядке отказаться от исполнения Договора в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озникновения задолженности по внесению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пользования Арендатором Участка не в соответствии с настоящим Договором и разрешенным использова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спользования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рушения Арендатором п. 5.2.4, 5.2.5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 иным основаниям, предусмотренны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7.3. При отказе Арендодателя от исполнения Договора по одному из оснований, указанных в пункте 7.2. настоящего Договора,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6"/>
          <w:szCs w:val="26"/>
        </w:rPr>
        <w:t xml:space="preserve"> Арендодателем Арендатора о таком отказе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4. Истечение срока действия настоящего договора влечет за собой его прекращение.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5. 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Рассмотрение споров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9.2. Настоящий договор составлен на _____листах с приложением №1,2 и подписан сторонами в 2-х экземплярах, имеющих одинаковую юридическую силу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 и Арендатора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/>
      </w:pPr>
      <w:r>
        <w:rPr>
          <w:sz w:val="26"/>
          <w:szCs w:val="26"/>
        </w:rPr>
        <w:t xml:space="preserve">9.5. </w:t>
      </w:r>
      <w:r>
        <w:rPr>
          <w:sz w:val="28"/>
          <w:szCs w:val="28"/>
        </w:rPr>
        <w:t>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№ 553-з об оценке рыночной стоимости права аренды в год  за пользование земельным  участком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0:00Z</dcterms:created>
  <dc:creator>Света</dc:creator>
  <dc:description/>
  <cp:keywords/>
  <dc:language>en-US</dc:language>
  <cp:lastModifiedBy>1</cp:lastModifiedBy>
  <cp:lastPrinted>2016-12-28T09:12:00Z</cp:lastPrinted>
  <dcterms:modified xsi:type="dcterms:W3CDTF">2024-04-24T04:32:00Z</dcterms:modified>
  <cp:revision>3</cp:revision>
  <dc:subject/>
  <dc:title>ДОГОВОР</dc:title>
</cp:coreProperties>
</file>