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Style13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</w:t>
      </w:r>
    </w:p>
    <w:p>
      <w:pPr>
        <w:pStyle w:val="Style13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3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246" w:right="24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___________                                                                                               № _________</w:t>
      </w:r>
    </w:p>
    <w:p>
      <w:pPr>
        <w:pStyle w:val="Style13"/>
        <w:spacing w:before="0" w:after="0"/>
        <w:ind w:right="2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 Новосибирской области в лице главы Усть-Таркского района Синяева Сергея Викторовича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 xml:space="preserve">Арендодатель передает, а Арендатор принимает в аренду земельный участок с кадастровым номером 54:26:040801:942, площадью 1663392 кв. м., выделенный из категории – земли сельскохозяйственного назначения, местоположение: Новосибирская область, Усть-Таркский район, земли Камышевского сельсовета за чертой н.п., (далее Участок), разрешенное использование: ведение сельск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«разрешенного использования» допускается исключительно с письменного согласия «Арендодателя» и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1.3.В отношении земельного участка ограничения использования и обременения не установлен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стоящий договор заключен сроком на 3 (три) года  с </w:t>
      </w:r>
      <w:r>
        <w:rPr>
          <w:b/>
          <w:sz w:val="26"/>
          <w:szCs w:val="26"/>
        </w:rPr>
        <w:t>«__»______2024 по «__»_____2027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_  рублей ____ коп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/>
      </w:pPr>
      <w:r>
        <w:rPr>
          <w:sz w:val="26"/>
          <w:szCs w:val="26"/>
        </w:rPr>
        <w:t>3.2 Арендные платежи вносятся ежегодно, не позднее 25 декабря текущего года, путем перечисления на  расчетный счет 0310064300000001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Новосибирск, Единый казначейский счет (кор.счет) 40102810445370000043, БИК банка получателя: 015004950, ИНН 5416103421, КПП 541601001, ОКТМО 50655425, код бюджетной классификации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рава и обязанности Арендо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>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/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, требований действующего законодательства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>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2.6. нести другие обязанности, предусмотренные законодательством РФ.</w:t>
      </w:r>
    </w:p>
    <w:p>
      <w:pPr>
        <w:pStyle w:val="Style13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2. после подписания Договора (дополнительных соглашений к нему) произвести его государственную регистрацию в органе, осуществляющем государственную регистрацию прав на недвижимое имущество и сделок с ним;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. В том числе запрещена распашка земельного участка, добыча полезных ископаемых;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6. своевременно и в установленном размере вносить арендную плату;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7. письменно и в 10-дневный срок уведомить Арендодателя об изменении своих реквизитов; 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8. не нарушать права других землепользователей;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9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5.2.10. нести другие обязанности, предусмотренные законодательством РФ.</w:t>
      </w:r>
    </w:p>
    <w:p>
      <w:pPr>
        <w:pStyle w:val="Style13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тветственность сторон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случае нарушения п.5.2.3., 5.2.4.,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6.4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13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7.2. В соответствии с Гражданским  кодексом Российской Федерации Арендодатель имеет право досрочно в одностороннем порядке отказаться от исполнения Договора в случаях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озникновения задолженности по внесению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пользования Арендатором Участка не в соответствии с настоящим Договором и разрешенным использова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спользования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рушения Арендатором п. 5.2.4, 5.2.5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 иным основаниям, предусмотренны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7.3. При отказе Арендодателя от исполнения Договора по одному из оснований, указанных в пункте 7.2. настоящего Договора,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6"/>
          <w:szCs w:val="26"/>
        </w:rPr>
        <w:t xml:space="preserve"> Арендодателем Арендатора о таком отказе.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4. Истечение срока действия настоящего договора влечет за собой его прекращение. 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5. Настоящий договор может быть досрочно расторгнут по требованию Арендодателя в случаях, допущенных со стороны Арендатора нарушений условий настоящего Договора.</w:t>
      </w:r>
    </w:p>
    <w:p>
      <w:pPr>
        <w:pStyle w:val="Style13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Рассмотрение споров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Style13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Style13"/>
        <w:spacing w:before="62" w:after="62"/>
        <w:jc w:val="both"/>
        <w:rPr/>
      </w:pPr>
      <w:r>
        <w:rPr>
          <w:sz w:val="26"/>
          <w:szCs w:val="26"/>
        </w:rPr>
        <w:t>9.2. Настоящий договор составлен на _____листах с приложением №1,2 и подписан сторонами в 2-х экземплярах, имеющих одинаковую юридическую силу.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 и Арендатора.</w:t>
      </w:r>
    </w:p>
    <w:p>
      <w:pPr>
        <w:pStyle w:val="Style13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TextBody"/>
        <w:rPr/>
      </w:pPr>
      <w:r>
        <w:rPr>
          <w:sz w:val="26"/>
          <w:szCs w:val="26"/>
        </w:rPr>
        <w:t xml:space="preserve">9.5. </w:t>
      </w:r>
      <w:r>
        <w:rPr>
          <w:sz w:val="28"/>
          <w:szCs w:val="28"/>
        </w:rPr>
        <w:t>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/>
      </w:pPr>
      <w:r>
        <w:rPr>
          <w:sz w:val="26"/>
          <w:szCs w:val="26"/>
        </w:rPr>
        <w:t>Приложение 2. Отчет № _________об оценке рыночной стоимости права аренды в год земельного участк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ТОР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sectPr>
          <w:type w:val="continuous"/>
          <w:pgSz w:w="11906" w:h="16838"/>
          <w:pgMar w:left="851" w:right="822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3:00Z</dcterms:created>
  <dc:creator>Света</dc:creator>
  <dc:description/>
  <cp:keywords/>
  <dc:language>en-US</dc:language>
  <cp:lastModifiedBy>1</cp:lastModifiedBy>
  <cp:lastPrinted>2016-12-28T09:12:00Z</cp:lastPrinted>
  <dcterms:modified xsi:type="dcterms:W3CDTF">2024-03-04T05:50:00Z</dcterms:modified>
  <cp:revision>3</cp:revision>
  <dc:subject/>
  <dc:title>ДОГОВОР</dc:title>
</cp:coreProperties>
</file>