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4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tabs>
          <w:tab w:val="clear" w:pos="708"/>
          <w:tab w:val="left" w:pos="9600" w:leader="none"/>
        </w:tabs>
        <w:autoSpaceDE w:val="true"/>
        <w:spacing w:lineRule="atLeast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tLeast" w:line="24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39.11-39.13 Земельного кодекса Российской Федерации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Провести аукцион по продаже права на заключение договора аренды земельного участка с кадастровым номером 54:26:010202:99, площадью 4707 кв.м., местоположение: Новосибирская область, Усть-Таркский район, с. Усть-Тарка, ул. Лесная, с разрешенным использованием – для строительства и эксплуатации угольного склада, категория земель - земли населенных пунктов, открытый по составу участников и по форме подачи предложений о размере аренд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Усть-Тарк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 Синя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А. Эйсфель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11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14:00Z</dcterms:created>
  <dc:creator>01</dc:creator>
  <dc:description/>
  <cp:keywords/>
  <dc:language>en-US</dc:language>
  <cp:lastModifiedBy>1</cp:lastModifiedBy>
  <cp:lastPrinted>2023-10-27T11:43:00Z</cp:lastPrinted>
  <dcterms:modified xsi:type="dcterms:W3CDTF">2024-02-27T02:14:00Z</dcterms:modified>
  <cp:revision>2</cp:revision>
  <dc:subject/>
  <dc:title>БЛАНКИ ДОКУМЕНТОВ</dc:title>
</cp:coreProperties>
</file>