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 w:val="26"/>
          <w:szCs w:val="26"/>
        </w:rPr>
      </w:pPr>
      <w:r>
        <w:rPr/>
      </w:r>
    </w:p>
    <w:p>
      <w:pPr>
        <w:pStyle w:val="Style12"/>
        <w:spacing w:before="0" w:after="0"/>
        <w:ind w:left="246" w:right="246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ОЕКТ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Договор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аренды земельного участка</w:t>
      </w:r>
    </w:p>
    <w:p>
      <w:pPr>
        <w:pStyle w:val="Style12"/>
        <w:spacing w:before="0" w:after="0"/>
        <w:ind w:left="246" w:right="24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___________                                                                                               № _________</w:t>
      </w:r>
    </w:p>
    <w:p>
      <w:pPr>
        <w:pStyle w:val="Style12"/>
        <w:spacing w:before="0" w:after="0"/>
        <w:ind w:right="24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Усть-Таркского района Новосибирской области в лице главы Усть-Таркского района Синяева С.В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одатель пере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е «разрешенного использования» допускается исключительно с письменного согласия «Арендодателя» и оформляется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>
          <w:sz w:val="26"/>
          <w:szCs w:val="26"/>
        </w:rPr>
        <w:t>1.2. Границы земельного участка закреплены в натуре и обозначены поворотными точками на плане. Выписка из Единого государственного реестра недвижимости об основных характеристиках и зарегистрированных правах на объект недвижимости арендуемого земельного участка являет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>1.3.В отношении земельного участка ограничения использования и обременения не установлены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рок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Настоящий договор заключен сроком на  _______ года  с </w:t>
      </w:r>
      <w:r>
        <w:rPr>
          <w:b/>
          <w:sz w:val="26"/>
          <w:szCs w:val="26"/>
        </w:rPr>
        <w:t>«__»______20__ по «__»_____20__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Арендная пла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Размер арендной платы составляет ______  рублей ____ коп. (</w:t>
      </w:r>
      <w:r>
        <w:rPr>
          <w:i/>
          <w:sz w:val="26"/>
          <w:szCs w:val="26"/>
        </w:rPr>
        <w:t>сумма прописью</w:t>
      </w:r>
      <w:r>
        <w:rPr>
          <w:sz w:val="26"/>
          <w:szCs w:val="26"/>
        </w:rPr>
        <w:t xml:space="preserve">) в год. </w:t>
      </w:r>
    </w:p>
    <w:p>
      <w:pPr>
        <w:pStyle w:val="Normal"/>
        <w:jc w:val="both"/>
        <w:rPr/>
      </w:pPr>
      <w:r>
        <w:rPr>
          <w:sz w:val="26"/>
          <w:szCs w:val="26"/>
        </w:rPr>
        <w:t>3.2. Арендные платежи вносятся ежегодно, не позднее 25 декабря текущего года, путем перечисления на  расчетный счет 0310064300000001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Новосибирск, Единый казначейский счет (кор.счет) 40102810445370000043, БИК банка получателя: 015004950, ИНН 5416103421, КПП 541601001, ОКТМО 50655425, код бюджетной классификации 460 111 05013 05 0000 1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Арендная плата исчисляется с даты подписа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Арендодателя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3. на беспрепятственный доступ на территорию арендуемого Участка с целью его осмотра на предмет соблюдения условий настоящего Договора и требований действующего законодательств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Арендодатель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6. нести другие обязанности, предусмотренные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5. Права и обязанности Арендатора:</w:t>
      </w:r>
    </w:p>
    <w:p>
      <w:pPr>
        <w:pStyle w:val="Style12"/>
        <w:spacing w:before="0" w:after="0"/>
        <w:ind w:left="246" w:right="246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1.</w:t>
      </w:r>
      <w:r>
        <w:rPr>
          <w:b/>
          <w:sz w:val="26"/>
          <w:szCs w:val="26"/>
        </w:rPr>
        <w:t>Арендатор имеет право: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1. использовать земельный участок, на условиях, установленных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Арендатор обязан: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1. выполнять в полном объеме все условия настоящего Договора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2. после подписания Договора (дополнительных соглашений к нему) произвести его государственную регистрацию в Управлении Федеральной службы государственной регистрации, кадастра и картографии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6. своевременно и в установленном размере вносить арендную плату; 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7. письменно и в 10-дневный срок уведомить Арендодателя об изменении своих реквизитов; 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8. не нарушать права других землепользователей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9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5.2.10. нести другие обязанности, предусмотренные законодательством РФ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6.4. За действия (бездействие) третьих лиц на Участке ответственность несет Арендатор. Действия (бездействия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Расторжение, изменение, прекращение настоящего договора</w:t>
      </w:r>
    </w:p>
    <w:p>
      <w:pPr>
        <w:pStyle w:val="TextBody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.1. Все изменения и дополнения к настоящему договору оформляются путем заключения сторонами дополнительного соглашения, подписанного сторонам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 Истечение срока действия настоящего договора влечет за собой его прекращени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ссмотрение спор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Дополнительные условия договор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 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 Арендная плата не может быть пересмотрена в сторону уменьш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риложения к договору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 1. Выписка из ЕГРН об основных характеристиках и зарегистрированных правах на объект недвижимости</w:t>
      </w:r>
    </w:p>
    <w:p>
      <w:pPr>
        <w:pStyle w:val="TextBody"/>
        <w:rPr/>
      </w:pPr>
      <w:r>
        <w:rPr>
          <w:sz w:val="26"/>
          <w:szCs w:val="26"/>
        </w:rPr>
        <w:t>Приложение 2. Отчет  __________________ об оценке рыночной  стоимости права аренды в год  земельного участка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Юридические адреса и реквизиты сторон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АРЕНДОДАТЕЛЬ: </w:t>
      </w:r>
      <w:r>
        <w:rPr>
          <w:b/>
          <w:i/>
          <w:sz w:val="26"/>
          <w:szCs w:val="26"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РЕНДАТОР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 Подписи сторон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851" w:right="822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рендодатель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pStyle w:val="TextBody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 20__ г.</w:t>
      </w:r>
    </w:p>
    <w:p>
      <w:pPr>
        <w:sectPr>
          <w:type w:val="continuous"/>
          <w:pgSz w:w="11906" w:h="16838"/>
          <w:pgMar w:left="851" w:right="822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822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7:00Z</dcterms:created>
  <dc:creator>Света</dc:creator>
  <dc:description/>
  <cp:keywords/>
  <dc:language>en-US</dc:language>
  <cp:lastModifiedBy>Izo</cp:lastModifiedBy>
  <cp:lastPrinted>2016-12-28T09:12:00Z</cp:lastPrinted>
  <dcterms:modified xsi:type="dcterms:W3CDTF">2022-01-31T05:04:00Z</dcterms:modified>
  <cp:revision>5</cp:revision>
  <dc:subject/>
  <dc:title>ДОГОВОР</dc:title>
</cp:coreProperties>
</file>