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800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УСТЬ-ТАР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Усть-Тар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3.2022                                                                                                № 98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 проведении аукциона по продаже права на заключение </w:t>
      </w:r>
    </w:p>
    <w:p>
      <w:pPr>
        <w:pStyle w:val="Normal"/>
        <w:widowControl/>
        <w:autoSpaceDE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говора аренды земельного участка</w:t>
      </w:r>
    </w:p>
    <w:p>
      <w:pPr>
        <w:pStyle w:val="Normal"/>
        <w:widowControl/>
        <w:tabs>
          <w:tab w:val="clear" w:pos="708"/>
          <w:tab w:val="left" w:pos="9600" w:leader="none"/>
        </w:tabs>
        <w:autoSpaceDE w:val="true"/>
        <w:spacing w:lineRule="atLeast" w:line="240" w:before="0" w:after="1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spacing w:lineRule="atLeast" w:line="240" w:before="0" w:after="12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о ст. 39.11 Земельного кодекса Российской Федерации, Федеральным законом от 23.06.2014 № 171-ФЗ "О внесении изменений в Земельный кодекс Российской Федерации и отдельные законодательные акты Российской Федерации", постановляет: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1. Провести аукцион по продаже права на заключение договора аренды земельного участка с кадастровым номером 54:26:040501:585, площадью 2169652 кв.м., местоположение: Новосибирская область, Усть-Таркский район, Усть-Таркский сельсовет, с разрешенным использованием – ведение сельского хозяйства, категория земель - земли сельскохозяйственного назначения, открытый по составу участников и по форме подачи предложений о размере арендной плат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Глава Усть-Таркского район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С.В.Синяе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.А. Кондак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2-11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ind w:firstLine="708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54:00Z</dcterms:created>
  <dc:creator>01</dc:creator>
  <dc:description/>
  <cp:keywords/>
  <dc:language>en-US</dc:language>
  <cp:lastModifiedBy>Izo</cp:lastModifiedBy>
  <cp:lastPrinted>2022-03-11T09:50:00Z</cp:lastPrinted>
  <dcterms:modified xsi:type="dcterms:W3CDTF">2022-03-14T05:16:00Z</dcterms:modified>
  <cp:revision>9</cp:revision>
  <dc:subject/>
  <dc:title>БЛАНКИ ДОКУМЕНТОВ</dc:title>
</cp:coreProperties>
</file>