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для животноводства; для сельскохозяйственного произ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от 20.08.2021 г. № 218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10 (десять) лет с кадастровым номером 54:26:040801:933, площадью 15028 кв.м., местоположение: Новосибирская область, Усть-Тарк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решенное использование – животноводство; для сельскохозяйственного производ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тегория земель - земли сельскохозяйственн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4900 руб. 00 коп.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г аукциона: 447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задатка: 298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араметры разрешенного строительства объекта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тступ от границ земельного участка для объектов капитального строительства - 3 м; предельное максимальное количество надземных этажей зданий, строений, сооружений - 3 этаж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аксимальный процент застройки в границах земельного участка для объектов капитального строительства - 70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Камышевского сельсовета МУП "Щербаковское ЖКХ"; возможность газификации отсутствует, возможность электрификации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даток подлежит оплате на р/с 03232643506550005100 УФК по Новосибирской области (Администрация Усть-Таркского района, л/с 04513011730) Банк получателя: Сибирское ГУ Банка России//УФК по Новосибирской области г. Новосибирск, Единый казначейский счет (кор.счет) 40102810445370000043, БИК банка получателя: 015004950, ИНН 5416103421, КПП 541601001, </w:t>
      </w:r>
      <w:r>
        <w:rPr>
          <w:b/>
          <w:sz w:val="24"/>
          <w:szCs w:val="24"/>
        </w:rPr>
        <w:t>ОКТМО 50655 407</w:t>
      </w:r>
      <w:r>
        <w:rPr>
          <w:sz w:val="24"/>
          <w:szCs w:val="24"/>
        </w:rPr>
        <w:t>, код бюджетной классификации 460 111 05013 05 0000 120. (задаток для участия в торг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9, отдел имущественных и земельных отношений администрации Усть-Тарк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принимаются со дня опубликования извещения по 23.09.2021 г. с 9-00 до 17-00 часов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4.09.2021 г. в 11-00 часов по местному времени по адресу: Новосибирская область, Усть-Таркский район, с. Усть-Тарка, ул. Дзержинского, 7, (кабинет №1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ие торгов назначено на 28.09.2021 г. в 11-00 часов по местному времени по адресу: Новосибирская область, Усть-Таркский район, с. Усть-Тарка, ул. Дзержинского, 7, (кабинет №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аренды земельного участка будет заключен с победителем торгов в десятидневный срок со дня подписа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9, отдел имущественных и земельных отношений администрации Усть-Таркского района. (тел. 22-112, электронный адрес: </w:t>
      </w:r>
      <w:r>
        <w:rPr>
          <w:sz w:val="24"/>
          <w:szCs w:val="24"/>
          <w:lang w:val="en-US"/>
        </w:rPr>
        <w:t>izo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  С.В.Синяе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3:00Z</dcterms:created>
  <dc:creator>Taniya</dc:creator>
  <dc:description/>
  <cp:keywords/>
  <dc:language>en-US</dc:language>
  <cp:lastModifiedBy>Izo</cp:lastModifiedBy>
  <cp:lastPrinted>2021-08-20T15:52:00Z</cp:lastPrinted>
  <dcterms:modified xsi:type="dcterms:W3CDTF">2021-08-20T09:15:00Z</dcterms:modified>
  <cp:revision>8</cp:revision>
  <dc:subject/>
  <dc:title>Главному редактору газеты</dc:title>
</cp:coreProperties>
</file>