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9"/>
        <w:gridCol w:w="4803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и-продажи недвижимости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Тарка Усть-Тарк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с. Усть-Тарка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21 г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Усть-Таркского района, в лице Главы Усть-Таркского района Новосибирской области Синяева Сергея Викторовича, действующего на основании Устава, именуемая в дальнейшем </w:t>
            </w:r>
            <w:r>
              <w:rPr>
                <w:b/>
                <w:sz w:val="22"/>
                <w:szCs w:val="22"/>
              </w:rPr>
              <w:t>«Продавец»,</w:t>
            </w:r>
            <w:r>
              <w:rPr>
                <w:sz w:val="22"/>
                <w:szCs w:val="22"/>
              </w:rPr>
              <w:t xml:space="preserve"> с одной стороны 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, именуемый в дальнейшем «</w:t>
            </w: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>», с другой стороны на основании протокола о результатах аукциона с подачей предложения о цене имущества в открытой форме в электронной форме №___ от «___» __________ 2021  г. заключили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90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Продавец обязуется передать по акту приема-передачи в собственность Покупателя следующее недвижимое имущество:_________________, общей площадью _____________ кв.м., кадастровый (или условный) № _____________________________ по адресу: Новосибирская область, Усть-Таркский район, _____________________________,  принадлежащее Продавцу на праве собственности на основании ________________________ и земельный участок площадью _____ кв.м. с кадастровым № _______________ 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both"/>
              <w:rPr/>
            </w:pPr>
            <w:r>
              <w:rPr>
                <w:bCs/>
                <w:sz w:val="22"/>
                <w:szCs w:val="22"/>
              </w:rPr>
              <w:t>Акт приёма-передачи прилагается к настоящему договору и является его неотъемлемой частью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родавец удостоверяет, что имущество не продано, не заложено, не находится под арестом, не являются предметом судебных споров, не обременено правами или обязательствами третьих лиц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Цена догово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right="-1" w:firstLine="612"/>
              <w:jc w:val="both"/>
              <w:rPr/>
            </w:pPr>
            <w:r>
              <w:rPr>
                <w:sz w:val="22"/>
                <w:szCs w:val="22"/>
              </w:rPr>
              <w:t xml:space="preserve">2. Покупатель уплачивает Продавцу за нежилое здание денежную сумму в размере _____________ (__________________________________) рублей, с учетом НДС 20%. </w:t>
            </w:r>
          </w:p>
          <w:p>
            <w:pPr>
              <w:pStyle w:val="Normal"/>
              <w:snapToGrid w:val="false"/>
              <w:ind w:right="-1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даток, полученный Продавцом от Покупателя за участие в аукционе в размере 20% от начальной цены по лоту №__ - ________ (________________________) рублей, на основании извещения о проведении аукциона Продавец принимает в счёт оплаты, указанной в п. 2 настоящего договора за нежилое здание и земельный участок.</w:t>
            </w:r>
          </w:p>
          <w:p>
            <w:pPr>
              <w:pStyle w:val="Normal"/>
              <w:ind w:right="-1" w:firstLine="612"/>
              <w:jc w:val="both"/>
              <w:rPr/>
            </w:pPr>
            <w:r>
              <w:rPr>
                <w:sz w:val="22"/>
                <w:szCs w:val="22"/>
              </w:rPr>
              <w:t xml:space="preserve">2.2. Оставшуюся денежную сумму в размере _________ (__________________________) рублей Покупатель  перечисляет единовременно в течение 30 дней с момента заключения данного договора на следующий счет: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: УФК по Новосибирской области (Администрация Усть-Таркского района, л/с 0451301173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416103421, КПП 541601001, ОКТМО 5065542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ОЕ ГУ БАНКА РОССИИ //УФК по Новосибирской области г. Новосибирс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ый казначейский счет (кор.счет) 40102810445370000043,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015004950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 № 0310064300000001510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БК: 460 1 14 02053 05 0000 410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платежа: «</w:t>
            </w:r>
            <w:r>
              <w:rPr>
                <w:b/>
                <w:sz w:val="22"/>
                <w:szCs w:val="22"/>
              </w:rPr>
              <w:t>Покупка  имущество по аукциону в электронной форме от __________ г.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ind w:right="-1" w:firstLine="63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В случае приобретения имущества юридическими лицами, индивидуальными предпринимателями, а также физическими лицам, являющимися одновременно индивидуальными предпринимателями сумма к оплате за вычетом внесенного задатка и налога на добавленную стоимость: _____ (прописью) рубля. </w:t>
            </w:r>
          </w:p>
          <w:p>
            <w:pPr>
              <w:pStyle w:val="Normal"/>
              <w:ind w:right="-1" w:firstLine="6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Налог на добавленную стоимость Покупатель уплачивает в соответствии с пунктом 3 статьи 161 Налогового кодекса Российской Федераци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язательства  и ответственность сторон</w:t>
            </w:r>
          </w:p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1. Продавец передает нежилое здание по акту приема-передачи в течении 30 (тридцати) дней после осуществления полной оплаты имущества по договору. Продавец обязан передать ключи от нежилого здания и документы, подтверждающие отсутствие задолженности за коммунальные услуги, земельному налогу и налогу на имущество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2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заключать настоящий договор на крайне невыгодных для себя условиях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3. Продавец обязуется передать Покупателю все необходимые документы на нежилое здание  для государственной регистрации настоящего договора, регистрации сделки купли-продажи и перехода права собственности на данное нежилое здание после полной его оплаты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4. Покупатель приобретает право собственности с момента подписания акта приема-передач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6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 До подписания настоящего договора указанное нежилое здание не продано, не подарено, никому не заложено,  в споре и под арестом не состоят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6. Риск случайной гибели или повреждения имущества переходит от Продавца к Покупателю с момента фактической передачи вышеуказанного нежилого здания.</w:t>
            </w:r>
          </w:p>
        </w:tc>
      </w:tr>
      <w:tr>
        <w:trPr>
          <w:trHeight w:val="113" w:hRule="atLeast"/>
        </w:trPr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Обязанность по оформлению государственной регистрации перехода права собственности на нежилое здание от Продавца Покупателю после полной оплаты имущества, и расходы, связанные с государственной регистрации, возлагаются на Покупателя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>3.8. Расходы по оформлению настоящего договора несёт Покупатель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3.10. В случае не поступления на счет Получателя суммы денежных средств по истечении 30 дней от установленного пунктом 3.2.2 настоящего договора срока Продавец вправе отказаться от исполнения договора без обращения в суд и составления соглашения о расторжении договора купли-продажи и без возвращения Покупателю внесенного задатка. </w:t>
            </w:r>
          </w:p>
          <w:p>
            <w:pPr>
              <w:pStyle w:val="TextBody"/>
              <w:spacing w:before="120" w:after="0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>4. Прочие условия</w:t>
            </w:r>
          </w:p>
          <w:p>
            <w:pPr>
              <w:pStyle w:val="TextBody"/>
              <w:spacing w:before="12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Покупателю известно фактическое состояние здания и его конструктивных элементов, а также месторасположение здания. До подписания настоящего договора объект осмотрен Покупателем, претензий к Продавцу по поводу его технического состояния  Покупатель не имеет. Покупателю и Продавцу не известно о скрытых недостатках нежилого здания, в связи, с чем Продавец не дает гарантии на него.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4.2. Настоящий договор составлен в 3 (трёх) экземплярах: по одному для каждой из сторон и один экземпляр остается в делах Управления Федеральной службы государственной регистрации, кадастра и картографии  по Новосибирской области. 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639"/>
              <w:jc w:val="center"/>
              <w:rPr/>
            </w:pPr>
            <w:r>
              <w:rPr>
                <w:b/>
                <w:sz w:val="22"/>
                <w:szCs w:val="22"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60, Новосибирская область, Усть-Таркский район, с. Усть-Тарка, ул. Дзержинского, 7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16103421/ КПП 541601001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УФК по Новосибирской области (Администрация Усть-Таркского района, л/с 04513011730)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СИБИРСКОЕ ГУ БАНКА РОССИИ //УФК по Новосибирской области г. Новосибирск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5004001                  ОКТМО 50655425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ГРН 104540502263         ОКПО 04035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НХ 97420                       ОКВЭД 84.11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Усть-Таркского района 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С.В. Синяев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купли-продажи недвижимости</w:t>
      </w:r>
    </w:p>
    <w:p>
      <w:pPr>
        <w:pStyle w:val="Normal"/>
        <w:jc w:val="right"/>
        <w:rPr/>
      </w:pPr>
      <w:r>
        <w:rPr/>
        <w:t>от «___» 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-ПЕРЕДАЧИ НЕДВИЖ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t xml:space="preserve">с. Усть-Тарка </w:t>
            </w:r>
          </w:p>
          <w:p>
            <w:pPr>
              <w:pStyle w:val="Normal"/>
              <w:rPr/>
            </w:pPr>
            <w:r>
              <w:rPr/>
              <w:t>Усть-Таркского района                             Новосибирской област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firstLine="843"/>
              <w:jc w:val="both"/>
              <w:rPr/>
            </w:pPr>
            <w:r>
              <w:rPr/>
              <w:t xml:space="preserve">         </w:t>
            </w:r>
            <w:r>
              <w:rPr/>
              <w:t>от «____» _____________ 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Мы нижеподписавшиеся, Администрация Усть-Таркского района находящаяся по адресу: Новосибирская область, Усть-Таркский район, с. Усть-Тарка, ул. Дзержинского, 7,  в лице главы района Синяева Сергея Викторовича, действующего на основании Устава, именуемый в дальнейшем «Продавец» и  _________________________________, именуемый в дальнейшем «Покупатель»,  с другой стороны, составили настоящий акт приёма-передачи о том, что первый передал, а второй принял в соответствием с договором купли-продажи недвижимости от «___» _____________ 2021 г. </w:t>
      </w:r>
      <w:r>
        <w:rPr>
          <w:bCs/>
        </w:rPr>
        <w:t>нежилое здание (_____), общей площадью ______ кв.м., кадастровый (или условный) № ____________________  и земельный участок с кадастровым № ____________ площадью _______, расположенные по адресу: Новосибирская область, Усть-Таркский район, с. ______________________, улица _______________, дом ________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>Оплата за недвижимое имущество произведена полность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ДАВЕЦ     _______________________________________________________</w:t>
      </w:r>
    </w:p>
    <w:p>
      <w:pPr>
        <w:pStyle w:val="Normal"/>
        <w:ind w:firstLine="900"/>
        <w:jc w:val="center"/>
        <w:rPr/>
      </w:pPr>
      <w:r>
        <w:rPr/>
        <w:t>(подпись, ФИО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П</w:t>
      </w:r>
      <w:r>
        <w:rPr>
          <w:caps/>
        </w:rPr>
        <w:t>окупателЬ______</w:t>
      </w:r>
      <w:r>
        <w:rPr/>
        <w:t>_______________________________________________</w:t>
      </w:r>
    </w:p>
    <w:p>
      <w:pPr>
        <w:pStyle w:val="Normal"/>
        <w:ind w:firstLine="851"/>
        <w:jc w:val="center"/>
        <w:rPr/>
      </w:pPr>
      <w:r>
        <w:rPr/>
        <w:t>(подпись, ФИО)</w:t>
      </w:r>
    </w:p>
    <w:sectPr>
      <w:type w:val="nextPage"/>
      <w:pgSz w:w="11906" w:h="16838"/>
      <w:pgMar w:left="12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7:00Z</dcterms:created>
  <dc:creator>Евгений</dc:creator>
  <dc:description/>
  <cp:keywords/>
  <dc:language>en-US</dc:language>
  <cp:lastModifiedBy>IZOBOSS</cp:lastModifiedBy>
  <cp:lastPrinted>2012-06-07T10:53:00Z</cp:lastPrinted>
  <dcterms:modified xsi:type="dcterms:W3CDTF">2021-06-24T08:17:00Z</dcterms:modified>
  <cp:revision>2</cp:revision>
  <dc:subject/>
  <dc:title>Муниципальный контракт №2</dc:title>
</cp:coreProperties>
</file>