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имущества, находящегося в собственности Усть-Таркского района Новосибирской области,  на аукционе с открытой формой подачи предложений о цене имущества в электронной форм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ИЗВЕЩЕНИЕ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министрация  Усть-Таркского района (Единая комиссия по проведению торгов)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32160, Новосибирская область, Усть-Таркский район, с. Усть-Тарка, ул. Дзержинского, 7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: </w:t>
      </w:r>
      <w:r>
        <w:rPr>
          <w:sz w:val="22"/>
          <w:szCs w:val="22"/>
        </w:rPr>
        <w:t xml:space="preserve">ООО «РТС - тендер», владеющее сайтом </w:t>
      </w:r>
      <w:r>
        <w:rPr>
          <w:sz w:val="22"/>
          <w:szCs w:val="22"/>
          <w:u w:val="single"/>
        </w:rPr>
        <w:t xml:space="preserve">https://www.rts-tender.ru/ </w:t>
      </w:r>
      <w:r>
        <w:rPr>
          <w:sz w:val="22"/>
          <w:szCs w:val="22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1. Основание проведения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>- распоряжение администрации Усть-Таркского района от 21.06.2021 г. № 274-р «Об утверждении условий приватиза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. Предмет продажи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- Лот №1: Лот №1: Нежилое здание (интернат), общей площадью 303,1 кв.м., кадастровый (или условный) № 54:26:041302:62 по адресу: Новосибирская область, Усть-Таркский район, с. Яркуль-Матюшкино, улица Школьная, д. 8 с земельным участком площадью 1938 кв.м. с кадастровым № 54:26:041302:66 (Категория земель: земли населенных пунктов- для эксплуатации нежилого здания). Обременений нет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Фундамент- бетонный ленточный сборный; стены- кирпичные; перегородки- кирпичные; перекрытие- сборные ж/бетонные, утепленные; крыша- деревянные стропила, кровля- шиферная; полы- дощатые; двери филенчатые; окна пластиковые. Год постройки- 1972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Verdana"/>
          <w:bCs/>
          <w:sz w:val="22"/>
          <w:szCs w:val="22"/>
        </w:rPr>
        <w:t>Здание требует капитального ремонта кровли, потолка, отопления, проводки, перекрытия. Потолок местами имеет следы разрушения и протечки. Кровля местами просела и повреждена. Электричества н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пособ приватизации муниципального имущества</w:t>
      </w:r>
      <w:r>
        <w:rPr>
          <w:sz w:val="22"/>
          <w:szCs w:val="22"/>
        </w:rPr>
        <w:t>: аукцион</w:t>
      </w:r>
      <w:r>
        <w:rPr/>
        <w:t xml:space="preserve"> </w:t>
      </w:r>
      <w:r>
        <w:rPr>
          <w:sz w:val="22"/>
          <w:szCs w:val="22"/>
        </w:rPr>
        <w:t>с открытой формой подачи предложений в электронной форм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 xml:space="preserve">4. Начальная цена продажи муниципального имущества </w:t>
      </w:r>
      <w:r>
        <w:rPr>
          <w:rFonts w:eastAsia="Verdana"/>
          <w:bCs/>
          <w:sz w:val="22"/>
          <w:szCs w:val="22"/>
        </w:rPr>
        <w:t xml:space="preserve"> (в том числе НДС): 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- лот №1- 158000 (Сто пятьдесят восемь тысяч) рублей (ООО «Экспертное Бюро «Оценка» отчет №1684-н от 20.05.2021)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Шаг аукциона:</w:t>
      </w:r>
    </w:p>
    <w:p>
      <w:pPr>
        <w:pStyle w:val="Normal"/>
        <w:widowControl w:val="false"/>
        <w:jc w:val="both"/>
        <w:rPr/>
      </w:pPr>
      <w:r>
        <w:rPr>
          <w:rFonts w:eastAsia="Verdana"/>
          <w:bCs/>
          <w:sz w:val="22"/>
          <w:szCs w:val="22"/>
        </w:rPr>
        <w:t>- лот №1 - 7000 (Семь тысяч) рублей;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ДС победитель уплачивает в соответствии с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а подачи предложений о цене такого имущества: </w:t>
      </w:r>
      <w:r>
        <w:rPr>
          <w:sz w:val="22"/>
          <w:szCs w:val="22"/>
        </w:rPr>
        <w:t>открытая в ходе проведения торг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сроки платежа, необходимые реквизиты счет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ю рассрочка не предоставляет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единовременно не позднее 30 календарных дней со дня заключения договора купли-продаж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победителем приобретенного имущества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ератор электронной площадки: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ТС - тендер»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: 121151, г. Москва, наб. Тараса Шевченко, д. 23А, 25 этаж, помещение 1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Номер службы технической поддержки: +7 499 653-77-00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8. Порядок регистрации на электронной площадке</w:t>
      </w:r>
      <w:r>
        <w:rPr>
          <w:sz w:val="22"/>
          <w:szCs w:val="22"/>
        </w:rPr>
        <w:t>: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9. Место и срок приема заявок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, с приложением электронных образов следующих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10. Перечень представляемых участниками торгов документов и требования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Юридические лица предоставляют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Заявителя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</w:rPr>
        <w:t>11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TimesNewRoman,Bold"/>
          <w:b/>
          <w:bCs/>
          <w:sz w:val="22"/>
          <w:szCs w:val="22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2"/>
          <w:szCs w:val="22"/>
        </w:rPr>
        <w:t xml:space="preserve">Покупателями муниципального имущества </w:t>
      </w:r>
      <w:r>
        <w:rPr>
          <w:rFonts w:eastAsia="Calibri"/>
          <w:sz w:val="22"/>
          <w:szCs w:val="22"/>
        </w:rPr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1"/>
        <w:spacing w:before="0" w:after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12. Дата и время начала подачи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.06.2020 с 8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3. Дата и время окончания подачи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2.07.2021 в 18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ков аукциона</w:t>
      </w:r>
      <w:r>
        <w:rPr>
          <w:sz w:val="22"/>
          <w:szCs w:val="22"/>
        </w:rPr>
        <w:t>, проводимого в электронной форме</w:t>
      </w:r>
      <w:r>
        <w:rPr>
          <w:b/>
          <w:sz w:val="22"/>
          <w:szCs w:val="22"/>
        </w:rPr>
        <w:t>: 26.07.2021 в 10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15. Порядок внесения и возврата задатка: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ь:</w:t>
        <w:tab/>
        <w:t>ООО «РТС-тендер»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четный счёт:40702810512030016362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. счёт:30101810445250000360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ИК:044525360 ИНН:7710357167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ПП:773001001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ение платежа</w:t>
        <w:tab/>
        <w:t>Внесение гарантийного обеспечения по Соглашению о внесении гарантийного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ения, № аналитического счета _________, без НДС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ступление задатка на расчетный счет оператора электронной площадки </w:t>
      </w:r>
      <w:r>
        <w:rPr>
          <w:b/>
          <w:sz w:val="22"/>
          <w:szCs w:val="22"/>
        </w:rPr>
        <w:t>до 18 часов 00 минут 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.07.2021 </w:t>
      </w:r>
      <w:r>
        <w:rPr>
          <w:sz w:val="22"/>
          <w:szCs w:val="22"/>
        </w:rPr>
        <w:t>год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ельщиком задатка может быть только претендент.</w:t>
      </w:r>
      <w:r>
        <w:rPr>
          <w:sz w:val="22"/>
          <w:szCs w:val="22"/>
        </w:rPr>
        <w:t xml:space="preserve">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Задаток, внесенный лицом, впоследствии признанным победителем Процедуры, засчитывается в счет оплаты приобретаемого Объекта торгов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6. Размер задатка: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- по лоту №1 – 31600 (Тридцать одна тысяча шестьсот) рублей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7. Определение победителя и процедура торгов, срок заключения договора купли-продажи:</w:t>
      </w:r>
    </w:p>
    <w:p>
      <w:pPr>
        <w:pStyle w:val="Normal"/>
        <w:shd w:fill="FFFFFF" w:val="clear"/>
        <w:spacing w:before="100" w:after="100"/>
        <w:ind w:left="14" w:right="14" w:firstLine="695"/>
        <w:jc w:val="both"/>
        <w:rPr/>
      </w:pPr>
      <w:r>
        <w:rPr>
          <w:sz w:val="22"/>
          <w:szCs w:val="22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 «Шаг аукциона» устанавливается Продавц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shd w:fill="FFFFFF" w:val="clear"/>
        <w:spacing w:before="100" w:after="10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shd w:fill="FFFFFF" w:val="clear"/>
        <w:spacing w:before="100" w:after="100"/>
        <w:ind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ы продлевается на 10 (десять) минут со времени представления каждого следующего предложения. Каждое последующее предложение должно быть  увеличено на «шаг аукциона»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л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в течение пяти рабочих дней с даты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Об итогах аукционов будет сообщено на официальных сайтах: администрации  Усть-Таркского района– </w:t>
      </w:r>
      <w:hyperlink r:id="rId8">
        <w:r>
          <w:rPr>
            <w:rStyle w:val="InternetLink"/>
            <w:sz w:val="22"/>
            <w:szCs w:val="22"/>
          </w:rPr>
          <w:t>http://ust-tarka.nso.ru</w:t>
        </w:r>
      </w:hyperlink>
      <w:r>
        <w:rPr>
          <w:sz w:val="22"/>
          <w:szCs w:val="22"/>
        </w:rPr>
        <w:t xml:space="preserve"> (в разделе Торги/Имущество)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spacing w:before="10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давец вправе отменить аукцион в соответствии с пунктом 4 статьи 448 Гражданского кодекса РФ в любое время, не позднее, чем за 3 (три) дня до даты проведения аукциона.</w:t>
      </w:r>
    </w:p>
    <w:p>
      <w:pPr>
        <w:pStyle w:val="Normal"/>
        <w:spacing w:before="100" w:after="0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б отмене аукциона размещается в открытой части электронной площадки https://www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rts-tender.ru, на официальном сайте Российской Федерации для размещения информации о проведении торгов https://www.torgi.gov.ru и официальном сайте Администрации Усть-Таркского района (раздел торги- имущество)</w:t>
      </w:r>
      <w:hyperlink r:id="rId9">
        <w:r>
          <w:rPr>
            <w:rStyle w:val="InternetLink"/>
            <w:sz w:val="22"/>
            <w:szCs w:val="22"/>
          </w:rPr>
          <w:t>http://ust-tarka.nso.ru/page/151</w:t>
        </w:r>
      </w:hyperlink>
      <w:r>
        <w:rPr>
          <w:color w:val="000000"/>
          <w:sz w:val="22"/>
          <w:szCs w:val="22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before="10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ератор электронной площадки извещает претендентов об отмене аукциона не позднее следующего рабочего 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b/>
          <w:sz w:val="22"/>
          <w:szCs w:val="22"/>
        </w:rPr>
        <w:t xml:space="preserve">. С иными сведениями </w:t>
      </w:r>
      <w:r>
        <w:rPr>
          <w:sz w:val="22"/>
          <w:szCs w:val="22"/>
        </w:rPr>
        <w:t>об объектах, осмотру, правилами проведения торгов, можно ознакомиться по адресу: 632160, Новосибирская область, Усть-Таркский район, с. Усть-Тарка, ул. Дзержинская, 9 (Отдел имущественных и земельных отношений), Телефон для справок 8-(383-72)-22-112 в рабочие дни с понедельника по пятницу по местному времени  с 9-00 до 17-00. Перерыв на обед с 13-00 до 14-00 (по московскому времени с 5 час 00 мин до 13 час 00 мин перерыв на обед с 09 час 00 мин. до 10 час 00 мин).Контактное лицо- Черепанов Петр Анатольевич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Также информация о торгах размещена на официальном сайте Администрации Усть-Таркского района – </w:t>
      </w:r>
      <w:hyperlink r:id="rId10">
        <w:r>
          <w:rPr>
            <w:rStyle w:val="InternetLink"/>
            <w:sz w:val="22"/>
            <w:szCs w:val="22"/>
          </w:rPr>
          <w:t>http://ust-tarka.nso.ru</w:t>
        </w:r>
      </w:hyperlink>
      <w:r>
        <w:rPr>
          <w:sz w:val="22"/>
          <w:szCs w:val="22"/>
        </w:rPr>
        <w:t xml:space="preserve"> (в разделе Торги/Имущество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19.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 не был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0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ата, время и место проведения продажи на аукционе </w:t>
      </w:r>
      <w:r>
        <w:rPr>
          <w:b/>
          <w:sz w:val="22"/>
          <w:szCs w:val="22"/>
        </w:rPr>
        <w:t>в электронной форме</w:t>
      </w:r>
      <w:r>
        <w:rPr>
          <w:rFonts w:cs="Times New Roman CYR" w:ascii="Times New Roman CYR" w:hAnsi="Times New Roman CYR"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/>
          <w:sz w:val="22"/>
          <w:szCs w:val="22"/>
        </w:rPr>
        <w:t>28 июля 2021 года в 06 час. 00 мин. (время московское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 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ой площадке ООО «РТС - тендер», размещенной на сайте http://www.rts-tender.ru в сети Интерн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РИМЕРНАЯ ФОРМА ОПИС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ЕКТ ДОГОВОРА КУПЛИ - ПРОДАЖИ ДЛЯ НЕЖИЛОГО ЗДАНИЯ.</w:t>
      </w:r>
    </w:p>
    <w:p>
      <w:pPr>
        <w:pStyle w:val="TextBodyIndent"/>
        <w:widowControl w:val="false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3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PS" w:hAnsi="SymbolPS" w:cs="SymbolP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2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Contactsitemtext">
    <w:name w:val="contacts__item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ust-tarka.nso.ru/" TargetMode="External"/><Relationship Id="rId9" Type="http://schemas.openxmlformats.org/officeDocument/2006/relationships/hyperlink" Target="http://ust-tarka.nso.ru/page/151" TargetMode="External"/><Relationship Id="rId10" Type="http://schemas.openxmlformats.org/officeDocument/2006/relationships/hyperlink" Target="http://ust-tarka.ns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4:00Z</dcterms:created>
  <dc:creator>LSK</dc:creator>
  <dc:description/>
  <cp:keywords>Birthday</cp:keywords>
  <dc:language>en-US</dc:language>
  <cp:lastModifiedBy>IZOBOSS</cp:lastModifiedBy>
  <cp:lastPrinted>2020-10-07T16:55:00Z</cp:lastPrinted>
  <dcterms:modified xsi:type="dcterms:W3CDTF">2021-06-24T09:13:00Z</dcterms:modified>
  <cp:revision>24</cp:revision>
  <dc:subject>Birthday</dc:subject>
  <dc:title>Are You suprised ?</dc:title>
</cp:coreProperties>
</file>