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sz w:val="26"/>
          <w:szCs w:val="26"/>
        </w:rPr>
      </w:pPr>
      <w:r>
        <w:rPr/>
      </w:r>
    </w:p>
    <w:p>
      <w:pPr>
        <w:pStyle w:val="Style12"/>
        <w:spacing w:before="0" w:after="0"/>
        <w:ind w:left="246" w:right="246" w:hanging="0"/>
        <w:jc w:val="right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ПРОЕКТ</w:t>
      </w:r>
    </w:p>
    <w:p>
      <w:pPr>
        <w:pStyle w:val="Style12"/>
        <w:spacing w:before="0" w:after="0"/>
        <w:ind w:left="246" w:right="246" w:hanging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Договор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аренды земельного участка</w:t>
      </w:r>
    </w:p>
    <w:p>
      <w:pPr>
        <w:pStyle w:val="Style12"/>
        <w:spacing w:before="0" w:after="0"/>
        <w:ind w:left="246" w:right="24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left="246" w:right="246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.___________                                                                                               № _________</w:t>
      </w:r>
    </w:p>
    <w:p>
      <w:pPr>
        <w:pStyle w:val="Style12"/>
        <w:spacing w:before="0" w:after="0"/>
        <w:ind w:right="246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Усть-Таркского района Новосибирской области в лице главы Усть-Таркского района Синяева С.В., действующего на основании Устава, именуемая в дальнейшем «Арендодатель», с одной стороны и ______________________________________________, именуемая(ый) в дальнейшем «Арендатор»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редмет договора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ендодатель передает, а Арендатор принимает в аренду земельный участок с кадастровым номером 54:26:__________, площадью ________ кв. м., выделенный из категории – _________________________, адрес (описание местоположения): ___________________________________ (далее Участок), разрешенное использование: ______________________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менение «разрешенного использования» допускается исключительно с письменного согласия «Арендодателя» и оформляется в виде дополнительного соглашения к настоящему договору.</w:t>
      </w:r>
    </w:p>
    <w:p>
      <w:pPr>
        <w:pStyle w:val="Normal"/>
        <w:jc w:val="both"/>
        <w:rPr/>
      </w:pPr>
      <w:r>
        <w:rPr>
          <w:sz w:val="26"/>
          <w:szCs w:val="26"/>
        </w:rPr>
        <w:t>1.2. Границы земельного участка закреплены в натуре и обозначены поворотными точками на плане. Выписка из Единого государственного реестра недвижимости об основных характеристиках и зарегистрированных правах на объект недвижимости арендуемого земельного участка является неотъемлемой частью настоящего договора (приложение №1).</w:t>
      </w:r>
    </w:p>
    <w:p>
      <w:pPr>
        <w:pStyle w:val="Normal"/>
        <w:jc w:val="both"/>
        <w:rPr/>
      </w:pPr>
      <w:r>
        <w:rPr>
          <w:sz w:val="26"/>
          <w:szCs w:val="26"/>
        </w:rPr>
        <w:t>1.3.В отношении земельного участка ограничения использования и обременения не установлены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Срок договор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1. Настоящий договор заключен сроком на  _______ года  с </w:t>
      </w:r>
      <w:r>
        <w:rPr>
          <w:b/>
          <w:sz w:val="26"/>
          <w:szCs w:val="26"/>
        </w:rPr>
        <w:t>«__»______20__ по «__»_____20__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Арендная плат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1. Размер арендной платы составляет ______  рублей ____ коп. (</w:t>
      </w:r>
      <w:r>
        <w:rPr>
          <w:i/>
          <w:sz w:val="26"/>
          <w:szCs w:val="26"/>
        </w:rPr>
        <w:t>сумма прописью</w:t>
      </w:r>
      <w:r>
        <w:rPr>
          <w:sz w:val="26"/>
          <w:szCs w:val="26"/>
        </w:rPr>
        <w:t xml:space="preserve">) в год. </w:t>
      </w:r>
    </w:p>
    <w:p>
      <w:pPr>
        <w:pStyle w:val="Normal"/>
        <w:jc w:val="both"/>
        <w:rPr/>
      </w:pPr>
      <w:r>
        <w:rPr>
          <w:sz w:val="26"/>
          <w:szCs w:val="26"/>
        </w:rPr>
        <w:t>3.2. Арендные платежи вносятся ежегодно, не позднее 25 декабря текущего года, путем перечисления на  расчетный счет 03100643000000015100 УФК по Новосибирской области (Администрация Усть-Таркского района, л/с 04513011730) Банк получателя: Сибирское ГУ Банка России//УФК по Новосибирской области г.Новосибирск, Единый казначейский счет (кор.счет) 40102810445370000043, БИК банка получателя: 015004950, ИНН 5416103421, КПП 541601001, ОКТМО 50655425, код бюджетной классификации 460 111 05013 05 0000 1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Арендная плата исчисляется с даты подписания настоящего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Не использование Участка Арендатором не может служить основанием не внесения арендной платы.</w:t>
      </w:r>
    </w:p>
    <w:p>
      <w:pPr>
        <w:pStyle w:val="Normal"/>
        <w:jc w:val="both"/>
        <w:rPr/>
      </w:pPr>
      <w:r>
        <w:rPr>
          <w:sz w:val="26"/>
          <w:szCs w:val="26"/>
        </w:rPr>
        <w:t>3.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, последовательно, начиная с погашения задолженности по обязательству, которое возникло раньше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и обязанности Арендодателя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Арендодатель имеет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1. расторгнуть Договор досрочно, в установленном законом порядке, в случае нарушения Арендатором условий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2.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;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3. на беспрепятственный доступ на территорию арендуемого Участка с целью его осмотра на предмет соблюдения условий настоящего Договора и требований действующего законодательства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4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5. 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Арендодатель обяз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1. выполнять в полном объеме все условия настоящего Догов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2. 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3. 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;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4. в случаях, связанных с необходимостью изъятия земельного участка для государственных и муниципальных нужд, гарантировать арендатору возмещение всех затрат в соответствии с действующим законодательством;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5. 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;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6. нести другие обязанности, предусмотренные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left="246" w:right="246" w:hanging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5. Права и обязанности Арендатора:</w:t>
      </w:r>
    </w:p>
    <w:p>
      <w:pPr>
        <w:pStyle w:val="Style12"/>
        <w:spacing w:before="0" w:after="0"/>
        <w:ind w:left="246" w:right="246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2"/>
        <w:spacing w:before="0" w:after="0"/>
        <w:jc w:val="both"/>
        <w:rPr/>
      </w:pPr>
      <w:r>
        <w:rPr>
          <w:sz w:val="26"/>
          <w:szCs w:val="26"/>
        </w:rPr>
        <w:t>5.1.</w:t>
      </w:r>
      <w:r>
        <w:rPr>
          <w:b/>
          <w:sz w:val="26"/>
          <w:szCs w:val="26"/>
        </w:rPr>
        <w:t>Арендатор имеет право: 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.1. использовать земельный участок, на условиях, установленных настоящим Договором;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</w:t>
      </w:r>
      <w:r>
        <w:rPr>
          <w:b/>
          <w:sz w:val="26"/>
          <w:szCs w:val="26"/>
        </w:rPr>
        <w:t>Арендатор обязан: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1. выполнять в полном объеме все условия настоящего Договора; 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2. после подписания Договора (дополнительных соглашений к нему) произвести его государственную регистрацию в Управлении Федеральной службы государственной регистрации, кадастра и картографии;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2.3. использовать земельный участок в соответствии с разрешенным использованием в соответствии с законодательством РФ и настоящим договором;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4. обеспечить Арендодателю (его законным представителям), представителям органов государственного и муниципального земельного контроля доступ на земельный участок по их требованию; 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5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оселения. В том числе запрещена распашка земельного участка, добыча полезных ископаемых и т.д.;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6. своевременно и в установленном размере вносить арендную плату; 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7. письменно и в 10-дневный срок уведомить Арендодателя об изменении своих реквизитов; </w:t>
      </w:r>
    </w:p>
    <w:p>
      <w:pPr>
        <w:pStyle w:val="Style12"/>
        <w:spacing w:before="0" w:after="0"/>
        <w:jc w:val="both"/>
        <w:rPr/>
      </w:pPr>
      <w:r>
        <w:rPr>
          <w:sz w:val="26"/>
          <w:szCs w:val="26"/>
        </w:rPr>
        <w:t>5.2.8. не нарушать права других землепользователей;</w:t>
      </w:r>
    </w:p>
    <w:p>
      <w:pPr>
        <w:pStyle w:val="Style12"/>
        <w:spacing w:before="0" w:after="0"/>
        <w:jc w:val="both"/>
        <w:rPr/>
      </w:pPr>
      <w:r>
        <w:rPr>
          <w:sz w:val="26"/>
          <w:szCs w:val="26"/>
        </w:rPr>
        <w:t>5.2.9. не передавать свои права и обязанности по настоящему договору третьим лицам, не вносить в залог и в уставный капитал юридических лиц право аренды и не передавать Участок в субаренду без уведомления Арендодателя;</w:t>
      </w:r>
    </w:p>
    <w:p>
      <w:pPr>
        <w:pStyle w:val="Style12"/>
        <w:spacing w:before="0" w:after="0"/>
        <w:jc w:val="both"/>
        <w:rPr/>
      </w:pPr>
      <w:r>
        <w:rPr>
          <w:sz w:val="26"/>
          <w:szCs w:val="26"/>
        </w:rPr>
        <w:t>5.2.10. нести другие обязанности, предусмотренные законодательством РФ.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тветственность сторон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6.1. За нарушение сроков внесения арендной платы по настоящему договору Арендатор выплачивает пеню 0,5 % от суммы задолженности за каждый календарный день просрочки. Пеня перечисляется на счет, указанный в п. 3.2. настоящего договор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6.2. В случае нарушения п.5.2.3., 5.2.4., 5.2.5. Договора Арендатор обязан незамедлительно устранить выявленные нарушения и уплатить Арендодателю штраф в размере восьмидесяти процентов от годовой арендной платы, установленной на момент выявления нарушения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6.3. Уплата неустойки (пени, штраф), установленной настоящим Договором, не освобождает Арендатора от выполнения лежащих на нем обязательств или устранения нарушений условий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6.4. За действия (бездействие) третьих лиц на Участке ответственность несет Арендатор. Действия (бездействия) третьих лиц на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6.5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7. Расторжение, изменение, прекращение настоящего договора</w:t>
      </w:r>
    </w:p>
    <w:p>
      <w:pPr>
        <w:pStyle w:val="TextBody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7.1. Все изменения и дополнения к настоящему договору оформляются путем заключения сторонами дополнительного соглашения, подписанного сторонами. 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7.2. Истечение срока действия настоящего договора влечет за собой его прекращени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Рассмотрение споров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8.1. Земельные споры, возникающие из реализации настоящего Договора, разрешаются в порядке, установленном действующим законодательством.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Дополнительные условия договора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9.1. Настоящий Договор со дня его подписания сторонами одновременно приобретает силу акта приема-передачи. 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9.2. Настоящий договор составлен на ___ листах с приложением №_____ и подписан сторонами в 3-х экземплярах, имеющих одинаковую юридическую силу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дписанные тексты Договора и приложений к нему хранятся по одному экземпляру у Арендодателя, Арендатора,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9.3. Настоящий договор вступает в силу с момента подписания и подлежит обязательной государственной регистрации в Федеральной службе Государственной регистрации, кадастра и картографии по Новосибир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9.4. Расходы по государственной регистрации Договора, дополнительных соглашений к нему возлагаются на Арендатор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9.5. В одностороннем порядке арендная плата изменяется Арендодателем не чаще одного раза в год в связи с изменением кадастровой стоимости земельного участка или рыночной оценки, а так же в связи с изменением любых коэффициентов, используемых при расчёте арендной платы с извещением Арендатора за 10 дней до введения новой ставки арендной платы. Кроме этого Арендодателем в одностороннем порядке может быть изменён порядок перечисления арендной платы. В этих случаях Арендодатель  направляет письменное уведомление Арендатору.  Арендатор обязан принять уведомление к исполнению в указанный в нём срок без подписания дополнительного соглаш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9.6. Арендная плата не может быть пересмотрена в сторону уменьш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риложения к договору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иложение 1. Выписка из ЕГРН об основных характеристиках и зарегистрированных правах на объект недвижимости</w:t>
      </w:r>
    </w:p>
    <w:p>
      <w:pPr>
        <w:pStyle w:val="TextBody"/>
        <w:rPr/>
      </w:pPr>
      <w:r>
        <w:rPr>
          <w:sz w:val="26"/>
          <w:szCs w:val="26"/>
        </w:rPr>
        <w:t>Приложение 2. Отчет  __________________ об оценке рыночной  стоимости права аренды в год  земельного участка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Юридические адреса и реквизиты сторон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АРЕНДОДАТЕЛЬ: </w:t>
      </w:r>
      <w:r>
        <w:rPr>
          <w:b/>
          <w:i/>
          <w:sz w:val="26"/>
          <w:szCs w:val="26"/>
        </w:rPr>
        <w:t>Администрация Усть-Таркского района Новосибирской области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Адрес: 632160, Новосибирская область, Усть-Таркский район с. Усть-Тарка, ул. Дзержинского,7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Н 5416103421 ОГРН 1045405022630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ел.22-112                  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РЕНДАТОР: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. Подписи сторон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851" w:right="822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Арендодатель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дпись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«___»_____________ 201__ г.</w:t>
      </w:r>
    </w:p>
    <w:p>
      <w:pPr>
        <w:pStyle w:val="TextBody"/>
        <w:jc w:val="center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Арендатор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_________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дпись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«___»_____________ 201__ г.</w:t>
      </w:r>
    </w:p>
    <w:p>
      <w:pPr>
        <w:sectPr>
          <w:type w:val="continuous"/>
          <w:pgSz w:w="11906" w:h="16838"/>
          <w:pgMar w:left="851" w:right="822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851" w:right="822" w:gutter="0" w:header="0" w:top="53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07:00Z</dcterms:created>
  <dc:creator>Света</dc:creator>
  <dc:description/>
  <cp:keywords/>
  <dc:language>en-US</dc:language>
  <cp:lastModifiedBy>Izo</cp:lastModifiedBy>
  <cp:lastPrinted>2016-12-28T09:12:00Z</cp:lastPrinted>
  <dcterms:modified xsi:type="dcterms:W3CDTF">2021-05-11T04:51:00Z</dcterms:modified>
  <cp:revision>3</cp:revision>
  <dc:subject/>
  <dc:title>ДОГОВОР</dc:title>
</cp:coreProperties>
</file>