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 в аренду 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/>
        <w:t>В соответствии со ст. 39.18 Земельного кодекса РФ от 25.10.2001 г. №136-ФЗ Администрация Усть-Таркского района Новосибирской области извещает о возможности предоставления в аренду сроком на 20 (двадцать) лет земельного участка из земель населенных пунктов, для ведения личного подсобного хозяйства, площадью 1500 кв.м., с кадастровым номером 54:26:031004:140, адрес: Новосибирская обл., Усть-Таркский район, с. Угуй, ул.Гагарина. На указанный земельный участок уже заявлен один претендент.</w:t>
      </w:r>
    </w:p>
    <w:p>
      <w:pPr>
        <w:pStyle w:val="21"/>
        <w:ind w:firstLine="709"/>
        <w:rPr/>
      </w:pPr>
      <w:r>
        <w:rPr/>
        <w:t xml:space="preserve">В отношении земельного участка обременения и ограничения не установлены. </w:t>
      </w:r>
    </w:p>
    <w:p>
      <w:pPr>
        <w:pStyle w:val="21"/>
        <w:ind w:firstLine="709"/>
        <w:rPr/>
      </w:pPr>
      <w:r>
        <w:rPr/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и размещения настоящего извещения, ежедневно с 9-00 до 17-00 часов по местному времени, кроме выходных и праздничных дней подавать заявления о намерении участвовать в аукционе на право заключения договора аренды такого земельного участка, следующими способами: </w:t>
      </w:r>
    </w:p>
    <w:p>
      <w:pPr>
        <w:pStyle w:val="21"/>
        <w:rPr/>
      </w:pPr>
      <w:r>
        <w:rPr/>
        <w:t xml:space="preserve">1) лично или почтовым сообщением по адресу: 632160, Новосибирская область, Усть-Таркский район с. Усть-Тарка, ул. Дзержинского,9 (отдел имущественных и земельных отношений администрации Усть-Таркского района); </w:t>
      </w:r>
    </w:p>
    <w:p>
      <w:pPr>
        <w:pStyle w:val="21"/>
        <w:rPr/>
      </w:pPr>
      <w:r>
        <w:rPr/>
        <w:t xml:space="preserve">2) лично в многофункциональном центре предоставления услуг по адресу: 632160, Новосибирская область, Усть-Таркский район с. Усть-Тарка, ул. Дзержинского, 4; </w:t>
      </w:r>
    </w:p>
    <w:p>
      <w:pPr>
        <w:pStyle w:val="21"/>
        <w:rPr/>
      </w:pPr>
      <w:r>
        <w:rPr/>
        <w:t xml:space="preserve">3) в электронной форме путем направления заявления на адрес эл. почты: </w:t>
      </w:r>
      <w:r>
        <w:rPr>
          <w:lang w:val="en-US"/>
        </w:rPr>
        <w:t>usttaradm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либо на официальном интернет-портале Усть-Таркского района: ust-tarka.nso.ru или посредством личного кабинета ЕПГУ www.gosuslugi.ru.</w:t>
      </w:r>
    </w:p>
    <w:p>
      <w:pPr>
        <w:pStyle w:val="21"/>
        <w:ind w:firstLine="709"/>
        <w:rPr/>
      </w:pPr>
      <w:r>
        <w:rPr/>
        <w:t>Дополнительные сведения о земельном участке можно получить в администрации Усть-Таркского района по вышеуказанному адресу или по телефону: (8-383)-72-22-112.</w:t>
      </w:r>
    </w:p>
    <w:p>
      <w:pPr>
        <w:pStyle w:val="21"/>
        <w:ind w:firstLine="709"/>
        <w:rPr/>
      </w:pPr>
      <w:r>
        <w:rPr/>
        <w:t>Дата окончания приема заявлений 08 апреля 2021 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Усть-Таркского района</w:t>
      </w:r>
    </w:p>
    <w:p>
      <w:pPr>
        <w:pStyle w:val="21"/>
        <w:rPr/>
      </w:pPr>
      <w:r>
        <w:rPr>
          <w:szCs w:val="26"/>
        </w:rPr>
        <w:t>Новосибирской области                                                                             В.Ф. Эйсфель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46:00Z</dcterms:created>
  <dc:creator>Taniya</dc:creator>
  <dc:description/>
  <cp:keywords/>
  <dc:language>en-US</dc:language>
  <cp:lastModifiedBy>Izo2</cp:lastModifiedBy>
  <cp:lastPrinted>2017-04-20T16:54:00Z</cp:lastPrinted>
  <dcterms:modified xsi:type="dcterms:W3CDTF">2021-03-09T04:44:00Z</dcterms:modified>
  <cp:revision>7</cp:revision>
  <dc:subject/>
  <dc:title>Главному редактору газеты</dc:title>
</cp:coreProperties>
</file>