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ГОВОР   АРЕНДЫ №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ранспортного средства без экипаж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овосибирская облас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.  Усть-Тарка </w:t>
        <w:tab/>
        <w:t xml:space="preserve">                  </w:t>
        <w:tab/>
        <w:tab/>
        <w:tab/>
        <w:tab/>
        <w:tab/>
        <w:t xml:space="preserve">                        </w:t>
        <w:tab/>
        <w:t xml:space="preserve">     «___» __________  2020 г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АРЕНДОДАТЕЛЕМ и БАЛАНСОДЕРЖАТЕЛЕМ муниципального имущества выступает администрация Усть-Таркского района (именуемая в дальнейшем АРЕНДОДАТЕЛЬ)  в  лице  первого заместителя главы администрации Усть-Таркского района  Эйсфельда Владимира Федоровича, действующего на основании  Устава (Положения) с одной стороны и ___________________________________________ в лице  руководителя _______________________________________, действующего на основании  Устава, именуемый в дальнейшем «Арендатор» с другой стороны, заключили настоящий договор о нижеследующем:         </w:t>
      </w:r>
    </w:p>
    <w:p>
      <w:pPr>
        <w:pStyle w:val="Heading1"/>
        <w:spacing w:before="10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ПРЕДМЕТ ДОГОВОРА</w:t>
      </w:r>
    </w:p>
    <w:p>
      <w:pPr>
        <w:pStyle w:val="TextBodyIndent"/>
        <w:spacing w:before="100" w:after="0"/>
        <w:ind w:firstLine="709"/>
        <w:jc w:val="both"/>
        <w:rPr/>
      </w:pPr>
      <w:r>
        <w:rPr>
          <w:rFonts w:cs="Arial Narrow" w:ascii="Arial Narrow" w:hAnsi="Arial Narrow"/>
          <w:sz w:val="20"/>
        </w:rPr>
        <w:t>1.1. В целях создания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и с г. Татарск, АРЕНДОДАТЕЛЬ передает, а АРЕНДАТОР принимает во временное пользование за плату  технически исправный автобус  ______________________________ ______________________________________________________________________________________________________________.</w:t>
      </w:r>
    </w:p>
    <w:p>
      <w:pPr>
        <w:pStyle w:val="TextBodyIndent"/>
        <w:spacing w:before="10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Целевое назначение: использовать </w:t>
      </w:r>
      <w:r>
        <w:rPr>
          <w:rFonts w:cs="Arial Narrow" w:ascii="Arial Narrow" w:hAnsi="Arial Narrow"/>
          <w:b/>
          <w:sz w:val="20"/>
        </w:rPr>
        <w:t>для пассажироперевозок  по маршрутам, согласованным Главой администрации Усть-Таркского района.</w:t>
      </w:r>
    </w:p>
    <w:p>
      <w:pPr>
        <w:pStyle w:val="TextBodyIndent"/>
        <w:spacing w:before="100" w:after="0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2. Транспортное средство принадлежит Арендодателю на праве собственности.</w:t>
      </w:r>
    </w:p>
    <w:p>
      <w:pPr>
        <w:pStyle w:val="Heading1"/>
        <w:spacing w:before="100" w:after="0"/>
        <w:ind w:firstLine="709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 ОБЯЗАННОСТИ</w:t>
      </w:r>
    </w:p>
    <w:p>
      <w:pPr>
        <w:pStyle w:val="TextBodyIndent"/>
        <w:spacing w:before="100" w:after="0"/>
        <w:ind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1. АРЕНДОДАТЕЛЬ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а) в недельный срок с даты заключения настоящего договора передать АРЕНДАТОРУ арендуемое  имущество,  указанное в разделе 1 договора в технически исправном состоянии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б) контролировать надлежащее  выполнение АРЕНДАТОРОМ требований по исполнению обязательств, предусмотренных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в) принять  арендованное имущество от АРЕНДАТОРА по окончании срока аренды, либо при досрочном прекращении договора;</w:t>
      </w:r>
    </w:p>
    <w:p>
      <w:pPr>
        <w:pStyle w:val="TextBodyIndent"/>
        <w:spacing w:before="100" w:after="0"/>
        <w:ind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2. АРЕНДАТОР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использовать арендованное имущество по прямому назначению,  указанному в разделе 1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осуществлять профилактику, ТО и текущий ремонт за свой 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производить ежегодный технический осмотр и лицензирование за свой с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г) осуществлять капитальный ремонт имущества с правом замены узлов и агрегатов за свой счет с согласия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д) своевременно вносить арендные платеж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е) При прекращении  договора  обязан в течение 3 (трех) дней вернуть Арендодателю транспортное средство в том состоянии, в котором он его получил, с учетом нормального из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ж) сдавать арендованное имущество в субаренду только с письменного согласия АРЕНДОДАТЕЛЯ.</w:t>
      </w:r>
    </w:p>
    <w:p>
      <w:pPr>
        <w:pStyle w:val="22"/>
        <w:spacing w:before="100" w:after="0"/>
        <w:ind w:firstLine="709"/>
        <w:rPr/>
      </w:pPr>
      <w:r>
        <w:rPr>
          <w:rFonts w:cs="Arial Narrow" w:ascii="Arial Narrow" w:hAnsi="Arial Narrow"/>
          <w:sz w:val="20"/>
        </w:rPr>
        <w:t>з) несёт расходы на содержание арендованного транспортного средства, его страхование, включая страхование своей ответственности, а также расходы, возникающие в связи с его эксплуатацией (включая уплату налогов и сборов).</w:t>
      </w:r>
    </w:p>
    <w:p>
      <w:pPr>
        <w:pStyle w:val="Heading1"/>
        <w:spacing w:before="100" w:after="0"/>
        <w:ind w:firstLine="709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ПЛАТЕЖИ ПО ДОГОВО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1 Размер оплаты. За указанное в разделе 1.1 имущество АРЕНДАТОР оплачивает ежеквартальную арендную плату в размере _____________ (_________________________________) рублей в месяц (+НДС в сумме ____________ руб.). </w:t>
      </w:r>
      <w:bookmarkStart w:id="0" w:name="стоп"/>
      <w:bookmarkEnd w:id="0"/>
      <w:r>
        <w:rPr>
          <w:rFonts w:cs="Arial Narrow" w:ascii="Arial Narrow" w:hAnsi="Arial Narrow"/>
          <w:sz w:val="20"/>
          <w:szCs w:val="20"/>
        </w:rPr>
        <w:t xml:space="preserve">3.2. Порядок и сроки оп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а) АРЕНДАТОР  вносит арендные платежи ежеквартально до 10 числа следующего месяца за отчетным кварт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б)  100 %  суммы ежемесячной арендной платы в размере: ___________ ______________________) перечисляется в бюджет Усть-Таркского района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Получатель: УФК по Новосибирской области (Администрация Усть-Таркского района л/с 04513011730)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НН 5416103421, КПП 541601001, ОКАТО 50255825000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АНК: Сибирское ГУ Банка России г. Новосибирск, р/сч. № 40101810900000010001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Указать код платежа: 460 1 11 05 035 05 0000 120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значение платежа: «Арендная плата за пользованием муниципальным имуществом по договору аренды от ___________. №____ за .</w:t>
      </w:r>
    </w:p>
    <w:p>
      <w:pPr>
        <w:pStyle w:val="TextBody"/>
        <w:spacing w:before="100" w:after="0"/>
        <w:ind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) НДС от арендной платы в сумме ______________ рублей перечисляется непосредственно в Управление Федерального Казначейства, согласно действующему законодательству.</w:t>
      </w:r>
    </w:p>
    <w:p>
      <w:pPr>
        <w:pStyle w:val="TextBody"/>
        <w:spacing w:before="0" w:after="0"/>
        <w:ind w:firstLine="709"/>
        <w:rPr/>
      </w:pPr>
      <w:r>
        <w:rPr>
          <w:rFonts w:cs="Arial Narrow" w:ascii="Arial Narrow" w:hAnsi="Arial Narrow"/>
          <w:b/>
          <w:sz w:val="20"/>
        </w:rPr>
        <w:t>г) АРЕНДАТОР возмещает АРЕНДОДАТЕЛЮ ежегодный транспортный налог до 01 ноября каждого года в размере 6200 (Шесть тысяч двести рублей) на следующие реквизиты:</w:t>
      </w:r>
    </w:p>
    <w:p>
      <w:pPr>
        <w:pStyle w:val="TextBody"/>
        <w:spacing w:before="0" w:after="0"/>
        <w:ind w:firstLine="70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олучатель: УФК по Новосибирской области (Администрация Усть-Таркского района л/с 04513011730)</w:t>
      </w:r>
    </w:p>
    <w:p>
      <w:pPr>
        <w:pStyle w:val="TextBody"/>
        <w:spacing w:before="0" w:after="0"/>
        <w:ind w:firstLine="70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ИНН 5416103421, КПП 541601001, ОКАТО 50255825000</w:t>
      </w:r>
    </w:p>
    <w:p>
      <w:pPr>
        <w:pStyle w:val="TextBody"/>
        <w:spacing w:before="0" w:after="0"/>
        <w:ind w:firstLine="70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БАНК: Сибирское ГУ Банка России г. Новосибирск, р/сч. № 40101810900000010001</w:t>
      </w:r>
    </w:p>
    <w:p>
      <w:pPr>
        <w:pStyle w:val="TextBody"/>
        <w:spacing w:before="0" w:after="0"/>
        <w:ind w:firstLine="709"/>
        <w:rPr/>
      </w:pPr>
      <w:r>
        <w:rPr>
          <w:rFonts w:cs="Arial Narrow" w:ascii="Arial Narrow" w:hAnsi="Arial Narrow"/>
          <w:b/>
          <w:sz w:val="20"/>
        </w:rPr>
        <w:t>Указать код платежа: 460 1 13 02065 05 0000 130.</w:t>
      </w:r>
    </w:p>
    <w:p>
      <w:pPr>
        <w:pStyle w:val="TextBody"/>
        <w:spacing w:before="0" w:after="0"/>
        <w:ind w:firstLine="70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Возмещение транспортного налога за первый год аренды до 01 ноября 2020 г.</w:t>
      </w:r>
    </w:p>
    <w:p>
      <w:pPr>
        <w:pStyle w:val="TextBody"/>
        <w:spacing w:before="100" w:after="0"/>
        <w:ind w:firstLine="709"/>
        <w:jc w:val="both"/>
        <w:rPr/>
      </w:pPr>
      <w:r>
        <w:rPr>
          <w:rFonts w:cs="Arial Narrow" w:ascii="Arial Narrow" w:hAnsi="Arial Narrow"/>
          <w:sz w:val="20"/>
        </w:rPr>
        <w:t>3.3. В одностороннем порядке арендная плата изменяется АРЕНДОДАТЕЛЕМ не чаще одного раза в год в связи с изменением рыночной стоимости объектов аренды, и (или) изменением любых коэффициентов, используемых при расчёте арендной платы, а также Положения о сдаче в аренду муниципального имущества,  с извещением АРЕНДАТОРА за 10 дней до введения новой ставки арендной платы. Кроме этого АРЕНДОДАТЕЛЕМ в одностороннем порядке может быть изменён порядок перечисления арендной платы. В этих случаях АРЕНДОДАТЕЛЬ  направляет письменное уведомление АРЕНДАТОРУ.  АРЕНДАТОР обязан принять уведомление к исполнению в указанный в нём срок без подписания дополнительного соглашения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ОТВЕТСТВЕННОСТЬ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23"/>
        <w:ind w:firstLine="709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4.1. За нарушение сроков,  указанных в пункте 2.1 договора АРЕНДОДАТЕЛЯ  уплачивает АРЕНДАТОРУ пени в размере 0,5% с суммы годовой арендной платы за каждый день просрочки.  АРЕНДАТОР вправе уменьшить сумму квартальной арендной платы АРЕНДОДАТЕЛЮ на сумму 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4.2. Ответственность АРЕНД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а) в случае неуплаты арендных платежей в сроки,  установленные в п. 3.2 договора, начисляется пени в размере 1% в день от квартальной суммы плате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б) в случае нарушения п.2.2  "ж"  договора  АРЕНДАТОР  уплачивает АРЕНДОДАТЕЛЮ штраф в размере 20% от суммы годовой аренд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4.3. За невыполнение или ненадлежащее выполнение иных  обязательств,  предусмотренных п.2.2.  настоящего договора АРЕНДАТОР уплачивает АРЕНДОДАТЕЛЮ штраф в размере по 5% от суммы годовой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4.4. Уплата штрафа (пени), установленных настоящим договором не освобождает стороны от выполнения лежащих на них обязательств или устранения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before="100" w:after="0"/>
        <w:ind w:firstLine="709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ИЗМЕНЕНИЕ, РАСТОРЖЕНИЕ, ПРЕКРАЩЕНИЕ И ПРОДЛЕНИЕ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5.1. Договор аренды подлежит досрочному расторж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б) при нарушении АРЕНДАТОРОМ условий,  указанных в п.2.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при ликвидации АРЕНД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5.2. В  случаях стихийных бедствий,  аварий,  эпидемий и при иных обстоятельствах, носящих чрезвычайный характер, арендуемое муниципальное имущество по решению органов государственной власти может быть изъято у АРЕНДАТОРА в порядке и на условиях,  установленных законодательными актами с возвратом ему внесенной арендной платы и других платежей за неиспользованный срок аре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5.3. Все споры между сторонами,  возникающие при заключении, исполнении, расторжении настоящего договора разрешаются Арбитражным су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5.4. При досрочном прекращении действия договора письменно известить АРЕНДОДАТЕЛЯ, не позднее, чем за 30 дней и сдать арендованное имущество АРЕНДОДАТЕЛЮ по акту  в исправном состоянии, с учетом нормального из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Если Арендатор в течение срока действия договора ухудшает состояние переданного в пользование транспортного средства, либо если состояние возвращаемого транспортного средства по окончании срока действия настоящего Договора или в случае его досрочного расторжения окажется хуже состояния, в котором его получил Арендатор, с учетом нормального износа, Арендатор обязан возместить причиненный ущерб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Ущерб определяется комиссией, создаваемой Арендодателем с привлечением уполномоченных служб. Для участия в работе комиссии приглашается представитель Арендатора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before="100" w:after="0"/>
        <w:ind w:firstLine="709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СРОК ДЕЙСТВИЯ ДОГОВОРА</w:t>
      </w:r>
    </w:p>
    <w:p>
      <w:pPr>
        <w:pStyle w:val="Heading1"/>
        <w:spacing w:before="100" w:after="0"/>
        <w:ind w:firstLine="709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6.1.  Договор   действует с  __________г   до ___________(5лет)..</w:t>
      </w:r>
    </w:p>
    <w:p>
      <w:pPr>
        <w:pStyle w:val="Heading1"/>
        <w:spacing w:before="10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ЮРИДИЧЕСКИЕ АДРЕСА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РЕНДАТОР   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АРЕНДОДАТЕЛЬ 632160, Новосибирская область, с. Усть-Тарка, ул. Дзержинского, 7 ,ИНН: 5416103421, КПП 541601001, ОКПО 04035509, ОГРН 1045405022630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19"/>
        </w:rPr>
        <w:t xml:space="preserve">БАНК: Сибирское ГУ Банка России г. Новосибирск, р/сч. № 40101810900000010001, </w:t>
      </w:r>
      <w:r>
        <w:rPr>
          <w:rFonts w:cs="Arial Narrow" w:ascii="Arial Narrow" w:hAnsi="Arial Narrow"/>
          <w:sz w:val="20"/>
          <w:szCs w:val="20"/>
        </w:rPr>
        <w:t xml:space="preserve">л/сч. 03513035830, </w:t>
      </w:r>
      <w:r>
        <w:rPr>
          <w:rFonts w:cs="Arial Narrow" w:ascii="Arial Narrow" w:hAnsi="Arial Narrow"/>
          <w:sz w:val="19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ИК 04500400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ПОДПИСИ СТОРОН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4536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 (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министрации Усть-Тар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 (В.Ф. Эйсфель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А -ПЕРЕДАЧ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ГО СРЕДСТВА БЕЗ ЭКИПАЖ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Тарка                                                                                            __________________ 2020 года</w:t>
      </w:r>
    </w:p>
    <w:p>
      <w:pPr>
        <w:pStyle w:val="TextBody"/>
        <w:spacing w:before="0" w:after="0"/>
        <w:ind w:firstLine="720"/>
        <w:jc w:val="both"/>
        <w:rPr/>
      </w:pPr>
      <w:r>
        <w:rPr/>
        <w:t>АРЕНДОДАТЕЛЬ муниципального имущества администрация Усть-Таркского района (далее «АРЕНДОДАТЕЛЬ»)   в  лице   первого заместителя главы администрации Усть-Таркского района  Эйсфельда Владимира Федоровича, действующего на основании  Устава, в соответствии с пунктом 2.1 договора аренды транспортного средства без экипажа №__________ от __________ года  передал, а  ________________________ (далее «АРЕНДАТОР») в лице  руководителя ___________________________________, действующего на основании  Устава, принял во временное пользование (аренду):</w:t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/>
        <w:t xml:space="preserve">- </w:t>
      </w:r>
      <w:r>
        <w:rPr>
          <w:sz w:val="22"/>
          <w:szCs w:val="22"/>
        </w:rPr>
        <w:t>технически исправный автобус  ПАЗ 32054, год выпуска- 2010, _____________________________________.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4536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 (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 (В.Ф. Эйсфель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48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4:00Z</dcterms:created>
  <dc:creator>Loner-XP</dc:creator>
  <dc:description/>
  <cp:keywords/>
  <dc:language>en-US</dc:language>
  <cp:lastModifiedBy>Petr</cp:lastModifiedBy>
  <cp:lastPrinted>2020-03-02T09:37:00Z</cp:lastPrinted>
  <dcterms:modified xsi:type="dcterms:W3CDTF">2020-08-20T09:33:00Z</dcterms:modified>
  <cp:revision>7</cp:revision>
  <dc:subject/>
  <dc:title>ПРОЕКТ ДОГОВОРА   АРЕНДЫ №_______</dc:title>
</cp:coreProperties>
</file>